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295910</wp:posOffset>
                </wp:positionV>
                <wp:extent cx="696150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6"/>
                              <w:gridCol w:w="7796"/>
                              <w:gridCol w:w="1641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object w:dxaOrig="7139" w:dyaOrig="715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74.35pt;margin-top:3pt;width:60pt;height:60.15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974902458" r:id="rId2"/>
                                    </w:object>
                                    <w:t>Activité</w:t>
                                    <w:b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structions géométrique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24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roit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</w:rPr>
                                    <w:t>Instrument : Règl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58.3pt;mso-wrap-distance-left:7.05pt;mso-wrap-distance-right:7.05pt;mso-wrap-distance-top:0pt;mso-wrap-distance-bottom:0pt;margin-top:23.3pt;mso-position-vertical-relative:page;margin-left:19.1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6"/>
                        <w:gridCol w:w="7796"/>
                        <w:gridCol w:w="1641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object w:dxaOrig="7139" w:dyaOrig="715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74.35pt;margin-top:3pt;width:60pt;height:60.15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699381455" r:id="rId4"/>
                              </w:object>
                              <w:t>Activité</w:t>
                              <w:br/>
                              <w:t>……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structions géométriques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24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roite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</w:rPr>
                              <w:t>Instrument : Règle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5762"/>
        <w:gridCol w:w="50"/>
      </w:tblGrid>
      <w:tr>
        <w:trPr>
          <w:trHeight w:val="288" w:hRule="atLeast"/>
        </w:trPr>
        <w:tc>
          <w:tcPr>
            <w:tcW w:w="1103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Activité   </w:t>
            </w:r>
            <w:r>
              <w:rPr>
                <w:rFonts w:cs="Comic Sans MS" w:ascii="Comic Sans MS" w:hAnsi="Comic Sans MS"/>
              </w:rPr>
              <w:t>Construis la figure en respectant les consignes :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droite (AB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a droite ( BH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a droite ( AJ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a droite ( FD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a droite ( DK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a droite ( EM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droite ( GC 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a droite ( NL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a droite ( HN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droite ( AD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droite ( BC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droite ( DC 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e la figure obtenue, à l’intérieur du carré ABCD. Tu dois obtenir une étoile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</wp:posOffset>
            </wp:positionH>
            <wp:positionV relativeFrom="paragraph">
              <wp:posOffset>45720</wp:posOffset>
            </wp:positionV>
            <wp:extent cx="5948045" cy="5948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92" w:right="56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French Script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French Script MT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1:00Z</dcterms:created>
  <dc:creator>DIAZ William</dc:creator>
  <dc:description/>
  <cp:keywords/>
  <dc:language>en-US</dc:language>
  <cp:lastModifiedBy>wd</cp:lastModifiedBy>
  <cp:lastPrinted>2013-09-17T15:08:00Z</cp:lastPrinted>
  <dcterms:modified xsi:type="dcterms:W3CDTF">2013-09-17T13:43:00Z</dcterms:modified>
  <cp:revision>6</cp:revision>
  <dc:subject/>
  <dc:title>Connaissances des nombres</dc:title>
</cp:coreProperties>
</file>