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295910</wp:posOffset>
                </wp:positionV>
                <wp:extent cx="699960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7796"/>
                              <w:gridCol w:w="170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ctivité</w:t>
                                    <w:b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structions géométriqu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</w:rPr>
                                    <w:object w:dxaOrig="4591" w:dyaOrig="42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5pt;height:69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127612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24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rc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</w:rPr>
                                    <w:t>Instrument : Comp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1.65pt;mso-wrap-distance-left:7.05pt;mso-wrap-distance-right:7.05pt;mso-wrap-distance-top:0pt;mso-wrap-distance-bottom:0pt;margin-top:23.3pt;mso-position-vertical-relative:page;margin-left:19.1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7796"/>
                        <w:gridCol w:w="170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ctivité</w:t>
                              <w:br/>
                              <w:t>……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structions géométrique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</w:rPr>
                              <w:object w:dxaOrig="4591" w:dyaOrig="42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5pt;height:69.65pt" filled="f" o:ole="">
                                  <v:imagedata r:id="rId5" o:title=""/>
                                </v:shape>
                                <o:OLEObject Type="Embed" ProgID="" ShapeID="ole_rId4" DrawAspect="Content" ObjectID="_1541323465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24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rcle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Instrument : Compa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50"/>
      </w:tblGrid>
      <w:tr>
        <w:trPr>
          <w:trHeight w:val="288" w:hRule="atLeast"/>
        </w:trPr>
        <w:tc>
          <w:tcPr>
            <w:tcW w:w="1103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Activité   </w:t>
            </w:r>
            <w:r>
              <w:rPr>
                <w:rFonts w:cs="Comic Sans MS" w:ascii="Comic Sans MS" w:hAnsi="Comic Sans MS"/>
              </w:rPr>
              <w:t>Construis la figure en respectant les consignes 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A passant par le point 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B passant par le point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C passant par le point 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D passant par le point 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e le cercle de centre E passant par le point F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F passant par le point 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G passant par le point 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A passant par le point 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e la figure obtenue comme sur le modèl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326390</wp:posOffset>
            </wp:positionV>
            <wp:extent cx="6674485" cy="551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92" w:right="56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3:00Z</dcterms:created>
  <dc:creator>DIAZ William</dc:creator>
  <dc:description/>
  <cp:keywords/>
  <dc:language>en-US</dc:language>
  <cp:lastModifiedBy>wd</cp:lastModifiedBy>
  <cp:lastPrinted>2013-09-17T15:08:00Z</cp:lastPrinted>
  <dcterms:modified xsi:type="dcterms:W3CDTF">2013-09-17T13:45:00Z</dcterms:modified>
  <cp:revision>3</cp:revision>
  <dc:subject/>
  <dc:title>Connaissances des nombres</dc:title>
</cp:coreProperties>
</file>