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2570</wp:posOffset>
                </wp:positionH>
                <wp:positionV relativeFrom="page">
                  <wp:posOffset>295910</wp:posOffset>
                </wp:positionV>
                <wp:extent cx="6961505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6"/>
                              <w:gridCol w:w="7796"/>
                              <w:gridCol w:w="1641"/>
                            </w:tblGrid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Activité</w:t>
                                    <w:br/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structions géométriques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/>
                                    <w:object w:dxaOrig="11398" w:dyaOrig="1134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3.8pt;height:62.9pt" filled="f" o:ole="">
                                        <v:imagedata r:id="rId3" o:title=""/>
                                      </v:shape>
                                      <o:OLEObject Type="Embed" ProgID="" ShapeID="ole_rId2" DrawAspect="Content" ObjectID="_1640946844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24" w:space="0" w:color="80808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ercle, centre, point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000000"/>
                                    </w:rPr>
                                    <w:t>Instrument : compas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64.9pt;mso-wrap-distance-left:7.05pt;mso-wrap-distance-right:7.05pt;mso-wrap-distance-top:0pt;mso-wrap-distance-bottom:0pt;margin-top:23.3pt;mso-position-vertical-relative:page;margin-left:19.1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6"/>
                        <w:gridCol w:w="7796"/>
                        <w:gridCol w:w="1641"/>
                      </w:tblGrid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FFFFFF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ctivité</w:t>
                              <w:br/>
                              <w:t>……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structions géométriques</w:t>
                            </w:r>
                          </w:p>
                        </w:tc>
                        <w:tc>
                          <w:tcPr>
                            <w:tcW w:w="164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FFFFFF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  <w:object w:dxaOrig="11398" w:dyaOrig="1134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3.8pt;height:62.9pt" filled="f" o:ole="">
                                  <v:imagedata r:id="rId5" o:title=""/>
                                </v:shape>
                                <o:OLEObject Type="Embed" ProgID="" ShapeID="ole_rId4" DrawAspect="Content" ObjectID="_2129397739" r:id="rId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FFFFFF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24" w:space="0" w:color="80808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ercle, centre, point</w:t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FFFFFF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FFFFFF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</w:rPr>
                              <w:t>Instrument : compas</w:t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FFFFFF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  <w:gridCol w:w="50"/>
      </w:tblGrid>
      <w:tr>
        <w:trPr>
          <w:trHeight w:val="288" w:hRule="atLeast"/>
        </w:trPr>
        <w:tc>
          <w:tcPr>
            <w:tcW w:w="1103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Activité   </w:t>
            </w:r>
            <w:r>
              <w:rPr>
                <w:rFonts w:cs="Comic Sans MS" w:ascii="Comic Sans MS" w:hAnsi="Comic Sans MS"/>
              </w:rPr>
              <w:t>Construis la figure en respectant les consignes :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 le carré ABC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 le cercle de centre A passant par le point 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 le cercle de centre B passant par le point F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 le cercle de centre C passant par le point 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 le cercle de centre D passant par le point 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 le cercle de centre E passant par le point 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 le cercle de centre F passant par le point B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 le cercle de centre H passant par le point 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 le cercle de centre G passant par le point 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lorie la figure selon le modèle présenté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3820</wp:posOffset>
            </wp:positionH>
            <wp:positionV relativeFrom="paragraph">
              <wp:posOffset>45720</wp:posOffset>
            </wp:positionV>
            <wp:extent cx="5948045" cy="59480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992" w:right="566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4z0">
    <w:name w:val="WW8Num44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French Script MT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French Script MT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05:00Z</dcterms:created>
  <dc:creator>DIAZ William</dc:creator>
  <dc:description/>
  <cp:keywords/>
  <dc:language>en-US</dc:language>
  <cp:lastModifiedBy>wd</cp:lastModifiedBy>
  <cp:lastPrinted>2013-09-17T16:09:00Z</cp:lastPrinted>
  <dcterms:modified xsi:type="dcterms:W3CDTF">2013-09-17T14:10:00Z</dcterms:modified>
  <cp:revision>3</cp:revision>
  <dc:subject/>
  <dc:title>Connaissances des nombres</dc:title>
</cp:coreProperties>
</file>