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6"/>
                              <w:gridCol w:w="7796"/>
                              <w:gridCol w:w="1641"/>
                            </w:tblGrid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ctivité</w:t>
                                    <w:br/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structions géométriques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7400" cy="836295"/>
                                        <wp:effectExtent l="0" t="0" r="0" b="0"/>
                                        <wp:docPr id="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0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24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ercle, rayon, intersection, segment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</w:rPr>
                                    <w:t>Instruments : Règle, compas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67.85pt;mso-wrap-distance-left:7.05pt;mso-wrap-distance-right:7.05pt;mso-wrap-distance-top:0pt;mso-wrap-distance-bottom:0pt;margin-top:24.05pt;mso-position-vertical-relative:page;margin-left:-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6"/>
                        <w:gridCol w:w="7796"/>
                        <w:gridCol w:w="1641"/>
                      </w:tblGrid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ctivité</w:t>
                              <w:br/>
                              <w:t>……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structions géométriques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836295"/>
                                  <wp:effectExtent l="0" t="0" r="0" b="0"/>
                                  <wp:docPr id="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24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ercle, rayon, intersection, segment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</w:rPr>
                              <w:t>Instruments : Règle, compas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780"/>
        <w:gridCol w:w="180"/>
      </w:tblGrid>
      <w:tr>
        <w:trPr>
          <w:trHeight w:val="288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</w:rPr>
              <w:t>Activité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18"/>
              </w:rPr>
            </w:pPr>
            <w:r>
              <w:rPr>
                <w:rFonts w:cs="French Script MT" w:ascii="French Script MT" w:hAnsi="French Script MT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/>
      </w:pPr>
      <w:r>
        <w:rPr>
          <w:rFonts w:cs="Arial" w:ascii="Arial" w:hAnsi="Arial"/>
        </w:rPr>
        <w:t xml:space="preserve">On appelle (C1) le cercle de 9 cm de rayon, (C2) le cercle de 8 cm de rayon, (C3) le cercle de </w:t>
        <w:br/>
        <w:t xml:space="preserve">7 cm de rayon, ………., (C1) le cercle de 9 cm de rayon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>Avec le compas, place les points A1, B1, C1, D1, E1, F1 en reportant dans chaque cas 9 c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>Joignez ces points au centre O. Les intersections avec les cercles sont A2, B2, C2..... pou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>le cercle (C2), A3, B3, C3:..... pour le cercle (C3), 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>Tracez les segments [A1B2], [B2C3, [C3D4], [D4E5], [E5 F6], [F6A7, [A7B8], [B8C9], [C9O]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>Tracez maintenant les segments [B1C2],[C2D3],etc.</w:t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>Tracez ensuite les segments [C1D2],[D2E3],..... et ainsi de su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2810" cy="469392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5"/>
      <w:type w:val="nextPage"/>
      <w:pgSz w:w="11906" w:h="16838"/>
      <w:pgMar w:left="992" w:right="566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French Script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French Script MT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0:00Z</dcterms:created>
  <dc:creator>DIAZ William</dc:creator>
  <dc:description/>
  <cp:keywords/>
  <dc:language>en-US</dc:language>
  <cp:lastModifiedBy>wd</cp:lastModifiedBy>
  <cp:lastPrinted>2011-10-06T16:21:00Z</cp:lastPrinted>
  <dcterms:modified xsi:type="dcterms:W3CDTF">2013-09-17T13:13:00Z</dcterms:modified>
  <cp:revision>3</cp:revision>
  <dc:subject/>
  <dc:title>Connaissances des nombres</dc:title>
</cp:coreProperties>
</file>