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6"/>
                              <w:gridCol w:w="7796"/>
                              <w:gridCol w:w="1641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35965" cy="735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ctivité</w:t>
                                    <w:b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structions géométrique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24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rré, milieu, diagonales, cercle, cent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</w:rPr>
                                    <w:t>Instruments : Règle, compas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58.3pt;mso-wrap-distance-left:7.05pt;mso-wrap-distance-right:7.05pt;mso-wrap-distance-top:0pt;mso-wrap-distance-bottom:0pt;margin-top:24.05pt;mso-position-vertical-relative:page;margin-left:-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6"/>
                        <w:gridCol w:w="7796"/>
                        <w:gridCol w:w="1641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35965" cy="735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ctivité</w:t>
                              <w:br/>
                              <w:t>……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structions géométriques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24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rré, milieu, diagonales, cercle, centre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</w:rPr>
                              <w:t>Instruments : Règle, compas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  <w:gridCol w:w="50"/>
      </w:tblGrid>
      <w:tr>
        <w:trPr>
          <w:trHeight w:val="288" w:hRule="atLeast"/>
        </w:trPr>
        <w:tc>
          <w:tcPr>
            <w:tcW w:w="1103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</w:rPr>
              <w:t>Activité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36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s un carré de 16 cm de cô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36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les milieux de chaque côt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36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s axes de symétrie de ce carr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36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e les diagonales de ce carré. Leur point d’intersection est le point 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36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O et de rayon 1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36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O et de rayon 2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36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O et de rayon 3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36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O et de rayon 4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36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O et de rayon 5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36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O et de rayon 6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36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O et de rayon 7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360"/>
              <w:ind w:lef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le cercle de centre O et de rayon 8 c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1906" w:h="16838"/>
      <w:pgMar w:left="992" w:right="56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French Script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French Script MT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8:00Z</dcterms:created>
  <dc:creator>DIAZ William</dc:creator>
  <dc:description/>
  <cp:keywords/>
  <dc:language>en-US</dc:language>
  <cp:lastModifiedBy>wd</cp:lastModifiedBy>
  <cp:lastPrinted>2013-09-17T15:36:00Z</cp:lastPrinted>
  <dcterms:modified xsi:type="dcterms:W3CDTF">2013-09-17T13:37:00Z</dcterms:modified>
  <cp:revision>3</cp:revision>
  <dc:subject/>
  <dc:title>Connaissances des nombres</dc:title>
</cp:coreProperties>
</file>