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r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s de triangles quelcon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s de triangles quelcon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3015"/>
      </w:tblGrid>
      <w:tr>
        <w:trPr/>
        <w:tc>
          <w:tcPr>
            <w:tcW w:w="1152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20"/>
              </w:rPr>
              <w:t xml:space="preserve"> : Construis en reprenant les étapes ci-contre </w:t>
            </w:r>
          </w:p>
        </w:tc>
      </w:tr>
      <w:tr>
        <w:trPr/>
        <w:tc>
          <w:tcPr>
            <w:tcW w:w="1152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nstruire un triangle ABC avec </w:t>
            </w:r>
            <w:r>
              <w:rPr>
                <w:rFonts w:cs="Tahoma" w:ascii="Tahoma" w:hAnsi="Tahoma"/>
                <w:color w:val="008000"/>
                <w:sz w:val="22"/>
              </w:rPr>
              <w:t>AC = 10 cm   BC = 5 cm et  AB = 7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/>
              <w:object w:dxaOrig="10591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6pt;height:88.5pt" filled="f" o:ole="">
                  <v:imagedata r:id="rId3" o:title=""/>
                </v:shape>
                <o:OLEObject Type="Embed" ProgID="" ShapeID="ole_rId2" DrawAspect="Content" ObjectID="_112328050" r:id="rId2"/>
              </w:objec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tape n°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struire un segment [AC] de longueur 10 cm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tape n°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ire un arc de cercle de centre A et de  rayon 7 cm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tape n°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ire un arc de cercle de centre C de  rayon 5 cm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tape n°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Tracer le triangle ABC.Tu dois retrouver les bonnes mesure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 xml:space="preserve">Figure : </w:t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20"/>
              </w:rPr>
              <w:t> : Construis les triangles ci-dessous en utilisant le compa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7040</wp:posOffset>
            </wp:positionH>
            <wp:positionV relativeFrom="paragraph">
              <wp:posOffset>205105</wp:posOffset>
            </wp:positionV>
            <wp:extent cx="6795135" cy="1827530"/>
            <wp:effectExtent l="0" t="0" r="0" b="0"/>
            <wp:wrapTight wrapText="bothSides">
              <wp:wrapPolygon edited="0">
                <wp:start x="10085" y="785"/>
                <wp:lineTo x="2390" y="895"/>
                <wp:lineTo x="2390" y="2133"/>
                <wp:lineTo x="9965" y="2583"/>
                <wp:lineTo x="2634" y="2698"/>
                <wp:lineTo x="2149" y="2808"/>
                <wp:lineTo x="2149" y="4384"/>
                <wp:lineTo x="1422" y="6186"/>
                <wp:lineTo x="1331" y="7533"/>
                <wp:lineTo x="1392" y="7983"/>
                <wp:lineTo x="1119" y="8098"/>
                <wp:lineTo x="1119" y="8659"/>
                <wp:lineTo x="1513" y="9786"/>
                <wp:lineTo x="755" y="16308"/>
                <wp:lineTo x="725" y="17434"/>
                <wp:lineTo x="20871" y="17770"/>
                <wp:lineTo x="20992" y="17770"/>
                <wp:lineTo x="20992" y="16984"/>
                <wp:lineTo x="21113" y="16873"/>
                <wp:lineTo x="20931" y="16534"/>
                <wp:lineTo x="20053" y="15186"/>
                <wp:lineTo x="17417" y="9786"/>
                <wp:lineTo x="17781" y="9560"/>
                <wp:lineTo x="17810" y="8769"/>
                <wp:lineTo x="17508" y="7983"/>
                <wp:lineTo x="17569" y="7423"/>
                <wp:lineTo x="17175" y="7083"/>
                <wp:lineTo x="15630" y="6186"/>
                <wp:lineTo x="14751" y="4384"/>
                <wp:lineTo x="14812" y="3373"/>
                <wp:lineTo x="13964" y="3033"/>
                <wp:lineTo x="10116" y="2583"/>
                <wp:lineTo x="14205" y="2583"/>
                <wp:lineTo x="14205" y="1346"/>
                <wp:lineTo x="10298" y="785"/>
                <wp:lineTo x="10085" y="78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54:00Z</dcterms:created>
  <dc:creator>DIAZ William</dc:creator>
  <dc:description/>
  <dc:language>en-US</dc:language>
  <cp:lastModifiedBy>Diaz</cp:lastModifiedBy>
  <cp:lastPrinted>2010-07-28T23:28:00Z</cp:lastPrinted>
  <dcterms:modified xsi:type="dcterms:W3CDTF">2010-09-08T16:54:00Z</dcterms:modified>
  <cp:revision>3</cp:revision>
  <dc:subject/>
  <dc:title>Connaissances des nombres</dc:title>
</cp:coreProperties>
</file>