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natures des tri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pict>
                                <v:group id="shape_0" style="position:absolute;margin-left:42.7pt;margin-top:71.05pt;width:151.1pt;height:116.7pt" coordorigin="854,1421" coordsize="3022,2334">
                                  <v:shape id="shape_0" coordsize="1701,2268" path="m0,0l1701,0l0,2268l0,0xe" stroked="t" o:allowincell="f" style="position:absolute;left:1463;top:1422;width:1700;height:2267;mso-wrap-style:none;v-text-anchor:middle;rotation:261;mso-position-horizontal-relative:page;mso-position-vertical-relative:page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group id="shape_0" style="position:absolute;left:1311;top:3458;width:114;height:98">
                                    <v:line id="shape_0" from="1312,3458" to="1409,3473" stroked="t" o:allowincell="f" style="position:absolute;flip:y;mso-position-horizontal-relative:page;mso-position-vertical-relative:pag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0,3458" to="1425,3556" stroked="t" o:allowincell="f" style="position:absolute;flip:xy;mso-position-horizontal-relative:page;mso-position-vertical-relative:pag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136" coordsize="21600,21600" o:spt="136" adj="10800" path="m@9,l@10,em@11,21600l@12,21600e">
                                    <v:stroke joinstyle="miter"/>
                                    <v:formulas>
                                      <v:f eqn="val #0"/>
                                      <v:f eqn="sum @0 0 10800"/>
                                      <v:f eqn="sum @0 0 0"/>
                                      <v:f eqn="sum width 0 @0"/>
                                      <v:f eqn="prod @2 2 1"/>
                                      <v:f eqn="prod @3 2 1"/>
                                      <v:f eqn="if @1 @5 @4"/>
                                      <v:f eqn="sum 0 @6 0"/>
                                      <v:f eqn="sum width 0 @6"/>
                                      <v:f eqn="if @1 0 @8"/>
                                      <v:f eqn="if @1 @7 width"/>
                                      <v:f eqn="if @1 @8 0"/>
                                      <v:f eqn="if @1 width @7"/>
                                    </v:formulas>
                                    <v:handles>
                                      <v:h position="@0,21600"/>
                                    </v:handles>
                                  </v:shapetype>
                                  <v:shape id="shape_0" fillcolor="black" stroked="f" o:allowincell="f" style="position:absolute;left:1164;top:3618;width:104;height:135;mso-wrap-style:none;v-text-anchor:middle;mso-position-horizontal-relative:page;mso-position-vertical-relative:page" type="_x0000_t136">
                                    <v:path textpathok="t"/>
                                    <v:textpath on="t" fitshape="t" string="A" style="font-family:&quot;Tahoma&quot;;font-size:8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fillcolor="black" stroked="f" o:allowincell="f" style="position:absolute;left:854;top:1658;width:104;height:135;mso-wrap-style:none;v-text-anchor:middle;mso-position-horizontal-relative:page;mso-position-vertical-relative:page" type="_x0000_t136">
                                    <v:path textpathok="t"/>
                                    <v:textpath on="t" fitshape="t" string="C" style="font-family:&quot;Tahoma&quot;;font-size:8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fillcolor="black" stroked="f" o:allowincell="f" style="position:absolute;left:3786;top:3203;width:89;height:135;mso-wrap-style:none;v-text-anchor:middle;mso-position-horizontal-relative:page;mso-position-vertical-relative:page" type="_x0000_t136">
                                    <v:path textpathok="t"/>
                                    <v:textpath on="t" fitshape="t" string="B" style="font-family:&quot;Tahoma&quot;;font-size:8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natures des tri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3775</wp:posOffset>
                </wp:positionH>
                <wp:positionV relativeFrom="page">
                  <wp:posOffset>881380</wp:posOffset>
                </wp:positionV>
                <wp:extent cx="1466850" cy="56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angle rectangle e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4.55pt;mso-wrap-distance-left:9.05pt;mso-wrap-distance-right:9.05pt;mso-wrap-distance-top:0pt;mso-wrap-distance-bottom:0pt;margin-top:69.4pt;mso-position-vertical-relative:page;margin-left:7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iangle rectangle e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84780</wp:posOffset>
                </wp:positionH>
                <wp:positionV relativeFrom="page">
                  <wp:posOffset>859155</wp:posOffset>
                </wp:positionV>
                <wp:extent cx="23774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angle isocèle en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67.65pt;mso-position-vertical-relative:page;margin-left:21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iangle isocèle e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page">
                  <wp:posOffset>542290</wp:posOffset>
                </wp:positionH>
                <wp:positionV relativeFrom="page">
                  <wp:posOffset>976630</wp:posOffset>
                </wp:positionV>
                <wp:extent cx="1918970" cy="14071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407240"/>
                          <a:chOff x="0" y="0"/>
                          <a:chExt cx="1918800" cy="1407240"/>
                        </a:xfrm>
                      </wpg:grpSpPr>
                      <wps:wsp>
                        <wps:cNvSpPr/>
                        <wps:spPr>
                          <a:xfrm rot="15660000">
                            <a:off x="387000" y="-74160"/>
                            <a:ext cx="108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268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880" y="1219320"/>
                            <a:ext cx="72360" cy="6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28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0"/>
                              <a:ext cx="100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920" y="1320840"/>
                            <a:ext cx="666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666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057320"/>
                            <a:ext cx="57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71.05pt;width:151.1pt;height:116.7pt" coordorigin="854,1421" coordsize="3022,2334">
                <v:shape id="shape_0" coordsize="1701,2268" path="m0,0l1701,0l0,2268l0,0xe" stroked="t" o:allowincell="f" style="position:absolute;left:1463;top:1422;width:1700;height:2267;mso-wrap-style:none;v-text-anchor:middle;rotation:261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311;top:3458;width:114;height:98">
                  <v:line id="shape_0" from="1312,3458" to="1409,347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0,3458" to="1425,3556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1164;top:3618;width:104;height:135;mso-wrap-style:none;v-text-anchor:middle;mso-position-horizontal-relative:page;mso-position-vertical-relative:page" type="_x0000_t136">
                  <v:path textpathok="t"/>
                  <v:textpath on="t" fitshape="t" string="A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54;top:1658;width:104;height:135;mso-wrap-style:none;v-text-anchor:middle;mso-position-horizontal-relative:page;mso-position-vertical-relative:page" type="_x0000_t136">
                  <v:path textpathok="t"/>
                  <v:textpath on="t" fitshape="t" string="C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86;top:3203;width:89;height:135;mso-wrap-style:none;v-text-anchor:middle;mso-position-horizontal-relative:page;mso-position-vertical-relative:page" type="_x0000_t136">
                  <v:path textpathok="t"/>
                  <v:textpath on="t" fitshape="t" string="B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33020" simplePos="0" locked="0" layoutInCell="0" allowOverlap="1" relativeHeight="26">
                <wp:simplePos x="0" y="0"/>
                <wp:positionH relativeFrom="page">
                  <wp:posOffset>5200015</wp:posOffset>
                </wp:positionH>
                <wp:positionV relativeFrom="page">
                  <wp:posOffset>854075</wp:posOffset>
                </wp:positionV>
                <wp:extent cx="1605915" cy="17684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768320"/>
                          <a:chOff x="0" y="0"/>
                          <a:chExt cx="1605960" cy="1768320"/>
                        </a:xfrm>
                      </wpg:grpSpPr>
                      <wps:wsp>
                        <wps:cNvSpPr/>
                        <wps:spPr>
                          <a:xfrm rot="17400000">
                            <a:off x="207720" y="409680"/>
                            <a:ext cx="130608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964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1134" y="19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768960"/>
                            <a:ext cx="74160" cy="3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6660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"/>
                              <a:ext cx="666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608400"/>
                            <a:ext cx="38160" cy="8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60" y="16920"/>
                              <a:ext cx="2340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400" cy="64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1245960"/>
                            <a:ext cx="65520" cy="55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960" y="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31360"/>
                            <a:ext cx="4176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3348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158120"/>
                            <a:ext cx="5076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67.25pt;width:120.05pt;height:119.65pt" coordorigin="8189,1345" coordsize="2401,2393">
                <v:shape id="shape_0" coordsize="2268,1964" path="m0,0l2268,0l1134,1964l0,0xe" stroked="t" o:allowincell="f" style="position:absolute;left:8516;top:1990;width:2056;height:1747;mso-wrap-style:none;v-text-anchor:middle;rotation:290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659;top:2556;width:116;height:52">
                  <v:line id="shape_0" from="8671,2556" to="8775,2575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659,2590" to="8763,2608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80;top:2303;width:59;height:128">
                  <v:line id="shape_0" from="9703,2330" to="9739,2431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680,2303" to="9716,240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299;top:3306;width:102;height:87">
                  <v:line id="shape_0" from="9334,3307" to="9401,3388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9300,3313" to="9367,3394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8189;top:3599;width:65;height:122;mso-wrap-style:none;v-text-anchor:middle;mso-position-horizontal-relative:page;mso-position-vertical-relative:page" type="_x0000_t136">
                  <v:path textpathok="t"/>
                  <v:textpath on="t" fitshape="t" string="J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17;top:1345;width:52;height:122;mso-wrap-style:none;v-text-anchor:middle;mso-position-horizontal-relative:page;mso-position-vertical-relative:page" type="_x0000_t136">
                  <v:path textpathok="t"/>
                  <v:textpath on="t" fitshape="t" string="I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510;top:3169;width:79;height:122;mso-wrap-style:none;v-text-anchor:middle;mso-position-horizontal-relative:page;mso-position-vertical-relative:page" type="_x0000_t136">
                  <v:path textpathok="t"/>
                  <v:textpath on="t" fitshape="t" string="K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21425</wp:posOffset>
                </wp:positionH>
                <wp:positionV relativeFrom="page">
                  <wp:posOffset>998220</wp:posOffset>
                </wp:positionV>
                <wp:extent cx="1605915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8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riangle équilatéral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43.2pt;mso-wrap-distance-left:9.05pt;mso-wrap-distance-right:9.05pt;mso-wrap-distance-top:0pt;mso-wrap-distance-bottom:0pt;margin-top:78.6pt;mso-position-vertical-relative:page;margin-left:49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pacing w:before="0" w:after="8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riangle équilatéral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1181100</wp:posOffset>
                </wp:positionV>
                <wp:extent cx="502920" cy="457200"/>
                <wp:effectExtent l="0" t="508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720">
                              <a:moveTo>
                                <a:pt x="936" y="0"/>
                              </a:moveTo>
                              <a:cubicBezTo>
                                <a:pt x="540" y="84"/>
                                <a:pt x="144" y="168"/>
                                <a:pt x="72" y="288"/>
                              </a:cubicBezTo>
                              <a:cubicBezTo>
                                <a:pt x="0" y="408"/>
                                <a:pt x="432" y="648"/>
                                <a:pt x="50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720" path="m936,0c540,84,144,168,72,288c0,408,432,648,504,720e" stroked="t" o:allowincell="f" style="position:absolute;margin-left:249.3pt;margin-top:93pt;width:39.55pt;height:35.95pt;mso-wrap-style:none;v-text-anchor:middle;mso-position-horizontal-relative:page;mso-position-vertic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23">
                <wp:simplePos x="0" y="0"/>
                <wp:positionH relativeFrom="page">
                  <wp:posOffset>3958590</wp:posOffset>
                </wp:positionH>
                <wp:positionV relativeFrom="page">
                  <wp:posOffset>1181100</wp:posOffset>
                </wp:positionV>
                <wp:extent cx="548640" cy="365760"/>
                <wp:effectExtent l="5715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720">
                              <a:moveTo>
                                <a:pt x="936" y="0"/>
                              </a:moveTo>
                              <a:cubicBezTo>
                                <a:pt x="540" y="84"/>
                                <a:pt x="144" y="168"/>
                                <a:pt x="72" y="288"/>
                              </a:cubicBezTo>
                              <a:cubicBezTo>
                                <a:pt x="0" y="408"/>
                                <a:pt x="432" y="648"/>
                                <a:pt x="50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720" path="m936,0c540,84,144,168,72,288c0,408,432,648,504,720e" stroked="t" o:allowincell="f" style="position:absolute;margin-left:311.7pt;margin-top:93pt;width:43.15pt;height:28.75pt;flip:x;mso-wrap-style:none;v-text-anchor:middle;mso-position-horizontal-relative:page;mso-position-vertic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2753995</wp:posOffset>
                </wp:positionH>
                <wp:positionV relativeFrom="page">
                  <wp:posOffset>1124585</wp:posOffset>
                </wp:positionV>
                <wp:extent cx="2132965" cy="1750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750680"/>
                          <a:chOff x="0" y="0"/>
                          <a:chExt cx="2133000" cy="1750680"/>
                        </a:xfrm>
                      </wpg:grpSpPr>
                      <wps:wsp>
                        <wps:cNvSpPr/>
                        <wps:spPr>
                          <a:xfrm rot="19020000">
                            <a:off x="308160" y="377640"/>
                            <a:ext cx="149976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567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2362" y="1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644040"/>
                            <a:ext cx="91440" cy="3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80" y="0"/>
                              <a:ext cx="7236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920"/>
                              <a:ext cx="730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458640"/>
                            <a:ext cx="30600" cy="85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3400" y="10080"/>
                              <a:ext cx="6840" cy="7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56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37520"/>
                            <a:ext cx="57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77840"/>
                            <a:ext cx="57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693360"/>
                            <a:ext cx="666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102.55pt;width:167.95pt;height:94.1pt" coordorigin="4337,2051" coordsize="3359,1882">
                <v:shape id="shape_0" coordsize="2362,1567" path="m0,0l1701,0l2362,1567l0,0xe" stroked="t" o:allowincell="f" style="position:absolute;left:4823;top:2365;width:2361;height:1566;mso-wrap-style:none;v-text-anchor:middle;rotation:317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141;top:2785;width:143;height:61">
                  <v:line id="shape_0" from="5171,2785" to="5284,2819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141,2812" to="5255,2846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583;top:2493;width:47;height:134">
                  <v:line id="shape_0" from="6620,2509" to="6630,2627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6583,2493" to="6594,2610" stroked="t" o:allowincell="f" style="position:absolute;flip:x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4337;top:3405;width:89;height:135;mso-wrap-style:none;v-text-anchor:middle;mso-position-horizontal-relative:page;mso-position-vertical-relative:page" type="_x0000_t136">
                  <v:path textpathok="t"/>
                  <v:textpath on="t" fitshape="t" string="F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88;top:2051;width:89;height:135;mso-wrap-style:none;v-text-anchor:middle;mso-position-horizontal-relative:page;mso-position-vertical-relative:page" type="_x0000_t136">
                  <v:path textpathok="t"/>
                  <v:textpath on="t" fitshape="t" string="E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91;top:2863;width:104;height:135;mso-wrap-style:none;v-text-anchor:middle;mso-position-horizontal-relative:page;mso-position-vertical-relative:page" type="_x0000_t136">
                  <v:path textpathok="t"/>
                  <v:textpath on="t" fitshape="t" string="D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7400</wp:posOffset>
                </wp:positionH>
                <wp:positionV relativeFrom="page">
                  <wp:posOffset>1694180</wp:posOffset>
                </wp:positionV>
                <wp:extent cx="928370" cy="232410"/>
                <wp:effectExtent l="0" t="277495" r="0" b="212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193400">
                          <a:off x="0" y="0"/>
                          <a:ext cx="9284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48">
                              <a:moveTo>
                                <a:pt x="1440" y="648"/>
                              </a:moveTo>
                              <a:cubicBezTo>
                                <a:pt x="1272" y="396"/>
                                <a:pt x="1104" y="144"/>
                                <a:pt x="864" y="72"/>
                              </a:cubicBezTo>
                              <a:cubicBezTo>
                                <a:pt x="624" y="0"/>
                                <a:pt x="312" y="108"/>
                                <a:pt x="0" y="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48" path="m1440,648c1272,396,1104,144,864,72c624,0,312,108,0,216e" stroked="t" o:allowincell="f" style="position:absolute;margin-left:62pt;margin-top:133.35pt;width:73.05pt;height:18.25pt;flip:y;mso-wrap-style:none;v-text-anchor:middle;rotation:40;mso-position-horizontal-relative:page;mso-position-vertic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2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8"/>
        <w:gridCol w:w="3567"/>
        <w:gridCol w:w="3495"/>
        <w:gridCol w:w="1360"/>
        <w:gridCol w:w="2135"/>
        <w:gridCol w:w="167"/>
        <w:gridCol w:w="398"/>
      </w:tblGrid>
      <w:tr>
        <w:trPr>
          <w:trHeight w:val="162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les bons mots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56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suis un triangle qui a deux côtés de même mesure, je suis un triangle : </w:t>
            </w:r>
          </w:p>
        </w:tc>
        <w:tc>
          <w:tcPr>
            <w:tcW w:w="27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856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suis un triangle qui a un angle droit, je suis un triangle : </w:t>
            </w:r>
          </w:p>
        </w:tc>
        <w:tc>
          <w:tcPr>
            <w:tcW w:w="27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856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suis un triangle qui a trois côtés de même mesure, je suis un triangle : </w:t>
            </w:r>
          </w:p>
        </w:tc>
        <w:tc>
          <w:tcPr>
            <w:tcW w:w="27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</w:t>
            </w:r>
          </w:p>
        </w:tc>
      </w:tr>
      <w:tr>
        <w:trPr>
          <w:trHeight w:val="24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2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cris les mesures sur les triangles ( </w:t>
            </w:r>
            <w:r>
              <w:rPr>
                <w:rFonts w:cs="Comic Sans MS" w:ascii="Comic Sans MS" w:hAnsi="Comic Sans MS"/>
              </w:rPr>
              <w:t>Les figures ne sont pas en vraies grandeurs</w:t>
            </w:r>
            <w:r>
              <w:rPr>
                <w:rFonts w:cs="Comic Sans MS" w:ascii="Comic Sans MS" w:hAnsi="Comic Sans MS"/>
                <w:sz w:val="18"/>
              </w:rPr>
              <w:t xml:space="preserve"> 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1786255" cy="122047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1657985" cy="113284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1680845" cy="114871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M = 4,5 cm     LN = 4,8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N = 5 cm</w:t>
            </w:r>
          </w:p>
        </w:tc>
        <w:tc>
          <w:tcPr>
            <w:tcW w:w="34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N = 4,5 cm     MN = 4,8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L = 5 cm</w:t>
            </w:r>
          </w:p>
        </w:tc>
        <w:tc>
          <w:tcPr>
            <w:tcW w:w="349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N = 4,5 cm      LM = 5,8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N = 5,3 cm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2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( </w:t>
            </w:r>
            <w:r>
              <w:rPr>
                <w:rFonts w:cs="Comic Sans MS" w:ascii="Comic Sans MS" w:hAnsi="Comic Sans MS"/>
              </w:rPr>
              <w:t>Les figures ne sont pas en vraies grandeurs</w:t>
            </w:r>
            <w:r>
              <w:rPr>
                <w:rFonts w:cs="Comic Sans MS" w:ascii="Comic Sans MS" w:hAnsi="Comic Sans MS"/>
                <w:sz w:val="18"/>
              </w:rPr>
              <w:t xml:space="preserve"> 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59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1615"/>
        <w:gridCol w:w="1880"/>
        <w:gridCol w:w="3495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1522095" cy="148209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1580515" cy="108521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1828165" cy="160528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MN est un triangle 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M = 6 cm    LN = ………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N = ……… cm</w:t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MN est un triangle …………………………… </w:t>
            </w:r>
            <w:r>
              <w:rPr>
                <w:rFonts w:cs="Comic Sans MS" w:ascii="Comic Sans MS" w:hAnsi="Comic Sans MS"/>
                <w:b/>
                <w:sz w:val="20"/>
              </w:rPr>
              <w:t>en 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M = 6 cm     LN = 5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N = ……… cm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MN est un triangle ……………………………… en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LM = 4,5 cm MN = 4 cm </w:t>
              <w:br/>
              <w:t>LN = ……… cm</w:t>
            </w:r>
          </w:p>
        </w:tc>
      </w:tr>
      <w:tr>
        <w:trPr>
          <w:trHeight w:val="3070" w:hRule="atLeast"/>
          <w:cantSplit w:val="true"/>
        </w:trPr>
        <w:tc>
          <w:tcPr>
            <w:tcW w:w="522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2990215" cy="188277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5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AB = 5 cm    CD = 4 cm   EF = 3 cm </w:t>
            </w:r>
          </w:p>
          <w:p>
            <w:pPr>
              <w:pStyle w:val="Footer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C = ……… cm    AC = ……… cm     CE = ……… cm </w:t>
              <w:br/>
              <w:t xml:space="preserve">DE = ……… cm    DF = ………… cm </w:t>
            </w:r>
          </w:p>
          <w:p>
            <w:pPr>
              <w:pStyle w:val="Footer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triangle ABC est un triangle ……………………………</w:t>
            </w:r>
          </w:p>
          <w:p>
            <w:pPr>
              <w:pStyle w:val="Footer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triangle BDC est un triangle ……………………………… en ……</w:t>
            </w:r>
          </w:p>
          <w:p>
            <w:pPr>
              <w:pStyle w:val="Footer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triangle DEC est un triangle ……………………………</w:t>
            </w:r>
          </w:p>
          <w:p>
            <w:pPr>
              <w:pStyle w:val="Footer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triangle DFE est un triangle …………………………… en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9"/>
      <w:type w:val="nextPage"/>
      <w:pgSz w:w="11906" w:h="16838"/>
      <w:pgMar w:left="5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2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2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2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01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4T17:57:00Z</dcterms:modified>
  <cp:revision>6</cp:revision>
  <dc:subject/>
  <dc:title>Connaissances des nombres</dc:title>
</cp:coreProperties>
</file>