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naissance des tri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3d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aissance des tri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1</w:t>
      </w:r>
      <w:r>
        <w:rPr>
          <w:rFonts w:cs="Comic Sans MS" w:ascii="Comic Sans MS" w:hAnsi="Comic Sans MS"/>
          <w:sz w:val="18"/>
        </w:rPr>
        <w:t> : Mesure et complète les pointil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73395</wp:posOffset>
                </wp:positionH>
                <wp:positionV relativeFrom="page">
                  <wp:posOffset>9099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les triang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1.65pt;mso-position-vertical-relative:page;margin-left:438.85pt;mso-position-horizontal-relative:page">
                <v:fill opacity="0f"/>
                <v:textbox>
                  <w:txbxContent>
                    <w:p>
                      <w:pPr>
                        <w:pStyle w:val="Corpsdetexte2"/>
                        <w:spacing w:before="0" w:after="8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les triang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160020</wp:posOffset>
                </wp:positionV>
                <wp:extent cx="4929505" cy="507555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5075640"/>
                          <a:chOff x="0" y="0"/>
                          <a:chExt cx="4929480" cy="50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28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08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251532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Triangle 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160" y="388080"/>
                              <a:ext cx="2171160" cy="1999080"/>
                            </a:xfrm>
                          </wpg:grpSpPr>
                          <wps:wsp>
                            <wps:cNvSpPr/>
                            <wps:spPr>
                              <a:xfrm rot="17040000">
                                <a:off x="424440" y="275040"/>
                                <a:ext cx="1440360" cy="164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2598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  <a:lnTo>
                                      <a:pt x="1134" y="25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008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5760" y="1280880"/>
                                <a:ext cx="954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5840" y="196668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77796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0320" y="0"/>
                              <a:ext cx="2144880" cy="25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4880" cy="22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3207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3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2054160" cy="2232720"/>
                                </a:xfrm>
                              </wpg:grpSpPr>
                              <wps:wsp>
                                <wps:cNvSpPr/>
                                <wps:spPr>
                                  <a:xfrm rot="17460000">
                                    <a:off x="299160" y="523080"/>
                                    <a:ext cx="1620000" cy="140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1" h="2209">
                                        <a:moveTo>
                                          <a:pt x="0" y="0"/>
                                        </a:moveTo>
                                        <a:lnTo>
                                          <a:pt x="2551" y="0"/>
                                        </a:lnTo>
                                        <a:lnTo>
                                          <a:pt x="1276" y="220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64720"/>
                                    <a:ext cx="8568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0"/>
                                    <a:ext cx="10476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7680" y="1468800"/>
                                    <a:ext cx="8568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1520" y="16923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214956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riangle 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55400"/>
                            <a:ext cx="246888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86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09728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55448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Triangle 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2881080"/>
                            <a:ext cx="2369160" cy="2118960"/>
                          </a:xfrm>
                        </wpg:grpSpPr>
                        <wps:wsp>
                          <wps:cNvSpPr/>
                          <wps:spPr>
                            <a:xfrm rot="17700000">
                              <a:off x="507600" y="196200"/>
                              <a:ext cx="1440360" cy="178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812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1913" y="2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1040"/>
                              <a:ext cx="856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0"/>
                              <a:ext cx="1332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040" y="1118160"/>
                              <a:ext cx="1144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4640" y="461844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iangle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8810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2468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0698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2.6pt;width:388.15pt;height:399.7pt" coordorigin="325,252" coordsize="7763,7994">
                <v:group id="shape_0" style="position:absolute;left:325;top:252;width:7344;height:45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5;top:176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613;top:4213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Triangle 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626;top:863;width:3419;height:3031">
                    <v:shape id="shape_0" coordsize="2268,2598" path="m0,0l2268,0l1134,2598l0,0xe" stroked="t" o:allowincell="f" style="position:absolute;left:1294;top:1296;width:2267;height:2597;mso-wrap-style:none;v-text-anchor:middle;rotation:284">
                      <v:fill o:detectmouseclick="t" on="false"/>
                      <v:stroke color="black" weight="3240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26;top:3430;width:164;height:19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266;top:863;width:164;height:199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895;top:2881;width:149;height:199;mso-wrap-style:none;v-text-anchor:middle" type="_x0000_t136">
                      <v:path textpathok="t"/>
                      <v:textpath on="t" fitshape="t" string="B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909;top:334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2773;top:147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4357;top:252;width:3312;height:3962">
                    <v:group id="shape_0" style="position:absolute;left:4357;top:252;width:3219;height:3242">
                      <v:shape id="shape_0" fillcolor="white" stroked="t" o:allowincell="f" style="position:absolute;left:6517;top:757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f" style="position:absolute;left:4357;top:1045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group id="shape_0" style="position:absolute;left:4500;top:252;width:3076;height:3033">
                        <v:shape id="shape_0" coordsize="2551,2209" path="m0,0l2551,0l1276,2209l0,0xe" stroked="t" o:allowincell="f" style="position:absolute;left:4971;top:1076;width:2550;height:2208;mso-wrap-style:none;v-text-anchor:middle;rotation:291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fillcolor="black" stroked="f" o:allowincell="f" style="position:absolute;left:4500;top:3031;width:134;height:199;mso-wrap-style:none;v-text-anchor:middle" type="_x0000_t136">
                          <v:path textpathok="t"/>
                          <v:textpath on="t" fitshape="t" string="E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552;top:252;width:164;height:199;mso-wrap-style:none;v-text-anchor:middle" type="_x0000_t136">
                          <v:path textpathok="t"/>
                          <v:textpath on="t" fitshape="t" string="D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7441;top:2565;width:134;height:199;mso-wrap-style:none;v-text-anchor:middle" type="_x0000_t136">
                          <v:path textpathok="t"/>
                          <v:textpath on="t" fitshape="t" string="F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5509;top:2917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4645;top:3637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iangle 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v:group>
                </v:group>
                <v:group id="shape_0" style="position:absolute;left:325;top:5221;width:3888;height:3024">
                  <v:shape id="shape_0" fillcolor="white" stroked="t" o:allowincell="f" style="position:absolute;left:325;top:608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2341;top:694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2341;top:5221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1189;top:766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Triangle 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</v:group>
                <v:group id="shape_0" style="position:absolute;left:4357;top:4789;width:3731;height:3121">
                  <v:shape id="shape_0" coordsize="2268,2812" path="m0,0l2268,0l1913,2812l0,0xe" stroked="t" o:allowincell="f" style="position:absolute;left:5156;top:5097;width:2267;height:2811;mso-wrap-style:none;v-text-anchor:middle;rotation:295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4357;top:6980;width:134;height:199;mso-wrap-style:none;v-text-anchor:middle" type="_x0000_t136">
                    <v:path textpathok="t"/>
                    <v:textpath on="t" fitshape="t" string="L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094;top:4789;width:209;height:199;mso-wrap-style:none;v-text-anchor:middle" type="_x0000_t136">
                    <v:path textpathok="t"/>
                    <v:textpath on="t" fitshape="t" string="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908;top:6550;width:179;height:199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89;top:7525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iangle 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517;top:478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213;top:536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373;top:666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3395</wp:posOffset>
                </wp:positionH>
                <wp:positionV relativeFrom="page">
                  <wp:posOffset>1184275</wp:posOffset>
                </wp:positionV>
                <wp:extent cx="1746250" cy="4763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63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 xml:space="preserve">un triangle </w:t>
                            </w:r>
                            <w:r>
                              <w:rPr>
                                <w:b/>
                              </w:rPr>
                              <w:t>isocèle</w:t>
                            </w:r>
                            <w:r>
                              <w:rPr/>
                              <w:t xml:space="preserve"> est un triangle qui a 2 côtés de même longueur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110680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 xml:space="preserve">un triangle </w:t>
                            </w:r>
                            <w:r>
                              <w:rPr>
                                <w:b/>
                              </w:rPr>
                              <w:t>équilatéral</w:t>
                            </w:r>
                            <w:r>
                              <w:rPr/>
                              <w:t xml:space="preserve"> est un triangle qui a 3 côtés de même longueur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323975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 xml:space="preserve">un triangle </w:t>
                            </w:r>
                            <w:r>
                              <w:rPr>
                                <w:b/>
                              </w:rPr>
                              <w:t>rectangle</w:t>
                            </w:r>
                            <w:r>
                              <w:rPr/>
                              <w:t xml:space="preserve"> est un triangle qui a un angle droit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7335" cy="902970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7.5pt;height:375.1pt;mso-wrap-distance-left:9.05pt;mso-wrap-distance-right:9.05pt;mso-wrap-distance-top:0pt;mso-wrap-distance-bottom:0pt;margin-top:93.25pt;mso-position-vertical-relative:page;margin-left:438.85pt;mso-position-horizontal-relative:page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 xml:space="preserve">un triangle </w:t>
                      </w:r>
                      <w:r>
                        <w:rPr>
                          <w:b/>
                        </w:rPr>
                        <w:t>isocèle</w:t>
                      </w:r>
                      <w:r>
                        <w:rPr/>
                        <w:t xml:space="preserve"> est un triangle qui a 2 côtés de même longueur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1106805"/>
                            <wp:effectExtent l="0" t="0" r="0" b="0"/>
                            <wp:docPr id="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 xml:space="preserve">un triangle </w:t>
                      </w:r>
                      <w:r>
                        <w:rPr>
                          <w:b/>
                        </w:rPr>
                        <w:t>équilatéral</w:t>
                      </w:r>
                      <w:r>
                        <w:rPr/>
                        <w:t xml:space="preserve"> est un triangle qui a 3 côtés de même longueur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323975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2"/>
                        <w:spacing w:before="0" w:after="80"/>
                        <w:jc w:val="center"/>
                        <w:rPr/>
                      </w:pPr>
                      <w:r>
                        <w:rPr/>
                        <w:t xml:space="preserve">un triangle </w:t>
                      </w:r>
                      <w:r>
                        <w:rPr>
                          <w:b/>
                        </w:rPr>
                        <w:t>rectangle</w:t>
                      </w:r>
                      <w:r>
                        <w:rPr/>
                        <w:t xml:space="preserve"> est un triangle qui a un angle droit. </w:t>
                      </w:r>
                      <w:r>
                        <w:rPr/>
                        <w:drawing>
                          <wp:inline distT="0" distB="0" distL="0" distR="0">
                            <wp:extent cx="1537335" cy="902970"/>
                            <wp:effectExtent l="0" t="0" r="0" b="0"/>
                            <wp:docPr id="1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850900</wp:posOffset>
                </wp:positionH>
                <wp:positionV relativeFrom="page">
                  <wp:posOffset>4001135</wp:posOffset>
                </wp:positionV>
                <wp:extent cx="2164715" cy="14573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457280"/>
                          <a:chOff x="0" y="0"/>
                          <a:chExt cx="2164680" cy="1457280"/>
                        </a:xfrm>
                      </wpg:grpSpPr>
                      <wps:wsp>
                        <wps:cNvSpPr/>
                        <wps:spPr>
                          <a:xfrm rot="15660000">
                            <a:off x="495360" y="-149760"/>
                            <a:ext cx="108000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551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0" y="2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1247760"/>
                            <a:ext cx="73080" cy="6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0"/>
                              <a:ext cx="100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330200"/>
                            <a:ext cx="1332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034280"/>
                            <a:ext cx="1144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303.2pt;width:170.5pt;height:127.55pt" coordorigin="1340,6064" coordsize="3410,2551">
                <v:shape id="shape_0" coordsize="1701,2551" path="m0,0l1701,0l0,2551l0,0xe" stroked="t" o:allowincell="f" style="position:absolute;left:2120;top:6066;width:1700;height:2550;mso-wrap-style:none;v-text-anchor:middle;rotation:261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828;top:8266;width:114;height:98">
                  <v:line id="shape_0" from="1828,8266" to="1926,8281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927,8266" to="1942,8364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1614;top:8396;width:209;height:199;mso-wrap-style:none;v-text-anchor:middle;mso-position-horizontal-relative:page;mso-position-vertical-relative:page" type="_x0000_t136">
                  <v:path textpathok="t"/>
                  <v:textpath on="t" fitshape="t" string="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40;top:6436;width:134;height:199;mso-wrap-style:none;v-text-anchor:middle;mso-position-horizontal-relative:page;mso-position-vertical-relative:page" type="_x0000_t136">
                  <v:path textpathok="t"/>
                  <v:textpath on="t" fitshape="t" string="L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69;top:7930;width:179;height:199;mso-wrap-style:none;v-text-anchor:middle;mso-position-horizontal-relative:page;mso-position-vertical-relative:page" type="_x0000_t136">
                  <v:path textpathok="t"/>
                  <v:textpath on="t" fitshape="t" string="N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2</w:t>
      </w:r>
      <w:r>
        <w:rPr>
          <w:rFonts w:cs="Comic Sans MS" w:ascii="Comic Sans MS" w:hAnsi="Comic Sans MS"/>
          <w:sz w:val="18"/>
        </w:rPr>
        <w:t xml:space="preserve"> : Complète par la bonne étiquette. </w:t>
      </w:r>
    </w:p>
    <w:p>
      <w:pPr>
        <w:pStyle w:val="Normal"/>
        <w:jc w:val="center"/>
        <w:rPr/>
      </w:pPr>
      <w:r>
        <w:rPr/>
        <w:object w:dxaOrig="8626" w:dyaOrig="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4pt;height:20.95pt" filled="f" o:ole="">
            <v:imagedata r:id="rId9" o:title=""/>
          </v:shape>
          <o:OLEObject Type="Embed" ProgID="" ShapeID="ole_rId8" DrawAspect="Content" ObjectID="_1384727276" r:id="rId8"/>
        </w:objec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88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BC est un triangle, avec AB = 7 cm   BC = 7 cm  et AC = 7 cm, c’est un triangle 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2369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pt;height:22.5pt" filled="f" o:ole="">
                  <v:imagedata r:id="rId11" o:title=""/>
                </v:shape>
                <o:OLEObject Type="Embed" ProgID="" ShapeID="ole_rId10" DrawAspect="Content" ObjectID="_1045262473" r:id="rId10"/>
              </w:objec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BC est un triangle, avec AB = 7 cm   BC = 5 cm  et AC = 7 cm, c’est un triangle 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2369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pt;height:22.5pt" filled="f" o:ole="">
                  <v:imagedata r:id="rId13" o:title=""/>
                </v:shape>
                <o:OLEObject Type="Embed" ProgID="" ShapeID="ole_rId12" DrawAspect="Content" ObjectID="_172928741" r:id="rId12"/>
              </w:objec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BC est un triangle, avec AB = 7 cm   BC = 6 cm  et AC = 5 cm, c’est un triangle 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2369" w:dyaOrig="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5pt;height:22.5pt" filled="f" o:ole="">
                  <v:imagedata r:id="rId15" o:title=""/>
                </v:shape>
                <o:OLEObject Type="Embed" ProgID="" ShapeID="ole_rId14" DrawAspect="Content" ObjectID="_1983365633" r:id="rId14"/>
              </w:objec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C est un triangle, avec AB = 7 cm   BC = 6 cm  et un angle droit, c’est un triangle 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2369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5pt;height:22.5pt" filled="f" o:ole="">
                  <v:imagedata r:id="rId17" o:title=""/>
                </v:shape>
                <o:OLEObject Type="Embed" ProgID="" ShapeID="ole_rId16" DrawAspect="Content" ObjectID="_2071310567" r:id="rId16"/>
              </w:object>
            </w:r>
          </w:p>
        </w:tc>
      </w:tr>
    </w:tbl>
    <w:p>
      <w:pPr>
        <w:pStyle w:val="Normal"/>
        <w:rPr/>
      </w:pPr>
      <w:r>
        <w:rPr>
          <w:rFonts w:eastAsia="Webdings" w:cs="Comic Sans MS" w:ascii="Comic Sans MS" w:hAnsi="Comic Sans MS"/>
          <w:sz w:val="18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3</w:t>
      </w:r>
      <w:r>
        <w:rPr/>
        <w:t> : Complète par la bonne étiquette et les bonnes longueurs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154" w:hRule="atLeast"/>
          <w:cantSplit w:val="true"/>
        </w:trPr>
        <w:tc>
          <w:tcPr>
            <w:tcW w:w="219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89344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89344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89344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89344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89344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  <w:cantSplit w:val="true"/>
        </w:trPr>
        <w:tc>
          <w:tcPr>
            <w:tcW w:w="219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BC est un triangle </w:t>
            </w:r>
            <w:r>
              <w:rPr>
                <w:rFonts w:cs="Comic Sans MS" w:ascii="Comic Sans MS" w:hAnsi="Comic Sans MS"/>
                <w:sz w:val="20"/>
              </w:rPr>
              <w:object w:dxaOrig="2369" w:dyaOrig="4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.45pt;height:19.55pt" filled="f" o:ole="">
                  <v:imagedata r:id="rId24" o:title=""/>
                </v:shape>
                <o:OLEObject Type="Embed" ProgID="" ShapeID="ole_rId23" DrawAspect="Content" ObjectID="_215047657" r:id="rId23"/>
              </w:object>
            </w:r>
            <w:r>
              <w:rPr>
                <w:rFonts w:cs="Comic Sans MS" w:ascii="Comic Sans MS" w:hAnsi="Comic Sans MS"/>
                <w:sz w:val="20"/>
              </w:rPr>
              <w:t>AC =  3 c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 ………</w:t>
            </w:r>
          </w:p>
        </w:tc>
        <w:tc>
          <w:tcPr>
            <w:tcW w:w="21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C est un triang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object w:dxaOrig="2369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3.45pt;height:19.55pt" filled="f" o:ole="">
                  <v:imagedata r:id="rId26" o:title=""/>
                </v:shape>
                <o:OLEObject Type="Embed" ProgID="" ShapeID="ole_rId25" DrawAspect="Content" ObjectID="_1236348865" r:id="rId25"/>
              </w:object>
            </w:r>
            <w:r>
              <w:rPr>
                <w:rFonts w:cs="Comic Sans MS" w:ascii="Comic Sans MS" w:hAnsi="Comic Sans MS"/>
                <w:sz w:val="20"/>
              </w:rPr>
              <w:t>A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 ………</w:t>
            </w:r>
          </w:p>
        </w:tc>
        <w:tc>
          <w:tcPr>
            <w:tcW w:w="21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C est un triang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object w:dxaOrig="2369" w:dyaOrig="4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3.45pt;height:19.55pt" filled="f" o:ole="">
                  <v:imagedata r:id="rId28" o:title=""/>
                </v:shape>
                <o:OLEObject Type="Embed" ProgID="" ShapeID="ole_rId27" DrawAspect="Content" ObjectID="_1224750707" r:id="rId27"/>
              </w:object>
            </w:r>
            <w:r>
              <w:rPr>
                <w:rFonts w:cs="Comic Sans MS" w:ascii="Comic Sans MS" w:hAnsi="Comic Sans MS"/>
                <w:sz w:val="20"/>
              </w:rPr>
              <w:t>A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 ………</w:t>
            </w:r>
          </w:p>
        </w:tc>
        <w:tc>
          <w:tcPr>
            <w:tcW w:w="21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C est un triang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object w:dxaOrig="2369" w:dyaOrig="4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3.45pt;height:19.55pt" filled="f" o:ole="">
                  <v:imagedata r:id="rId30" o:title=""/>
                </v:shape>
                <o:OLEObject Type="Embed" ProgID="" ShapeID="ole_rId29" DrawAspect="Content" ObjectID="_1522740" r:id="rId29"/>
              </w:object>
            </w:r>
            <w:r>
              <w:rPr>
                <w:rFonts w:cs="Comic Sans MS" w:ascii="Comic Sans MS" w:hAnsi="Comic Sans MS"/>
                <w:sz w:val="20"/>
              </w:rPr>
              <w:t>A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 ………</w:t>
            </w:r>
          </w:p>
        </w:tc>
        <w:tc>
          <w:tcPr>
            <w:tcW w:w="21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C est un triang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object w:dxaOrig="2369" w:dyaOrig="4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3.45pt;height:19.55pt" filled="f" o:ole="">
                  <v:imagedata r:id="rId32" o:title=""/>
                </v:shape>
                <o:OLEObject Type="Embed" ProgID="" ShapeID="ole_rId31" DrawAspect="Content" ObjectID="_44028309" r:id="rId31"/>
              </w:object>
            </w:r>
            <w:r>
              <w:rPr>
                <w:rFonts w:cs="Comic Sans MS" w:ascii="Comic Sans MS" w:hAnsi="Comic Sans MS"/>
                <w:sz w:val="20"/>
              </w:rPr>
              <w:t>A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 =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 ………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33"/>
      <w:type w:val="nextPage"/>
      <w:pgSz w:w="11906" w:h="16838"/>
      <w:pgMar w:left="539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6.bin"/><Relationship Id="rId24" Type="http://schemas.openxmlformats.org/officeDocument/2006/relationships/image" Target="media/image5.png"/><Relationship Id="rId25" Type="http://schemas.openxmlformats.org/officeDocument/2006/relationships/oleObject" Target="embeddings/oleObject7.bin"/><Relationship Id="rId26" Type="http://schemas.openxmlformats.org/officeDocument/2006/relationships/image" Target="media/image5.png"/><Relationship Id="rId27" Type="http://schemas.openxmlformats.org/officeDocument/2006/relationships/oleObject" Target="embeddings/oleObject8.bin"/><Relationship Id="rId28" Type="http://schemas.openxmlformats.org/officeDocument/2006/relationships/image" Target="media/image5.png"/><Relationship Id="rId29" Type="http://schemas.openxmlformats.org/officeDocument/2006/relationships/oleObject" Target="embeddings/oleObject9.bin"/><Relationship Id="rId30" Type="http://schemas.openxmlformats.org/officeDocument/2006/relationships/image" Target="media/image5.png"/><Relationship Id="rId31" Type="http://schemas.openxmlformats.org/officeDocument/2006/relationships/oleObject" Target="embeddings/oleObject10.bin"/><Relationship Id="rId32" Type="http://schemas.openxmlformats.org/officeDocument/2006/relationships/image" Target="media/image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0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4T17:16:00Z</dcterms:modified>
  <cp:revision>4</cp:revision>
  <dc:subject/>
  <dc:title>Connaissances des nombres</dc:title>
</cp:coreProperties>
</file>