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r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naissance des tri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3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naissance des tri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debulles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1</w:t>
      </w:r>
      <w:r>
        <w:rPr>
          <w:rFonts w:cs="Comic Sans MS" w:ascii="Comic Sans MS" w:hAnsi="Comic Sans MS"/>
          <w:sz w:val="18"/>
        </w:rPr>
        <w:t xml:space="preserve"> : Complète les cadres avec les mesures réelles. </w:t>
      </w:r>
      <w:r>
        <w:rPr>
          <w:rFonts w:cs="Comic Sans MS" w:ascii="Comic Sans MS" w:hAnsi="Comic Sans MS"/>
          <w:b/>
          <w:i/>
          <w:sz w:val="18"/>
        </w:rPr>
        <w:t>Code les longueurs égales et les angles droits.</w:t>
      </w:r>
    </w:p>
    <w:p>
      <w:pPr>
        <w:pStyle w:val="Textedebulles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15570</wp:posOffset>
                </wp:positionV>
                <wp:extent cx="6708775" cy="5258435"/>
                <wp:effectExtent l="5080" t="0" r="0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5258520"/>
                          <a:chOff x="0" y="0"/>
                          <a:chExt cx="6708600" cy="5258520"/>
                        </a:xfrm>
                      </wpg:grpSpPr>
                      <wps:wsp>
                        <wps:cNvSpPr txBox="1"/>
                        <wps:spPr>
                          <a:xfrm>
                            <a:off x="4663440" y="434412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Triang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0680" y="2331000"/>
                            <a:ext cx="2257920" cy="2115720"/>
                          </a:xfrm>
                        </wpg:grpSpPr>
                        <wps:wsp>
                          <wps:cNvSpPr/>
                          <wps:spPr>
                            <a:xfrm rot="19140000">
                              <a:off x="149760" y="838080"/>
                              <a:ext cx="21603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022">
                                  <a:moveTo>
                                    <a:pt x="0" y="0"/>
                                  </a:moveTo>
                                  <a:lnTo>
                                    <a:pt x="3402" y="0"/>
                                  </a:lnTo>
                                  <a:lnTo>
                                    <a:pt x="1701" y="10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4200"/>
                              <a:ext cx="856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840" y="0"/>
                              <a:ext cx="9540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399680"/>
                              <a:ext cx="856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440" y="2865600"/>
                            <a:ext cx="1813680" cy="1980000"/>
                          </a:xfrm>
                        </wpg:grpSpPr>
                        <wps:wsp>
                          <wps:cNvSpPr/>
                          <wps:spPr>
                            <a:xfrm rot="17400000">
                              <a:off x="261360" y="466560"/>
                              <a:ext cx="1440360" cy="124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1964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1134" y="19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8600"/>
                              <a:ext cx="856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0"/>
                              <a:ext cx="1144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1287360"/>
                              <a:ext cx="1144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0320" y="489276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Triang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61844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Triang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5160" y="2566800"/>
                            <a:ext cx="2082960" cy="2201040"/>
                          </a:xfrm>
                        </wpg:grpSpPr>
                        <wps:wsp>
                          <wps:cNvSpPr/>
                          <wps:spPr>
                            <a:xfrm rot="15660000">
                              <a:off x="114840" y="304920"/>
                              <a:ext cx="180036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2268">
                                  <a:moveTo>
                                    <a:pt x="0" y="0"/>
                                  </a:moveTo>
                                  <a:lnTo>
                                    <a:pt x="2835" y="0"/>
                                  </a:lnTo>
                                  <a:lnTo>
                                    <a:pt x="0" y="2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2073960"/>
                              <a:ext cx="1047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7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280" y="1811520"/>
                              <a:ext cx="856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3120" y="36126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639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8869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2468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54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0698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38869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31554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8810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52000" cy="260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652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224100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Triangle isocè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160" y="113760"/>
                              <a:ext cx="2171160" cy="1999080"/>
                            </a:xfrm>
                          </wpg:grpSpPr>
                          <wps:wsp>
                            <wps:cNvSpPr/>
                            <wps:spPr>
                              <a:xfrm rot="17040000">
                                <a:off x="424440" y="275040"/>
                                <a:ext cx="1440360" cy="164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2598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  <a:lnTo>
                                      <a:pt x="1134" y="25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3008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5760" y="1280880"/>
                                <a:ext cx="9540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5840" y="169236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50364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07120" y="0"/>
                              <a:ext cx="2144880" cy="251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4880" cy="223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3207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36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2054160" cy="2232720"/>
                                </a:xfrm>
                              </wpg:grpSpPr>
                              <wps:wsp>
                                <wps:cNvSpPr/>
                                <wps:spPr>
                                  <a:xfrm rot="17460000">
                                    <a:off x="299160" y="523080"/>
                                    <a:ext cx="1620000" cy="140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1" h="2209">
                                        <a:moveTo>
                                          <a:pt x="0" y="0"/>
                                        </a:moveTo>
                                        <a:lnTo>
                                          <a:pt x="2551" y="0"/>
                                        </a:lnTo>
                                        <a:lnTo>
                                          <a:pt x="1276" y="220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64720"/>
                                    <a:ext cx="85680" cy="12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4640" bIns="44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0"/>
                                    <a:ext cx="104760" cy="12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4640" bIns="44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7680" y="1468800"/>
                                    <a:ext cx="85680" cy="12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4640" bIns="44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1520" y="16923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" y="214956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riangle équilatér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9.1pt;width:532.35pt;height:414.05pt" coordorigin="37,182" coordsize="10647,8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1;top:7023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Triang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group id="shape_0" style="position:absolute;left:7046;top:3853;width:3638;height:2805">
                  <v:shape id="shape_0" coordsize="3402,1022" path="m0,0l3402,0l1701,1022l0,0xe" stroked="t" o:allowincell="f" style="position:absolute;left:7283;top:5172;width:3401;height:1021;mso-wrap-style:none;v-text-anchor:middle;rotation:319">
                    <v:fill o:detectmouseclick="t" on="false"/>
                    <v:stroke color="black" weight="936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7046;top:6458;width:134;height:199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0033;top:3853;width:149;height:199;mso-wrap-style:none;v-text-anchor:middle" type="_x0000_t136">
                    <v:path textpathok="t"/>
                    <v:textpath on="t" fitshape="t" string="R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326;top:6057;width:134;height:199;mso-wrap-style:none;v-text-anchor:middle" type="_x0000_t136">
                    <v:path textpathok="t"/>
                    <v:textpath on="t" fitshape="t" string="T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2;top:4695;width:2763;height:2698">
                  <v:shape id="shape_0" coordsize="2268,1964" path="m0,0l2268,0l1134,1964l0,0xe" stroked="t" o:allowincell="f" style="position:absolute;left:663;top:5429;width:2267;height:1963;mso-wrap-style:none;v-text-anchor:middle;rotation:29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f" o:allowincell="f" style="position:absolute;left:252;top:7181;width:134;height:199;mso-wrap-style:none;v-text-anchor:middle" type="_x0000_t136">
                    <v:path textpathok="t"/>
                    <v:textpath on="t" fitshape="t" string="P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34;top:4695;width:179;height:199;mso-wrap-style:none;v-text-anchor:middle" type="_x0000_t136">
                    <v:path textpathok="t"/>
                    <v:textpath on="t" fitshape="t" string="O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35;top:6722;width:179;height:199;mso-wrap-style:none;v-text-anchor:middle" type="_x0000_t136">
                    <v:path textpathok="t"/>
                    <v:textpath on="t" fitshape="t" string="Q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069;top:7887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Triang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25;top:7455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Triang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group id="shape_0" style="position:absolute;left:3683;top:4224;width:3280;height:3466">
                  <v:shape id="shape_0" coordsize="2835,2268" path="m0,0l2835,0l0,2268l0,0xe" stroked="t" o:allowincell="f" style="position:absolute;left:3865;top:4704;width:2834;height:2267;mso-wrap-style:none;v-text-anchor:middle;rotation:261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f" o:allowincell="f" style="position:absolute;left:4200;top:7490;width:164;height:199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683;top:4224;width:164;height:199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828;top:7077;width:134;height:199;mso-wrap-style:none;v-text-anchor:middle" type="_x0000_t136">
                    <v:path textpathok="t"/>
                    <v:textpath on="t" fitshape="t" string="Z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349;top:587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077;top:500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189;top:63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053;top:529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7;top:515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077;top:659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8245;top:63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9685;top:515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957;top:471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group id="shape_0" style="position:absolute;left:37;top:182;width:8835;height:4105">
                  <v:shape id="shape_0" fillcolor="white" stroked="t" o:allowincell="f" style="position:absolute;left:37;top:1263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325;top:3711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Triangle isocè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group id="shape_0" style="position:absolute;left:338;top:361;width:3419;height:3031">
                    <v:shape id="shape_0" coordsize="2268,2598" path="m0,0l2268,0l1134,2598l0,0xe" stroked="t" o:allowincell="f" style="position:absolute;left:1006;top:794;width:2267;height:2597;mso-wrap-style:none;v-text-anchor:middle;rotation:28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black" stroked="f" o:allowincell="f" style="position:absolute;left:338;top:2928;width:164;height:19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78;top:361;width:164;height:199;mso-wrap-style:none;v-text-anchor:middle" type="_x0000_t136">
                      <v:path textpathok="t"/>
                      <v:textpath on="t" fitshape="t" string="C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607;top:2378;width:149;height:199;mso-wrap-style:none;v-text-anchor:middle" type="_x0000_t136">
                      <v:path textpathok="t"/>
                      <v:textpath on="t" fitshape="t" string="B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621;top:284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2485;top:97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group id="shape_0" style="position:absolute;left:5560;top:182;width:3312;height:3961">
                    <v:group id="shape_0" style="position:absolute;left:5560;top:182;width:3219;height:3241">
                      <v:shape id="shape_0" fillcolor="white" stroked="t" o:allowincell="f" style="position:absolute;left:7720;top:687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f" style="position:absolute;left:5560;top:975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group id="shape_0" style="position:absolute;left:5703;top:182;width:3076;height:3033">
                        <v:shape id="shape_0" coordsize="2551,2209" path="m0,0l2551,0l1276,2209l0,0xe" stroked="t" o:allowincell="f" style="position:absolute;left:6174;top:1006;width:2550;height:2208;mso-wrap-style:none;v-text-anchor:middle;rotation:29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black" stroked="f" o:allowincell="f" style="position:absolute;left:5703;top:2961;width:134;height:199;mso-wrap-style:none;v-text-anchor:middle" type="_x0000_t136">
                          <v:path textpathok="t"/>
                          <v:textpath on="t" fitshape="t" string="E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755;top:182;width:164;height:199;mso-wrap-style:none;v-text-anchor:middle" type="_x0000_t136">
                          <v:path textpathok="t"/>
                          <v:textpath on="t" fitshape="t" string="D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644;top:2495;width:134;height:199;mso-wrap-style:none;v-text-anchor:middle" type="_x0000_t136">
                          <v:path textpathok="t"/>
                          <v:textpath on="t" fitshape="t" string="F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6712;top:2847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5848;top:3567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iangle équilatér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debulles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64835</wp:posOffset>
                </wp:positionH>
                <wp:positionV relativeFrom="page">
                  <wp:posOffset>6670675</wp:posOffset>
                </wp:positionV>
                <wp:extent cx="156337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es triangles particu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525.25pt;mso-position-vertical-relative:page;margin-left:446.05pt;mso-position-horizontal-relative:page">
                <v:fill opacity="0f"/>
                <v:textbox>
                  <w:txbxContent>
                    <w:p>
                      <w:pPr>
                        <w:pStyle w:val="Corpsdetexte2"/>
                        <w:spacing w:before="0" w:after="8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les triangles particu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2</w:t>
      </w:r>
      <w:r>
        <w:rPr>
          <w:rFonts w:cs="Comic Sans MS" w:ascii="Comic Sans MS" w:hAnsi="Comic Sans MS"/>
          <w:sz w:val="18"/>
        </w:rPr>
        <w:t> : retrouve les triangles isocèles, équilatéraux et rectangles.</w:t>
      </w:r>
    </w:p>
    <w:p>
      <w:pPr>
        <w:pStyle w:val="Textedebulles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42875</wp:posOffset>
                </wp:positionV>
                <wp:extent cx="5337175" cy="3295650"/>
                <wp:effectExtent l="5715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295800"/>
                          <a:chOff x="0" y="0"/>
                          <a:chExt cx="5337000" cy="329580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5337000" cy="29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4520" y="928800"/>
                              <a:ext cx="1392480" cy="1209600"/>
                            </a:xfrm>
                          </wpg:grpSpPr>
                          <wps:wsp>
                            <wps:cNvSpPr/>
                            <wps:spPr>
                              <a:xfrm rot="15180000">
                                <a:off x="146160" y="166320"/>
                                <a:ext cx="996840" cy="87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1125">
                                    <a:moveTo>
                                      <a:pt x="142" y="0"/>
                                    </a:moveTo>
                                    <a:lnTo>
                                      <a:pt x="1276" y="0"/>
                                    </a:lnTo>
                                    <a:lnTo>
                                      <a:pt x="0" y="1125"/>
                                    </a:lnTo>
                                    <a:lnTo>
                                      <a:pt x="14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0" y="741960"/>
                                <a:ext cx="71640" cy="9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29160"/>
                                  <a:ext cx="630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7480" y="1005840"/>
                                <a:ext cx="88200" cy="76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520" y="0"/>
                                  <a:ext cx="590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90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3880" y="1094760"/>
                                <a:ext cx="8136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280"/>
                                <a:ext cx="6984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1480" y="1037160"/>
                                <a:ext cx="8136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1753200"/>
                              <a:ext cx="1022400" cy="1230120"/>
                            </a:xfrm>
                          </wpg:grpSpPr>
                          <wps:wsp>
                            <wps:cNvSpPr/>
                            <wps:spPr>
                              <a:xfrm rot="17400000">
                                <a:off x="67680" y="299880"/>
                                <a:ext cx="886320" cy="76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982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  <a:lnTo>
                                      <a:pt x="567" y="9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559440"/>
                                <a:ext cx="10152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0"/>
                                  <a:ext cx="90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90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0800" y="408240"/>
                                <a:ext cx="51480" cy="111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440" y="23040"/>
                                  <a:ext cx="316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680" y="856440"/>
                                <a:ext cx="90000" cy="76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0240" y="0"/>
                                  <a:ext cx="597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604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80" y="880200"/>
                                <a:ext cx="8136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40" y="0"/>
                                <a:ext cx="6984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840" y="791280"/>
                                <a:ext cx="6984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36800" cy="1986120"/>
                            </a:xfrm>
                          </wpg:grpSpPr>
                          <wps:wsp>
                            <wps:cNvSpPr/>
                            <wps:spPr>
                              <a:xfrm rot="18120000">
                                <a:off x="246240" y="414720"/>
                                <a:ext cx="1328400" cy="131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1690">
                                    <a:moveTo>
                                      <a:pt x="0" y="0"/>
                                    </a:moveTo>
                                    <a:lnTo>
                                      <a:pt x="1701" y="0"/>
                                    </a:lnTo>
                                    <a:lnTo>
                                      <a:pt x="1512" y="169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840" y="745560"/>
                                <a:ext cx="109080" cy="29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560" y="0"/>
                                  <a:ext cx="92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640"/>
                                  <a:ext cx="92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1240" y="507960"/>
                                <a:ext cx="38160" cy="11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19080"/>
                                  <a:ext cx="140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400" y="1205640"/>
                                <a:ext cx="5832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0"/>
                                <a:ext cx="9324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5440" y="961200"/>
                                <a:ext cx="8136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9680" y="1279440"/>
                              <a:ext cx="2361600" cy="1717200"/>
                            </a:xfrm>
                          </wpg:grpSpPr>
                          <wps:wsp>
                            <wps:cNvSpPr/>
                            <wps:spPr>
                              <a:xfrm rot="15660000">
                                <a:off x="467280" y="-88920"/>
                                <a:ext cx="1329840" cy="17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2268">
                                    <a:moveTo>
                                      <a:pt x="0" y="0"/>
                                    </a:moveTo>
                                    <a:lnTo>
                                      <a:pt x="1701" y="0"/>
                                    </a:lnTo>
                                    <a:lnTo>
                                      <a:pt x="0" y="22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640" y="1500480"/>
                                <a:ext cx="88920" cy="7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680" y="0"/>
                                  <a:ext cx="1224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2840" y="1610280"/>
                                <a:ext cx="9324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40"/>
                                <a:ext cx="7056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360" y="1302480"/>
                                <a:ext cx="9324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76600" y="0"/>
                            <a:ext cx="1483920" cy="1654200"/>
                          </a:xfrm>
                        </wpg:grpSpPr>
                        <wps:wsp>
                          <wps:cNvSpPr/>
                          <wps:spPr>
                            <a:xfrm rot="17460000">
                              <a:off x="197640" y="401040"/>
                              <a:ext cx="118692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473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850" y="14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680" y="739800"/>
                              <a:ext cx="91440" cy="3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0"/>
                                <a:ext cx="81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0"/>
                                <a:ext cx="820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720" y="579240"/>
                              <a:ext cx="47160" cy="9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20160"/>
                                <a:ext cx="298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360" y="1162800"/>
                              <a:ext cx="79200" cy="67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080" y="0"/>
                                <a:ext cx="514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40"/>
                                <a:ext cx="522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80160"/>
                              <a:ext cx="9396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0"/>
                              <a:ext cx="9396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640" y="1077120"/>
                              <a:ext cx="9396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1.25pt;width:418.45pt;height:259.5pt" coordorigin="-38,225" coordsize="8369,5190">
                <v:group id="shape_0" style="position:absolute;left:-38;top:696;width:8369;height:4719">
                  <v:group id="shape_0" style="position:absolute;left:6137;top:2420;width:2194;height:1630">
                    <v:shape id="shape_0" coordsize="1276,1125" path="m142,0l1276,0l0,1125l142,0xe" stroked="t" o:allowincell="f" style="position:absolute;left:6366;top:2421;width:1569;height:1380;mso-wrap-style:none;v-text-anchor:middle;rotation:253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528;top:3327;width:113;height:152">
                      <v:line id="shape_0" from="6528,3327" to="6626,34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2,3373" to="6640,34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67;top:3743;width:139;height:119">
                      <v:line id="shape_0" from="7313,3743" to="7405,385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7,3751" to="7359,386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f" o:allowincell="f" style="position:absolute;left:6694;top:3883;width:127;height:166;mso-wrap-style:none;v-text-anchor:middle" type="_x0000_t136">
                      <v:path textpathok="t"/>
                      <v:textpath on="t" fitshape="t" string="A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6137;top:2512;width:109;height:166;mso-wrap-style:none;v-text-anchor:middle" type="_x0000_t136">
                      <v:path textpathok="t"/>
                      <v:textpath on="t" fitshape="t" string="B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8202;top:3792;width:127;height:166;mso-wrap-style:none;v-text-anchor:middle" type="_x0000_t136">
                      <v:path textpathok="t"/>
                      <v:textpath on="t" fitshape="t" string="C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269;top:3457;width:1527;height:1678">
                    <v:shape id="shape_0" coordsize="1134,982" path="m0,0l1134,0l567,982l0,0xe" stroked="t" o:allowincell="f" style="position:absolute;left:351;top:3929;width:1395;height:1204;mso-wrap-style:none;v-text-anchor:middle;rotation:290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54;top:4338;width:159;height:70">
                      <v:line id="shape_0" from="471,4338" to="613,43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,4384" to="596,44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13;top:4100;width:79;height:174">
                      <v:line id="shape_0" from="1143,4136" to="1192,42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2,4100" to="1162,42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4;top:4806;width:141;height:119">
                      <v:line id="shape_0" from="881,4806" to="974,491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,4814" to="927,492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f" o:allowincell="f" style="position:absolute;left:269;top:4843;width:127;height:166;mso-wrap-style:none;v-text-anchor:middle" type="_x0000_t136">
                      <v:path textpathok="t"/>
                      <v:textpath on="t" fitshape="t" string="D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644;top:3457;width:109;height:166;mso-wrap-style:none;v-text-anchor:middle" type="_x0000_t136">
                      <v:path textpathok="t"/>
                      <v:textpath on="t" fitshape="t" string="E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1687;top:4703;width:109;height:166;mso-wrap-style:none;v-text-anchor:middle" type="_x0000_t136">
                      <v:path textpathok="t"/>
                      <v:textpath on="t" fitshape="t" string="F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-38;top:696;width:3013;height:2728">
                    <v:shape id="shape_0" coordsize="1701,1690" path="m0,0l1701,0l1512,1690l0,0xe" stroked="t" o:allowincell="f" style="position:absolute;left:313;top:1349;width:2091;height:2074;mso-wrap-style:none;v-text-anchor:middle;rotation:302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33;top:1871;width:171;height:45">
                      <v:line id="shape_0" from="458,1870" to="603,187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2,1912" to="577,191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01;top:1496;width:59;height:174">
                      <v:line id="shape_0" from="1839,1526" to="1860,16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01,1496" to="1822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f" o:allowincell="f" style="position:absolute;left:-38;top:2595;width:91;height:166;mso-wrap-style:none;v-text-anchor:middle" type="_x0000_t136">
                      <v:path textpathok="t"/>
                      <v:textpath on="t" fitshape="t" string="L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930;top:696;width:146;height:166;mso-wrap-style:none;v-text-anchor:middle" type="_x0000_t136">
                      <v:path textpathok="t"/>
                      <v:textpath on="t" fitshape="t" string="M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2847;top:2210;width:127;height:166;mso-wrap-style:none;v-text-anchor:middle" type="_x0000_t136">
                      <v:path textpathok="t"/>
                      <v:textpath on="t" fitshape="t" string="N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2838;top:2569;width:3719;height:2846">
                    <v:shape id="shape_0" coordsize="1701,2268" path="m0,0l1701,0l0,2268l0,0xe" stroked="t" o:allowincell="f" style="position:absolute;left:3574;top:2571;width:2093;height:2784;mso-wrap-style:none;v-text-anchor:middle;rotation:261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3390;top:5074;width:138;height:120">
                      <v:line id="shape_0" from="3390,5074" to="3510,50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11,5074" to="3529,519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f" o:allowincell="f" style="position:absolute;left:3189;top:5247;width:146;height:167;mso-wrap-style:none;v-text-anchor:middle" type="_x0000_t136">
                      <v:path textpathok="t"/>
                      <v:textpath on="t" fitshape="t" string="O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2838;top:2858;width:110;height:166;mso-wrap-style:none;v-text-anchor:middle" type="_x0000_t136">
                      <v:path textpathok="t"/>
                      <v:textpath on="t" fitshape="t" string="P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6410;top:4762;width:146;height:166;mso-wrap-style:none;v-text-anchor:middle" type="_x0000_t136">
                      <v:path textpathok="t"/>
                      <v:textpath on="t" fitshape="t" string="Q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4140;top:225;width:2246;height:2251">
                  <v:shape id="shape_0" coordsize="1701,1473" path="m0,0l1701,0l850,1473l0,0xe" stroked="t" o:allowincell="f" style="position:absolute;left:4451;top:856;width:1868;height:1619;mso-wrap-style:none;v-text-anchor:middle;rotation:291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601;top:1390;width:143;height:59">
                    <v:line id="shape_0" from="4617,1390" to="4744,14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1,1430" to="4729,14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03;top:1137;width:72;height:154">
                    <v:line id="shape_0" from="5529,1169" to="5575,12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2,1137" to="5548,12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33;top:2056;width:124;height:106">
                    <v:line id="shape_0" from="5177,2056" to="5257,215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3,2061" to="5214,21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f" o:allowincell="f" style="position:absolute;left:4140;top:2241;width:147;height:206;mso-wrap-style:none;v-text-anchor:middle" type="_x0000_t136">
                    <v:path textpathok="t"/>
                    <v:textpath on="t" fitshape="t" string="Y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4863;top:225;width:147;height:206;mso-wrap-style:none;v-text-anchor:middle" type="_x0000_t136">
                    <v:path textpathok="t"/>
                    <v:textpath on="t" fitshape="t" string="X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6237;top:1921;width:147;height:206;mso-wrap-style:none;v-text-anchor:middle" type="_x0000_t136">
                    <v:path textpathok="t"/>
                    <v:textpath on="t" fitshape="t" string="Z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64835</wp:posOffset>
                </wp:positionH>
                <wp:positionV relativeFrom="page">
                  <wp:posOffset>6944995</wp:posOffset>
                </wp:positionV>
                <wp:extent cx="1560830" cy="2934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349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bookmarkStart w:id="2" w:name="_1294507726"/>
                            <w:bookmarkEnd w:id="2"/>
                            <w:r>
                              <w:rPr/>
                              <w:object w:dxaOrig="2025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3pt;height:56.2pt" filled="f" o:ole="">
                                  <v:imagedata r:id="rId3" o:title=""/>
                                </v:shape>
                                <o:OLEObject Type="Embed" ProgID="" ShapeID="ole_rId2" DrawAspect="Content" ObjectID="_1694904369" r:id="rId2"/>
                              </w:objec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 xml:space="preserve">un triangle </w:t>
                            </w:r>
                            <w:r>
                              <w:rPr>
                                <w:b/>
                              </w:rPr>
                              <w:t>isocèle</w:t>
                            </w:r>
                            <w:r>
                              <w:rPr/>
                              <w:t xml:space="preserve"> est un triangle qui a 2 côtés de même longueur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bookmarkStart w:id="3" w:name="_1294507735"/>
                            <w:bookmarkEnd w:id="3"/>
                            <w:r>
                              <w:rPr/>
                              <w:object w:dxaOrig="1800" w:dyaOrig="17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95pt;height:88.45pt" filled="f" o:ole="">
                                  <v:imagedata r:id="rId5" o:title=""/>
                                </v:shape>
                                <o:OLEObject Type="Embed" ProgID="" ShapeID="ole_rId4" DrawAspect="Content" ObjectID="_1875453383" r:id="rId4"/>
                              </w:objec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 xml:space="preserve">un triangle </w:t>
                            </w:r>
                            <w:r>
                              <w:rPr>
                                <w:b/>
                              </w:rPr>
                              <w:t>équilatéral</w:t>
                            </w:r>
                            <w:r>
                              <w:rPr/>
                              <w:t xml:space="preserve"> est un triangle qui a 3 côtés de même longu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2.9pt;height:231.1pt;mso-wrap-distance-left:9.05pt;mso-wrap-distance-right:9.05pt;mso-wrap-distance-top:0pt;mso-wrap-distance-bottom:0pt;margin-top:546.85pt;mso-position-vertical-relative:page;margin-left:446.05pt;mso-position-horizontal-relative:page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bookmarkStart w:id="4" w:name="_1294507726"/>
                      <w:bookmarkEnd w:id="4"/>
                      <w:r>
                        <w:rPr/>
                        <w:object w:dxaOrig="2025" w:dyaOrig="11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1.3pt;height:56.2pt" filled="f" o:ole="">
                            <v:imagedata r:id="rId7" o:title=""/>
                          </v:shape>
                          <o:OLEObject Type="Embed" ProgID="" ShapeID="ole_rId6" DrawAspect="Content" ObjectID="_673024969" r:id="rId6"/>
                        </w:objec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 xml:space="preserve">un triangle </w:t>
                      </w:r>
                      <w:r>
                        <w:rPr>
                          <w:b/>
                        </w:rPr>
                        <w:t>isocèle</w:t>
                      </w:r>
                      <w:r>
                        <w:rPr/>
                        <w:t xml:space="preserve"> est un triangle qui a 2 côtés de même longueur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bookmarkStart w:id="5" w:name="_1294507735"/>
                      <w:bookmarkEnd w:id="5"/>
                      <w:r>
                        <w:rPr/>
                        <w:object w:dxaOrig="1800" w:dyaOrig="177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95pt;height:88.45pt" filled="f" o:ole="">
                            <v:imagedata r:id="rId9" o:title=""/>
                          </v:shape>
                          <o:OLEObject Type="Embed" ProgID="" ShapeID="ole_rId8" DrawAspect="Content" ObjectID="_378555194" r:id="rId8"/>
                        </w:object>
                      </w:r>
                    </w:p>
                    <w:p>
                      <w:pPr>
                        <w:pStyle w:val="Corpsdetexte2"/>
                        <w:spacing w:before="0" w:after="80"/>
                        <w:jc w:val="center"/>
                        <w:rPr/>
                      </w:pPr>
                      <w:r>
                        <w:rPr/>
                        <w:t xml:space="preserve">un triangle </w:t>
                      </w:r>
                      <w:r>
                        <w:rPr>
                          <w:b/>
                        </w:rPr>
                        <w:t>équilatéral</w:t>
                      </w:r>
                      <w:r>
                        <w:rPr/>
                        <w:t xml:space="preserve"> est un triangle qui a 3 côtés de même long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39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5:00Z</dcterms:created>
  <dc:creator>DIAZ William</dc:creator>
  <dc:description/>
  <cp:keywords/>
  <dc:language>en-US</dc:language>
  <cp:lastModifiedBy>wd</cp:lastModifiedBy>
  <cp:lastPrinted>2011-03-13T17:18:00Z</cp:lastPrinted>
  <dcterms:modified xsi:type="dcterms:W3CDTF">2013-02-14T17:15:00Z</dcterms:modified>
  <cp:revision>3</cp:revision>
  <dc:subject/>
  <dc:title>Connaissances des nombres</dc:title>
</cp:coreProperties>
</file>