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3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naissance des triangles rect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3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aissance des triangles rect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 1</w:t>
      </w:r>
      <w:r>
        <w:rPr>
          <w:rFonts w:cs="Comic Sans MS" w:ascii="Comic Sans MS" w:hAnsi="Comic Sans MS"/>
          <w:sz w:val="18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3395</wp:posOffset>
                </wp:positionH>
                <wp:positionV relativeFrom="page">
                  <wp:posOffset>9099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es triangles rect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71.65pt;mso-position-vertical-relative:page;margin-left:438.85pt;mso-position-horizontal-relative:page">
                <v:fill opacity="0f"/>
                <v:textbox>
                  <w:txbxContent>
                    <w:p>
                      <w:pPr>
                        <w:pStyle w:val="Corpsdetexte2"/>
                        <w:spacing w:before="0" w:after="80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les triangles rect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tous les triangles rectangles à l’aide de ton équer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3937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9370</wp:posOffset>
                </wp:positionV>
                <wp:extent cx="6110605" cy="9830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9830520"/>
                          <a:chOff x="0" y="0"/>
                          <a:chExt cx="6110640" cy="9830520"/>
                        </a:xfrm>
                      </wpg:grpSpPr>
                      <wps:wsp>
                        <wps:cNvSpPr/>
                        <wps:spPr>
                          <a:xfrm flipV="1" rot="17659200">
                            <a:off x="3641760" y="5501160"/>
                            <a:ext cx="180036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637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  <a:lnTo>
                                  <a:pt x="0" y="16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23800">
                            <a:off x="1459440" y="7044120"/>
                            <a:ext cx="2160360" cy="25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3969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0" y="3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0000">
                            <a:off x="814680" y="5311800"/>
                            <a:ext cx="144036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395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2055" y="33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5212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29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5836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6217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0640" cy="6222240"/>
                          </a:xfrm>
                        </wpg:grpSpPr>
                        <wps:wsp>
                          <wps:cNvSpPr/>
                          <wps:spPr>
                            <a:xfrm rot="21125400">
                              <a:off x="274320" y="3200040"/>
                              <a:ext cx="3599640" cy="18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2835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375000" y="3667320"/>
                              <a:ext cx="2520360" cy="19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3073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2511" y="30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7840" y="47548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28346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52120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8346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880" y="0"/>
                              <a:ext cx="5395680" cy="2972520"/>
                            </a:xfrm>
                          </wpg:grpSpPr>
                          <wps:wsp>
                            <wps:cNvSpPr/>
                            <wps:spPr>
                              <a:xfrm rot="15660000">
                                <a:off x="454680" y="368280"/>
                                <a:ext cx="1800360" cy="216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3402">
                                    <a:moveTo>
                                      <a:pt x="0" y="0"/>
                                    </a:moveTo>
                                    <a:lnTo>
                                      <a:pt x="2835" y="0"/>
                                    </a:lnTo>
                                    <a:lnTo>
                                      <a:pt x="0" y="340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60000">
                                <a:off x="3055320" y="693360"/>
                                <a:ext cx="2160360" cy="18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2946">
                                    <a:moveTo>
                                      <a:pt x="0" y="0"/>
                                    </a:moveTo>
                                    <a:lnTo>
                                      <a:pt x="3402" y="0"/>
                                    </a:lnTo>
                                    <a:lnTo>
                                      <a:pt x="1701" y="294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246888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8880" y="210312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6320" y="201168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228600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72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26080" y="52120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0560" y="7040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6400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86868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6492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680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.1pt;width:475.2pt;height:753.1pt" coordorigin="37,62" coordsize="9504,15062">
                <v:shape id="shape_0" coordsize="2835,1637" path="m0,0l2835,0l0,1637l0,0xe" stroked="t" o:allowincell="f" style="position:absolute;left:5773;top:8725;width:2834;height:1637;flip:y;mso-wrap-style:none;v-text-anchor:middle;rotation:66">
                  <v:fill o:detectmouseclick="t" on="false"/>
                  <v:stroke color="black" weight="3240" joinstyle="round" endcap="flat"/>
                  <w10:wrap type="none"/>
                </v:shape>
                <v:shape id="shape_0" coordsize="3402,3969" path="m0,0l3402,0l0,3969l0,0xe" stroked="t" o:allowincell="f" style="position:absolute;left:2335;top:11155;width:3401;height:3968;mso-wrap-style:none;v-text-anchor:middle;rotation:64">
                  <v:fill o:detectmouseclick="t" on="false"/>
                  <v:stroke color="black" weight="3240" joinstyle="round" endcap="flat"/>
                  <w10:wrap type="none"/>
                </v:shape>
                <v:shape id="shape_0" coordsize="2268,3395" path="m0,0l2268,0l2055,3395l0,0xe" stroked="t" o:allowincell="f" style="position:absolute;left:1320;top:8427;width:2267;height:3394;mso-wrap-style:none;v-text-anchor:middle;rotation:292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3;top:82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798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043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985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;top:62;width:9504;height:8848">
                  <v:shape id="shape_0" coordsize="5669,2835" path="m0,0l5669,0l0,2835l0,0xe" stroked="t" o:allowincell="f" style="position:absolute;left:469;top:5101;width:5668;height:2834;mso-wrap-style:none;v-text-anchor:middle;rotation:352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69,3073" path="m0,0l3969,0l2511,3073l0,0xe" stroked="t" o:allowincell="f" style="position:absolute;left:5352;top:5837;width:3968;height:3072;mso-wrap-style:none;v-text-anchor:middle;rotation:300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8821;top:7550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1;top:4526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;top:8270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4526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;top:5102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5;top:62;width:8352;height:4464">
                    <v:shape id="shape_0" coordsize="2835,3402" path="m0,0l2835,0l0,3402l0,0xe" stroked="t" o:allowincell="f" style="position:absolute;left:1041;top:643;width:2834;height:3401;mso-wrap-style:none;v-text-anchor:middle;rotation:261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402,2946" path="m0,0l3402,0l1701,2946l0,0xe" stroked="t" o:allowincell="f" style="position:absolute;left:5136;top:1153;width:3401;height:2945;mso-wrap-style:none;v-text-anchor:middle;rotation:291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325;top:782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;top:3950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3;top:3374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7;top:3230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5;top:3662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7;top:62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45;top:8270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93;top:1115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014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374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1028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21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Code l’angle droi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en rouge les côtés de l’angle droit.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73395</wp:posOffset>
                </wp:positionH>
                <wp:positionV relativeFrom="page">
                  <wp:posOffset>1184275</wp:posOffset>
                </wp:positionV>
                <wp:extent cx="1746250" cy="202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205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un triang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ctangle</w:t>
                            </w:r>
                            <w:r>
                              <w:rPr>
                                <w:sz w:val="24"/>
                              </w:rPr>
                              <w:t xml:space="preserve"> est un triangle qui a un angle droit.</w:t>
                            </w:r>
                            <w:r>
                              <w:rPr/>
                              <w:t xml:space="preserve"> </w:t>
                            </w:r>
                            <w:bookmarkStart w:id="2" w:name="_1361542065"/>
                            <w:bookmarkEnd w:id="2"/>
                            <w:r>
                              <w:rPr/>
                              <w:object w:dxaOrig="2400" w:dyaOrig="14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05pt;height:70.45pt" filled="f" o:ole="">
                                  <v:imagedata r:id="rId3" o:title=""/>
                                </v:shape>
                                <o:OLEObject Type="Embed" ProgID="" ShapeID="ole_rId2" DrawAspect="Content" ObjectID="_1576290315" r:id="rId2"/>
                              </w:objec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triangle FEG est rectangle en 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7.5pt;height:159.1pt;mso-wrap-distance-left:9.05pt;mso-wrap-distance-right:9.05pt;mso-wrap-distance-top:0pt;mso-wrap-distance-bottom:0pt;margin-top:93.25pt;mso-position-vertical-relative:page;margin-left:438.85pt;mso-position-horizontal-relative:page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un triangle </w:t>
                      </w:r>
                      <w:r>
                        <w:rPr>
                          <w:b/>
                          <w:sz w:val="24"/>
                        </w:rPr>
                        <w:t>rectangle</w:t>
                      </w:r>
                      <w:r>
                        <w:rPr>
                          <w:sz w:val="24"/>
                        </w:rPr>
                        <w:t xml:space="preserve"> est un triangle qui a un angle droit.</w:t>
                      </w:r>
                      <w:r>
                        <w:rPr/>
                        <w:t xml:space="preserve"> </w:t>
                      </w:r>
                      <w:bookmarkStart w:id="3" w:name="_1361542065"/>
                      <w:bookmarkEnd w:id="3"/>
                      <w:r>
                        <w:rPr/>
                        <w:object w:dxaOrig="2400" w:dyaOrig="14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05pt;height:70.45pt" filled="f" o:ole="">
                            <v:imagedata r:id="rId5" o:title=""/>
                          </v:shape>
                          <o:OLEObject Type="Embed" ProgID="" ShapeID="ole_rId4" DrawAspect="Content" ObjectID="_915396701" r:id="rId4"/>
                        </w:object>
                      </w:r>
                    </w:p>
                    <w:p>
                      <w:pPr>
                        <w:pStyle w:val="Corpsdetexte2"/>
                        <w:spacing w:before="0" w:after="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triangle FEG est rectangle en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539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2:00Z</dcterms:created>
  <dc:creator>DIAZ William</dc:creator>
  <dc:description/>
  <cp:keywords/>
  <dc:language>en-US</dc:language>
  <cp:lastModifiedBy>wd</cp:lastModifiedBy>
  <cp:lastPrinted>2011-03-13T17:18:00Z</cp:lastPrinted>
  <dcterms:modified xsi:type="dcterms:W3CDTF">2013-02-14T17:12:00Z</dcterms:modified>
  <cp:revision>3</cp:revision>
  <dc:subject/>
  <dc:title>Connaissances des nombres</dc:title>
</cp:coreProperties>
</file>