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Hau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au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Hauteurs de triang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auteurs de triang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sz w:val="18"/>
              </w:rPr>
              <w:t>Construis avec ton équerre les hauteurs des triangles suivants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asse en rouge la base et trace la hauteur en pointillés.</w:t>
      </w:r>
    </w:p>
    <w:p>
      <w:pPr>
        <w:pStyle w:val="Textedebulles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ure la base et la hauteur.</w:t>
      </w:r>
    </w:p>
    <w:p>
      <w:pPr>
        <w:pStyle w:val="Textedebulles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148590</wp:posOffset>
                </wp:positionV>
                <wp:extent cx="7068185" cy="8340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8340840"/>
                          <a:chOff x="0" y="0"/>
                          <a:chExt cx="7068240" cy="8340840"/>
                        </a:xfrm>
                      </wpg:grpSpPr>
                      <wpg:grpSp>
                        <wpg:cNvGrpSpPr/>
                        <wpg:grpSpPr>
                          <a:xfrm>
                            <a:off x="4297680" y="548640"/>
                            <a:ext cx="253476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2443320" cy="2244600"/>
                            </a:xfrm>
                          </wpg:grpSpPr>
                          <wps:wsp>
                            <wps:cNvSpPr/>
                            <wps:spPr>
                              <a:xfrm rot="17700000">
                                <a:off x="462240" y="321840"/>
                                <a:ext cx="1440360" cy="178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812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1913" y="28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8568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040" y="0"/>
                                <a:ext cx="7632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7360" y="1117440"/>
                                <a:ext cx="7632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3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160560"/>
                              <a:ext cx="548640" cy="118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74720"/>
                            <a:ext cx="2839680" cy="30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360" y="162000"/>
                              <a:ext cx="2704320" cy="29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4880" y="56952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360000">
                                <a:off x="91800" y="707760"/>
                                <a:ext cx="2520360" cy="15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9" h="2381">
                                    <a:moveTo>
                                      <a:pt x="0" y="0"/>
                                    </a:moveTo>
                                    <a:lnTo>
                                      <a:pt x="3969" y="0"/>
                                    </a:lnTo>
                                    <a:lnTo>
                                      <a:pt x="2430" y="238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2120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95912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14400"/>
                            <a:ext cx="2783880" cy="277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2277000" cy="20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38600"/>
                                <a:ext cx="8568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0"/>
                                <a:ext cx="7632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1040" y="1638360"/>
                                <a:ext cx="7632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160"/>
                              <a:ext cx="2783880" cy="2696040"/>
                            </a:xfrm>
                          </wpg:grpSpPr>
                          <wps:wsp>
                            <wps:cNvSpPr/>
                            <wps:spPr>
                              <a:xfrm rot="18960000">
                                <a:off x="189000" y="761400"/>
                                <a:ext cx="252036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9" h="1940">
                                    <a:moveTo>
                                      <a:pt x="0" y="0"/>
                                    </a:moveTo>
                                    <a:lnTo>
                                      <a:pt x="3969" y="0"/>
                                    </a:lnTo>
                                    <a:lnTo>
                                      <a:pt x="2794" y="19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960" y="5486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37360" cy="173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2417400" cy="19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7400" cy="19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7400" cy="1969920"/>
                              </a:xfrm>
                            </wpg:grpSpPr>
                            <wps:wsp>
                              <wps:cNvSpPr/>
                              <wps:spPr>
                                <a:xfrm rot="16800000">
                                  <a:off x="433080" y="65160"/>
                                  <a:ext cx="1440360" cy="20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3207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1134" y="32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816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1080" y="123948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2960" y="156672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" y="1383840"/>
                              <a:ext cx="2103120" cy="36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7520"/>
                            <a:ext cx="2805480" cy="30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95912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0" y="153720"/>
                              <a:ext cx="2704320" cy="2927880"/>
                            </a:xfrm>
                          </wpg:grpSpPr>
                          <wps:wsp>
                            <wps:cNvSpPr/>
                            <wps:spPr>
                              <a:xfrm rot="18360000">
                                <a:off x="91800" y="707760"/>
                                <a:ext cx="2520360" cy="15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9" h="2381">
                                    <a:moveTo>
                                      <a:pt x="0" y="0"/>
                                    </a:moveTo>
                                    <a:lnTo>
                                      <a:pt x="3969" y="0"/>
                                    </a:lnTo>
                                    <a:lnTo>
                                      <a:pt x="2430" y="238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9400" y="203256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0560" y="2743200"/>
                            <a:ext cx="2587680" cy="31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7680" cy="3189600"/>
                            </a:xfrm>
                          </wpg:grpSpPr>
                          <wps:wsp>
                            <wps:cNvSpPr/>
                            <wps:spPr>
                              <a:xfrm rot="17640000">
                                <a:off x="77400" y="902880"/>
                                <a:ext cx="2520360" cy="161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9" h="2541">
                                    <a:moveTo>
                                      <a:pt x="0" y="0"/>
                                    </a:moveTo>
                                    <a:lnTo>
                                      <a:pt x="3969" y="0"/>
                                    </a:lnTo>
                                    <a:lnTo>
                                      <a:pt x="1707" y="25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01280"/>
                                <a:ext cx="8568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0"/>
                                <a:ext cx="7632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2400" y="2296800"/>
                                <a:ext cx="7632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38160" bIns="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0972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5209560"/>
                            <a:ext cx="3811320" cy="31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1320" cy="3131280"/>
                            </a:xfrm>
                          </wpg:grpSpPr>
                          <wps:wsp>
                            <wps:cNvSpPr/>
                            <wps:spPr>
                              <a:xfrm rot="13380000">
                                <a:off x="505080" y="704520"/>
                                <a:ext cx="2745000" cy="17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3" h="2711">
                                    <a:moveTo>
                                      <a:pt x="2055" y="0"/>
                                    </a:moveTo>
                                    <a:lnTo>
                                      <a:pt x="4323" y="0"/>
                                    </a:lnTo>
                                    <a:lnTo>
                                      <a:pt x="0" y="2711"/>
                                    </a:lnTo>
                                    <a:lnTo>
                                      <a:pt x="205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8680" y="225432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808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920" y="1822320"/>
                                <a:ext cx="954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83320" y="21056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5440" y="5569560"/>
                            <a:ext cx="2666520" cy="240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5120" y="13798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6520" cy="2407320"/>
                            </a:xfrm>
                          </wpg:grpSpPr>
                          <wps:wsp>
                            <wps:cNvSpPr/>
                            <wps:spPr>
                              <a:xfrm rot="13860000">
                                <a:off x="167040" y="735840"/>
                                <a:ext cx="234000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5" h="1473">
                                    <a:moveTo>
                                      <a:pt x="850" y="0"/>
                                    </a:moveTo>
                                    <a:lnTo>
                                      <a:pt x="3685" y="0"/>
                                    </a:lnTo>
                                    <a:lnTo>
                                      <a:pt x="0" y="1473"/>
                                    </a:lnTo>
                                    <a:lnTo>
                                      <a:pt x="85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560" y="201168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980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120" y="1813680"/>
                                <a:ext cx="954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1.7pt;width:557.4pt;height:606.95pt" coordorigin="-432,234" coordsize="11148,12139">
                <v:group id="shape_0" style="position:absolute;left:6336;top:1098;width:3992;height:3319">
                  <v:group id="shape_0" style="position:absolute;left:6480;top:1098;width:3848;height:3319">
                    <v:shape id="shape_0" coordsize="2268,2812" path="m0,0l2268,0l1913,2812l0,0xe" stroked="t" o:allowincell="f" style="position:absolute;left:7208;top:1604;width:2267;height:2811;mso-wrap-style:none;v-text-anchor:middle;rotation:295">
                      <v:fill o:detectmouseclick="t" on="false"/>
                      <v:stroke color="black" weight="324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480;top:3546;width:134;height:188;mso-wrap-style:none;v-text-anchor:middle" type="_x0000_t136">
                      <v:path textpathok="t"/>
                      <v:textpath on="t" fitshape="t" string="A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409;top:1098;width:119;height:188;mso-wrap-style:none;v-text-anchor:middle" type="_x0000_t136">
                      <v:path textpathok="t"/>
                      <v:textpath on="t" fitshape="t" string="C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0208;top:2858;width:119;height:188;mso-wrap-style:none;v-text-anchor:middle" type="_x0000_t136">
                      <v:path textpathok="t"/>
                      <v:textpath on="t" fitshape="t" string="B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6;top:178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351" to="7343,3222" stroked="t" o:allowincell="f" style="position:absolute;flip:y">
                    <v:stroke color="black" weight="3240" dashstyle="dash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48;top:5706;width:4328;height:3750">
                  <v:group id="shape_0" style="position:absolute;left:2806;top:6858;width:3969;height:2598">
                    <v:shape id="shape_0" stroked="f" o:allowincell="f" style="position:absolute;left:5472;top:6858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969,2381" path="m0,0l3969,0l2430,2381l0,0xe" stroked="t" o:allowincell="f" style="position:absolute;left:2806;top:7075;width:3968;height:2380;mso-wrap-style:none;v-text-anchor:middle;rotation:30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fillcolor="black" stroked="f" o:allowincell="f" style="position:absolute;left:2448;top:9204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51;top:5706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43;top:8791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48;top:1674;width:4267;height:3270">
                  <v:group id="shape_0" style="position:absolute;left:2532;top:1674;width:3586;height:3242">
                    <v:shape id="shape_0" fillcolor="black" stroked="f" o:allowincell="f" style="position:absolute;left:2532;top:4727;width:134;height:188;mso-wrap-style:none;v-text-anchor:middle" type="_x0000_t136">
                      <v:path textpathok="t"/>
                      <v:textpath on="t" fitshape="t" string="A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11;top:1674;width:119;height:188;mso-wrap-style:none;v-text-anchor:middle" type="_x0000_t136">
                      <v:path textpathok="t"/>
                      <v:textpath on="t" fitshape="t" string="C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998;top:4254;width:119;height:188;mso-wrap-style:none;v-text-anchor:middle" type="_x0000_t136">
                      <v:path textpathok="t"/>
                      <v:textpath on="t" fitshape="t" string="B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448;top:1805;width:4267;height:3139">
                    <v:shape id="shape_0" coordsize="3969,1940" path="m0,0l3969,0l2794,1940l0,0xe" stroked="t" o:allowincell="f" style="position:absolute;left:2745;top:3004;width:3968;height:1939;mso-wrap-style:none;v-text-anchor:middle;rotation:31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3744;top:2669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48,1805" to="5183,4540" stroked="t" o:allowincell="f" style="position:absolute;flip:y">
                      <v:stroke color="black" weight="324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234;width:3807;height:3310">
                  <v:group id="shape_0" style="position:absolute;left:0;top:234;width:3807;height:3310">
                    <v:group id="shape_0" style="position:absolute;left:0;top:234;width:3807;height:3310">
                      <v:shape id="shape_0" coordsize="2268,3207" path="m0,0l2268,0l1134,3207l0,0xe" stroked="t" o:allowincell="f" style="position:absolute;left:682;top:337;width:2267;height:3206;mso-wrap-style:none;v-text-anchor:middle;rotation:28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0;top:2845;width:134;height:188;mso-wrap-style:none;v-text-anchor:middle" type="_x0000_t136">
                        <v:path textpathok="t"/>
                        <v:textpath on="t" fitshape="t" string="A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33;top:234;width:119;height:188;mso-wrap-style:none;v-text-anchor:middle" type="_x0000_t136">
                        <v:path textpathok="t"/>
                        <v:textpath on="t" fitshape="t" string="C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687;top:2186;width:119;height:188;mso-wrap-style:none;v-text-anchor:middle" type="_x0000_t136">
                        <v:path textpathok="t"/>
                        <v:textpath on="t" fitshape="t" string="B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96;top:2701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4,2413" to="3455,2988" stroked="t" o:allowincell="f" style="position:absolute;flip:y">
                    <v:stroke color="black" weight="3240" dashstyle="dash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432;top:4986;width:4273;height:3875">
                  <v:shape id="shape_0" fillcolor="black" stroked="f" o:allowincell="f" style="position:absolute;left:-432;top:8484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871;top:4986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63;top:8071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128;top:6342;width:3969;height:2519">
                    <v:shape id="shape_0" coordsize="3969,2381" path="m0,0l3969,0l2430,2381l0,0xe" stroked="t" o:allowincell="f" style="position:absolute;left:-128;top:6342;width:3968;height:2380;mso-wrap-style:none;v-text-anchor:middle;rotation:30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954;top:8429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624;top:4554;width:4092;height:4128">
                  <v:group id="shape_0" style="position:absolute;left:6624;top:4554;width:4092;height:4128">
                    <v:shape id="shape_0" coordsize="3969,2541" path="m0,0l3969,0l1707,2541l0,0xe" stroked="t" o:allowincell="f" style="position:absolute;left:6747;top:5976;width:3968;height:2540;mso-wrap-style:none;v-text-anchor:middle;rotation:29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black" stroked="f" o:allowincell="f" style="position:absolute;left:6624;top:8493;width:134;height:188;mso-wrap-style:none;v-text-anchor:middle" type="_x0000_t136">
                      <v:path textpathok="t"/>
                      <v:textpath on="t" fitshape="t" string="A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158;top:4554;width:119;height:188;mso-wrap-style:none;v-text-anchor:middle" type="_x0000_t136">
                      <v:path textpathok="t"/>
                      <v:textpath on="t" fitshape="t" string="C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793;top:8171;width:119;height:188;mso-wrap-style:none;v-text-anchor:middle" type="_x0000_t136">
                      <v:path textpathok="t"/>
                      <v:textpath on="t" fitshape="t" string="B" style="font-family:&quot;Comic Sans MS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12;top:628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3;top:9547;width:6002;height:2711">
                  <v:group id="shape_0" style="position:absolute;left:-113;top:9547;width:6002;height:2711">
                    <v:shape id="shape_0" coordsize="4323,2711" path="m2055,0l4323,0l0,2711l2055,0xe" stroked="t" o:allowincell="f" style="position:absolute;left:682;top:9547;width:4322;height:2710;mso-wrap-style:none;v-text-anchor:middle;rotation:223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black" stroked="f" o:allowincell="f" style="position:absolute;left:1822;top:11988;width:164;height:19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-113;top:10183;width:164;height:199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739;top:11308;width:149;height:199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68;top:1175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0;top:9603;width:4199;height:2770">
                  <v:shape id="shape_0" stroked="f" o:allowincell="f" style="position:absolute;left:6624;top:1117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0;top:9603;width:4199;height:2770">
                    <v:shape id="shape_0" coordsize="3685,1473" path="m850,0l3685,0l0,1473l850,0xe" stroked="t" o:allowincell="f" style="position:absolute;left:6014;top:10163;width:3684;height:1472;mso-wrap-style:none;v-text-anchor:middle;rotation:231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black" stroked="f" o:allowincell="f" style="position:absolute;left:7831;top:12173;width:164;height:19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750;top:9603;width:164;height:199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799;top:11861;width:149;height:199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2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3-02-15T09:32:00Z</dcterms:modified>
  <cp:revision>3</cp:revision>
  <dc:subject/>
  <dc:title>Connaissances des nombres</dc:title>
</cp:coreProperties>
</file>