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du cercle circonscri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t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du cercle circonscrit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6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Trace les médiatrices des segments [AB], [CD] et [EF] et [FG] avec la technique du compas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3810</wp:posOffset>
                  </wp:positionV>
                  <wp:extent cx="4411345" cy="3039745"/>
                  <wp:effectExtent l="0" t="0" r="0" b="0"/>
                  <wp:wrapTight wrapText="bothSides">
                    <wp:wrapPolygon edited="0">
                      <wp:start x="13946" y="1420"/>
                      <wp:lineTo x="13759" y="2503"/>
                      <wp:lineTo x="12453" y="5753"/>
                      <wp:lineTo x="930" y="6496"/>
                      <wp:lineTo x="930" y="6836"/>
                      <wp:lineTo x="651" y="8530"/>
                      <wp:lineTo x="4197" y="8868"/>
                      <wp:lineTo x="11100" y="9003"/>
                      <wp:lineTo x="10540" y="9746"/>
                      <wp:lineTo x="10775" y="10085"/>
                      <wp:lineTo x="10588" y="10629"/>
                      <wp:lineTo x="10588" y="11102"/>
                      <wp:lineTo x="13759" y="12252"/>
                      <wp:lineTo x="13481" y="13335"/>
                      <wp:lineTo x="9562" y="15502"/>
                      <wp:lineTo x="4569" y="16518"/>
                      <wp:lineTo x="4569" y="17060"/>
                      <wp:lineTo x="4802" y="17670"/>
                      <wp:lineTo x="4989" y="17670"/>
                      <wp:lineTo x="4989" y="18482"/>
                      <wp:lineTo x="8722" y="18752"/>
                      <wp:lineTo x="18379" y="18752"/>
                      <wp:lineTo x="19264" y="19837"/>
                      <wp:lineTo x="19124" y="20379"/>
                      <wp:lineTo x="19312" y="20379"/>
                      <wp:lineTo x="19685" y="20379"/>
                      <wp:lineTo x="20431" y="20039"/>
                      <wp:lineTo x="20477" y="19634"/>
                      <wp:lineTo x="20152" y="19429"/>
                      <wp:lineTo x="18612" y="18752"/>
                      <wp:lineTo x="14833" y="14421"/>
                      <wp:lineTo x="14227" y="12252"/>
                      <wp:lineTo x="10961" y="11102"/>
                      <wp:lineTo x="10961" y="10629"/>
                      <wp:lineTo x="10775" y="10085"/>
                      <wp:lineTo x="10961" y="10085"/>
                      <wp:lineTo x="11335" y="9340"/>
                      <wp:lineTo x="11335" y="9003"/>
                      <wp:lineTo x="13573" y="3586"/>
                      <wp:lineTo x="14273" y="2503"/>
                      <wp:lineTo x="14366" y="1689"/>
                      <wp:lineTo x="14319" y="1420"/>
                      <wp:lineTo x="13946" y="142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390515</wp:posOffset>
                      </wp:positionH>
                      <wp:positionV relativeFrom="page">
                        <wp:posOffset>1367155</wp:posOffset>
                      </wp:positionV>
                      <wp:extent cx="183769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Construction de médiatrice avec le com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9.5pt;mso-wrap-distance-left:9.05pt;mso-wrap-distance-right:9.05pt;mso-wrap-distance-top:0pt;mso-wrap-distance-bottom:0pt;margin-top:107.65pt;mso-position-vertical-relative:page;margin-left:424.4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Construction de médiatrice avec le com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390515</wp:posOffset>
                      </wp:positionH>
                      <wp:positionV relativeFrom="page">
                        <wp:posOffset>1732915</wp:posOffset>
                      </wp:positionV>
                      <wp:extent cx="1830705" cy="2477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4777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53210" cy="1497330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lockquote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 Tracer deux arcs de cercle 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 xml:space="preserve"> même ray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e centre A et B 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).</w:t>
                                    <w:br/>
                                    <w:t>- Joindre les intersections I et J de ces deux arcs de cerc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15pt;height:195.1pt;mso-wrap-distance-left:9.05pt;mso-wrap-distance-right:9.05pt;mso-wrap-distance-top:0pt;mso-wrap-distance-bottom:0pt;margin-top:136.45pt;mso-position-vertical-relative:page;margin-left:424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553210" cy="149733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ockquote"/>
                              <w:ind w:left="0" w:right="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 Tracer deux arcs de cercle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 xml:space="preserve"> même ray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e centre A et B 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).</w:t>
                              <w:br/>
                              <w:t>- Joindre les intersections I et J de ces deux arcs de cer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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Trace pour chaque triangle, les 3 médiatrices. Elles doivent se joindre en un même point.</w:t>
            </w:r>
          </w:p>
        </w:tc>
      </w:tr>
      <w:tr>
        <w:trPr>
          <w:trHeight w:val="7282" w:hRule="atLeast"/>
          <w:cantSplit w:val="true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page">
                        <wp:posOffset>549275</wp:posOffset>
                      </wp:positionH>
                      <wp:positionV relativeFrom="page">
                        <wp:posOffset>5020310</wp:posOffset>
                      </wp:positionV>
                      <wp:extent cx="3160395" cy="3212465"/>
                      <wp:effectExtent l="190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440" cy="3212640"/>
                                <a:chOff x="0" y="0"/>
                                <a:chExt cx="3160440" cy="3212640"/>
                              </a:xfrm>
                            </wpg:grpSpPr>
                            <wps:wsp>
                              <wps:cNvSpPr/>
                              <wps:spPr>
                                <a:xfrm rot="17580000">
                                  <a:off x="464760" y="521280"/>
                                  <a:ext cx="2160360" cy="243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3842">
                                      <a:moveTo>
                                        <a:pt x="0" y="0"/>
                                      </a:moveTo>
                                      <a:lnTo>
                                        <a:pt x="3402" y="0"/>
                                      </a:lnTo>
                                      <a:lnTo>
                                        <a:pt x="2409" y="3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2135520"/>
                                  <a:ext cx="11448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0"/>
                                  <a:ext cx="954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5040" y="1788840"/>
                                  <a:ext cx="954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395.3pt;width:246.8pt;height:233.15pt" coordorigin="905,7906" coordsize="4936,4663">
                      <v:shape id="shape_0" coordsize="3402,3842" path="m0,0l3402,0l2409,3842l0,0xe" stroked="t" o:allowincell="f" style="position:absolute;left:1596;top:8727;width:3401;height:3841;mso-wrap-style:none;v-text-anchor:middle;rotation:293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905;top:11269;width:179;height:240;mso-wrap-style:none;v-text-anchor:middle;mso-position-horizontal-relative:page;mso-position-vertical-relative:page" type="_x0000_t136">
                        <v:path textpathok="t"/>
                        <v:textpath on="t" fitshape="t" string="A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018;top:7906;width:149;height:240;mso-wrap-style:none;v-text-anchor:middle;mso-position-horizontal-relative:page;mso-position-vertical-relative:page" type="_x0000_t136">
                        <v:path textpathok="t"/>
                        <v:textpath on="t" fitshape="t" string="C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5692;top:10723;width:149;height:240;mso-wrap-style:none;v-text-anchor:middle;mso-position-horizontal-relative:page;mso-position-vertical-relative:page" type="_x0000_t136">
                        <v:path textpathok="t"/>
                        <v:textpath on="t" fitshape="t" string="B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1">
                      <wp:simplePos x="0" y="0"/>
                      <wp:positionH relativeFrom="page">
                        <wp:posOffset>576580</wp:posOffset>
                      </wp:positionH>
                      <wp:positionV relativeFrom="page">
                        <wp:posOffset>7868920</wp:posOffset>
                      </wp:positionV>
                      <wp:extent cx="5151755" cy="2952750"/>
                      <wp:effectExtent l="254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0" cy="2952720"/>
                                <a:chOff x="0" y="0"/>
                                <a:chExt cx="5151600" cy="2952720"/>
                              </a:xfrm>
                            </wpg:grpSpPr>
                            <wps:wsp>
                              <wps:cNvSpPr/>
                              <wps:spPr>
                                <a:xfrm rot="16980000">
                                  <a:off x="1406880" y="-569520"/>
                                  <a:ext cx="1800360" cy="43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5" h="6803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2835" y="68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1842840"/>
                                  <a:ext cx="10476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0"/>
                                  <a:ext cx="8568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6560" y="1134000"/>
                                  <a:ext cx="954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5pt;margin-top:574.65pt;width:404.4pt;height:340.15pt" coordorigin="933,11493" coordsize="8088,6803">
                      <v:shape id="shape_0" coordsize="2835,6803" path="m0,0l2835,0l2835,6803l0,0xe" stroked="t" o:allowincell="f" style="position:absolute;left:3123;top:11495;width:2834;height:6802;mso-wrap-style:none;v-text-anchor:middle;rotation:283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933;top:15294;width:164;height:240;mso-wrap-style:none;v-text-anchor:middle;mso-position-horizontal-relative:page;mso-position-vertical-relative:page" type="_x0000_t136">
                        <v:path textpathok="t"/>
                        <v:textpath on="t" fitshape="t" string="J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145;top:12392;width:134;height:240;mso-wrap-style:none;v-text-anchor:middle;mso-position-horizontal-relative:page;mso-position-vertical-relative:page" type="_x0000_t136">
                        <v:path textpathok="t"/>
                        <v:textpath on="t" fitshape="t" string="I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871;top:14178;width:149;height:240;mso-wrap-style:none;v-text-anchor:middle;mso-position-horizontal-relative:page;mso-position-vertical-relative:page" type="_x0000_t136">
                        <v:path textpathok="t"/>
                        <v:textpath on="t" fitshape="t" string="K" style="font-family:&quot;Comic Sans MS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page">
                        <wp:posOffset>3281045</wp:posOffset>
                      </wp:positionH>
                      <wp:positionV relativeFrom="page">
                        <wp:posOffset>4592955</wp:posOffset>
                      </wp:positionV>
                      <wp:extent cx="3116580" cy="2446020"/>
                      <wp:effectExtent l="254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6520" cy="2446200"/>
                                <a:chOff x="0" y="0"/>
                                <a:chExt cx="3116520" cy="2446200"/>
                              </a:xfrm>
                            </wpg:grpSpPr>
                            <wps:wsp>
                              <wps:cNvSpPr/>
                              <wps:spPr>
                                <a:xfrm rot="19560000">
                                  <a:off x="104400" y="633960"/>
                                  <a:ext cx="262836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9" h="1855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4139" y="1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1440720"/>
                                  <a:ext cx="6660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18600"/>
                                  <a:ext cx="10476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1480" y="917640"/>
                                  <a:ext cx="9540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5pt;margin-top:386.75pt;width:243.25pt;height:117.55pt" coordorigin="5210,7735" coordsize="4865,2351">
                      <v:shape id="shape_0" coordsize="4139,1855" path="m0,0l2835,0l4139,1855l0,0xe" stroked="t" o:allowincell="f" style="position:absolute;left:5331;top:8231;width:4138;height:1854;mso-wrap-style:none;v-text-anchor:middle;rotation:326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fillcolor="black" stroked="f" o:allowincell="f" style="position:absolute;left:5210;top:9502;width:104;height:188;mso-wrap-style:none;v-text-anchor:middle;mso-position-horizontal-relative:page;mso-position-vertical-relative:page" type="_x0000_t136">
                        <v:path textpathok="t"/>
                        <v:textpath on="t" fitshape="t" string="L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447;top:7735;width:164;height:188;mso-wrap-style:none;v-text-anchor:middle;mso-position-horizontal-relative:page;mso-position-vertical-relative:page" type="_x0000_t136">
                        <v:path textpathok="t"/>
                        <v:textpath on="t" fitshape="t" string="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9925;top:8678;width:149;height:188;mso-wrap-style:none;v-text-anchor:middle;mso-position-horizontal-relative:page;mso-position-vertical-relative:page" type="_x0000_t136">
                        <v:path textpathok="t"/>
                        <v:textpath on="t" fitshape="t" string="N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99075</wp:posOffset>
                      </wp:positionH>
                      <wp:positionV relativeFrom="page">
                        <wp:posOffset>6579235</wp:posOffset>
                      </wp:positionV>
                      <wp:extent cx="1828800" cy="2294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948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146" w:dyaOrig="3163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8.15pt;height:128.85pt" filled="f" o:ole="">
                                        <v:imagedata r:id="rId6" o:title=""/>
                                      </v:shape>
                                      <o:OLEObject Type="Embed" ProgID="" ShapeID="ole_rId5" DrawAspect="Content" ObjectID="_254367726" r:id="rId5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 centre du cercle est le point d’intersection des 3 médiatric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ind w:left="0" w:right="6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pt;height:180.7pt;mso-wrap-distance-left:9.05pt;mso-wrap-distance-right:9.05pt;mso-wrap-distance-top:0pt;mso-wrap-distance-bottom:0pt;margin-top:518.05pt;mso-position-vertical-relative:page;margin-left:4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46" w:dyaOrig="316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15pt;height:128.85pt" filled="f" o:ole="">
                                  <v:imagedata r:id="rId8" o:title=""/>
                                </v:shape>
                                <o:OLEObject Type="Embed" ProgID="" ShapeID="ole_rId7" DrawAspect="Content" ObjectID="_463297088" r:id="rId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centre du cercle est le point d’intersection des 3 médiatr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ind w:left="0" w:right="6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99075</wp:posOffset>
                      </wp:positionH>
                      <wp:positionV relativeFrom="page">
                        <wp:posOffset>6213475</wp:posOffset>
                      </wp:positionV>
                      <wp:extent cx="1837690" cy="3746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Construction du cercle circonscrit a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9.5pt;mso-wrap-distance-left:9.05pt;mso-wrap-distance-right:9.05pt;mso-wrap-distance-top:0pt;mso-wrap-distance-bottom:0pt;margin-top:489.25pt;mso-position-vertical-relative:page;margin-left:417.2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Construction du cercle circonscrit a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0:00Z</dcterms:created>
  <dc:creator>DIAZ William</dc:creator>
  <dc:description/>
  <cp:keywords/>
  <dc:language>en-US</dc:language>
  <cp:lastModifiedBy>Diaz</cp:lastModifiedBy>
  <cp:lastPrinted>2011-10-17T16:34:00Z</cp:lastPrinted>
  <dcterms:modified xsi:type="dcterms:W3CDTF">2011-11-11T17:00:00Z</dcterms:modified>
  <cp:revision>3</cp:revision>
  <dc:subject/>
  <dc:title>Connaissances des nombres</dc:title>
</cp:coreProperties>
</file>