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r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 du cercle circonscri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rt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 du cercle circonscrit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376" w:hRule="atLeast"/>
        </w:trPr>
        <w:tc>
          <w:tcPr>
            <w:tcW w:w="5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Trace les médiatrices des segments [AB], [AC] et [BC] à l’aide de la règle et de l’équer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744595</wp:posOffset>
                      </wp:positionH>
                      <wp:positionV relativeFrom="page">
                        <wp:posOffset>1001395</wp:posOffset>
                      </wp:positionV>
                      <wp:extent cx="357505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rcle circonscrit a un triang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5pt;height:29.5pt;mso-wrap-distance-left:9.05pt;mso-wrap-distance-right:9.05pt;mso-wrap-distance-top:0pt;mso-wrap-distance-bottom:0pt;margin-top:78.85pt;mso-position-vertical-relative:page;margin-left:294.85pt;mso-position-horizontal-relative:page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cle circonscrit a un tria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1" w:hRule="atLeast"/>
          <w:cantSplit w:val="true"/>
        </w:trPr>
        <w:tc>
          <w:tcPr>
            <w:tcW w:w="52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10">
                      <wp:simplePos x="0" y="0"/>
                      <wp:positionH relativeFrom="page">
                        <wp:posOffset>799465</wp:posOffset>
                      </wp:positionH>
                      <wp:positionV relativeFrom="page">
                        <wp:posOffset>1591310</wp:posOffset>
                      </wp:positionV>
                      <wp:extent cx="2207260" cy="1799590"/>
                      <wp:effectExtent l="0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7160" cy="1799640"/>
                                <a:chOff x="0" y="0"/>
                                <a:chExt cx="2207160" cy="1799640"/>
                              </a:xfrm>
                            </wpg:grpSpPr>
                            <wps:wsp>
                              <wps:cNvSpPr/>
                              <wps:spPr>
                                <a:xfrm rot="16080000">
                                  <a:off x="338400" y="-1440"/>
                                  <a:ext cx="1440360" cy="178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2812">
                                      <a:moveTo>
                                        <a:pt x="0" y="0"/>
                                      </a:moveTo>
                                      <a:lnTo>
                                        <a:pt x="2268" y="0"/>
                                      </a:lnTo>
                                      <a:lnTo>
                                        <a:pt x="354" y="2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1679400"/>
                                  <a:ext cx="8568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32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1200" y="1343520"/>
                                  <a:ext cx="7632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125.15pt;width:173.85pt;height:141.85pt" coordorigin="1259,2503" coordsize="3477,2837">
                      <v:shape id="shape_0" coordsize="2268,2812" path="m0,0l2268,0l354,2812l0,0xe" stroked="t" o:allowincell="f" style="position:absolute;left:1792;top:2504;width:2267;height:2811;mso-wrap-style:none;v-text-anchor:middle;rotation:268;mso-position-horizontal-relative:page;mso-position-vertic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f" style="position:absolute;left:1343;top:5151;width:134;height:188;mso-wrap-style:none;v-text-anchor:middle;mso-position-horizontal-relative:page;mso-position-vertical-relative:page" type="_x0000_t136">
                        <v:path textpathok="t"/>
                        <v:textpath on="t" fitshape="t" string="A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259;top:2506;width:119;height:188;mso-wrap-style:none;v-text-anchor:middle;mso-position-horizontal-relative:page;mso-position-vertical-relative:page" type="_x0000_t136">
                        <v:path textpathok="t"/>
                        <v:textpath on="t" fitshape="t" string="C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4615;top:4622;width:119;height:188;mso-wrap-style:none;v-text-anchor:middle;mso-position-horizontal-relative:page;mso-position-vertical-relative:page" type="_x0000_t136">
                        <v:path textpathok="t"/>
                        <v:textpath on="t" fitshape="t" string="B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744595</wp:posOffset>
                      </wp:positionH>
                      <wp:positionV relativeFrom="page">
                        <wp:posOffset>1367155</wp:posOffset>
                      </wp:positionV>
                      <wp:extent cx="3575050" cy="2203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2034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4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20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2001520" cy="1938020"/>
                                              <wp:effectExtent l="0" t="0" r="0" b="0"/>
                                              <wp:docPr id="5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1520" cy="1938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Les 3 médiatrices so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>concourant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 en un point appelé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>centre du cercle circonscrit à ce triang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81.5pt;height:173.5pt;mso-wrap-distance-left:9.05pt;mso-wrap-distance-right:9.05pt;mso-wrap-distance-top:0pt;mso-wrap-distance-bottom:0pt;margin-top:107.65pt;mso-position-vertical-relative:page;margin-left:294.85pt;mso-position-horizontal-relative:page">
                      <v:textbo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001520" cy="1938020"/>
                                        <wp:effectExtent l="0" t="0" r="0" b="0"/>
                                        <wp:docPr id="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152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Les 3 médiatrices so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concourant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en un point appelé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centre du cercle circonscrit à ce triang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100"/>
      </w:tblGrid>
      <w:tr>
        <w:trPr>
          <w:trHeight w:val="349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 xml:space="preserve">Trace pour chaque triangle, les 3 médiatrices, puis le </w:t>
            </w:r>
            <w:r>
              <w:rPr>
                <w:rFonts w:cs="Comic Sans MS" w:ascii="Comic Sans MS" w:hAnsi="Comic Sans MS"/>
                <w:b/>
                <w:sz w:val="18"/>
              </w:rPr>
              <w:t>cercle circonscrit</w:t>
            </w:r>
            <w:r>
              <w:rPr>
                <w:rFonts w:cs="Comic Sans MS" w:ascii="Comic Sans MS" w:hAnsi="Comic Sans MS"/>
                <w:sz w:val="18"/>
              </w:rPr>
              <w:t xml:space="preserve"> à ces triangles.  </w:t>
            </w:r>
          </w:p>
        </w:tc>
      </w:tr>
      <w:tr>
        <w:trPr>
          <w:trHeight w:val="959" w:hRule="atLeast"/>
          <w:cantSplit w:val="true"/>
        </w:trPr>
        <w:tc>
          <w:tcPr>
            <w:tcW w:w="109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11">
                      <wp:simplePos x="0" y="0"/>
                      <wp:positionH relativeFrom="page">
                        <wp:posOffset>880745</wp:posOffset>
                      </wp:positionH>
                      <wp:positionV relativeFrom="page">
                        <wp:posOffset>4365625</wp:posOffset>
                      </wp:positionV>
                      <wp:extent cx="3395345" cy="2871470"/>
                      <wp:effectExtent l="127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5520" cy="2871360"/>
                                <a:chOff x="0" y="0"/>
                                <a:chExt cx="3395520" cy="2871360"/>
                              </a:xfrm>
                            </wpg:grpSpPr>
                            <wps:wsp>
                              <wps:cNvSpPr/>
                              <wps:spPr>
                                <a:xfrm rot="18120000">
                                  <a:off x="720360" y="412200"/>
                                  <a:ext cx="1908000" cy="215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5" h="3397">
                                      <a:moveTo>
                                        <a:pt x="0" y="0"/>
                                      </a:moveTo>
                                      <a:lnTo>
                                        <a:pt x="2835" y="0"/>
                                      </a:lnTo>
                                      <a:lnTo>
                                        <a:pt x="3005" y="33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80560"/>
                                  <a:ext cx="8568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160" y="0"/>
                                  <a:ext cx="7632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9200" y="1226880"/>
                                  <a:ext cx="7632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35pt;margin-top:343.75pt;width:267.35pt;height:202.3pt" coordorigin="1387,6875" coordsize="5347,4046">
                      <v:shape id="shape_0" coordsize="3005,3397" path="m0,0l2835,0l3005,3397l0,0xe" stroked="t" o:allowincell="f" style="position:absolute;left:2522;top:7524;width:3004;height:3396;mso-wrap-style:none;v-text-anchor:middle;rotation:302;mso-position-horizontal-relative:page;mso-position-vertic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fillcolor="black" stroked="f" o:allowincell="f" style="position:absolute;left:1387;top:9679;width:134;height:188;mso-wrap-style:none;v-text-anchor:middle;mso-position-horizontal-relative:page;mso-position-vertical-relative:page" type="_x0000_t136">
                        <v:path textpathok="t"/>
                        <v:textpath on="t" fitshape="t" string="D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3148;top:6875;width:119;height:188;mso-wrap-style:none;v-text-anchor:middle;mso-position-horizontal-relative:page;mso-position-vertical-relative:page" type="_x0000_t136">
                        <v:path textpathok="t"/>
                        <v:textpath on="t" fitshape="t" string="E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6614;top:8807;width:119;height:188;mso-wrap-style:none;v-text-anchor:middle;mso-position-horizontal-relative:page;mso-position-vertical-relative:page" type="_x0000_t136">
                        <v:path textpathok="t"/>
                        <v:textpath on="t" fitshape="t" string="F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0" allowOverlap="1" relativeHeight="12">
                      <wp:simplePos x="0" y="0"/>
                      <wp:positionH relativeFrom="page">
                        <wp:posOffset>1800225</wp:posOffset>
                      </wp:positionH>
                      <wp:positionV relativeFrom="page">
                        <wp:posOffset>6254750</wp:posOffset>
                      </wp:positionV>
                      <wp:extent cx="2230755" cy="183197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0920" cy="1832040"/>
                                <a:chOff x="0" y="0"/>
                                <a:chExt cx="2230920" cy="1832040"/>
                              </a:xfrm>
                            </wpg:grpSpPr>
                            <wps:wsp>
                              <wps:cNvSpPr/>
                              <wps:spPr>
                                <a:xfrm rot="16080000">
                                  <a:off x="358200" y="14760"/>
                                  <a:ext cx="1440360" cy="178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2812">
                                      <a:moveTo>
                                        <a:pt x="0" y="0"/>
                                      </a:moveTo>
                                      <a:lnTo>
                                        <a:pt x="2268" y="0"/>
                                      </a:lnTo>
                                      <a:lnTo>
                                        <a:pt x="354" y="2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1679040"/>
                                  <a:ext cx="10476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4880" y="1343520"/>
                                  <a:ext cx="8568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492.5pt;width:175.65pt;height:144.25pt" coordorigin="2835,9850" coordsize="3513,2885">
                      <v:shape id="shape_0" coordsize="2268,2812" path="m0,0l2268,0l354,2812l0,0xe" stroked="t" o:allowincell="f" style="position:absolute;left:3399;top:9874;width:2267;height:2811;mso-wrap-style:none;v-text-anchor:middle;rotation:268;mso-position-horizontal-relative:page;mso-position-vertic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fillcolor="black" stroked="f" o:allowincell="f" style="position:absolute;left:2934;top:12494;width:164;height:240;mso-wrap-style:none;v-text-anchor:middle;mso-position-horizontal-relative:page;mso-position-vertical-relative:page" type="_x0000_t136">
                        <v:path textpathok="t"/>
                        <v:textpath on="t" fitshape="t" string="G" style="font-family:&quot;Comic Sans MS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835;top:9850;width:179;height:240;mso-wrap-style:none;v-text-anchor:middle;mso-position-horizontal-relative:page;mso-position-vertical-relative:page" type="_x0000_t136">
                        <v:path textpathok="t"/>
                        <v:textpath on="t" fitshape="t" string="H" style="font-family:&quot;Comic Sans MS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6213;top:11966;width:134;height:240;mso-wrap-style:none;v-text-anchor:middle;mso-position-horizontal-relative:page;mso-position-vertical-relative:page" type="_x0000_t136">
                        <v:path textpathok="t"/>
                        <v:textpath on="t" fitshape="t" string="I" style="font-family:&quot;Comic Sans MS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0" allowOverlap="1" relativeHeight="13">
                      <wp:simplePos x="0" y="0"/>
                      <wp:positionH relativeFrom="page">
                        <wp:posOffset>4228465</wp:posOffset>
                      </wp:positionH>
                      <wp:positionV relativeFrom="page">
                        <wp:posOffset>4497705</wp:posOffset>
                      </wp:positionV>
                      <wp:extent cx="2952750" cy="2684780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720" cy="2684880"/>
                                <a:chOff x="0" y="0"/>
                                <a:chExt cx="2952720" cy="2684880"/>
                              </a:xfrm>
                            </wpg:grpSpPr>
                            <wps:wsp>
                              <wps:cNvSpPr/>
                              <wps:spPr>
                                <a:xfrm rot="19200000">
                                  <a:off x="172440" y="1108440"/>
                                  <a:ext cx="2879640" cy="73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5" h="1160">
                                      <a:moveTo>
                                        <a:pt x="0" y="0"/>
                                      </a:moveTo>
                                      <a:lnTo>
                                        <a:pt x="4535" y="0"/>
                                      </a:lnTo>
                                      <a:lnTo>
                                        <a:pt x="1949" y="11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9640"/>
                                  <a:ext cx="14292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080" y="0"/>
                                  <a:ext cx="8568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7520" y="1889640"/>
                                  <a:ext cx="12384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95pt;margin-top:354.15pt;width:240.4pt;height:182.1pt" coordorigin="6659,7083" coordsize="4808,3642">
                      <v:shape id="shape_0" coordsize="4535,1160" path="m0,0l4535,0l1949,1160l0,0xe" stroked="t" o:allowincell="f" style="position:absolute;left:6932;top:8828;width:4534;height:1159;mso-wrap-style:none;v-text-anchor:middle;rotation:320;mso-position-horizontal-relative:page;mso-position-vertic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fillcolor="black" stroked="f" o:allowincell="f" style="position:absolute;left:6659;top:10484;width:224;height:240;mso-wrap-style:none;v-text-anchor:middle;mso-position-horizontal-relative:page;mso-position-vertical-relative:page" type="_x0000_t136">
                        <v:path textpathok="t"/>
                        <v:textpath on="t" fitshape="t" string="M" style="font-family:&quot;Comic Sans MS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0757;top:7083;width:134;height:240;mso-wrap-style:none;v-text-anchor:middle;mso-position-horizontal-relative:page;mso-position-vertical-relative:page" type="_x0000_t136">
                        <v:path textpathok="t"/>
                        <v:textpath on="t" fitshape="t" string="L" style="font-family:&quot;Comic Sans MS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9285;top:10059;width:194;height:240;mso-wrap-style:none;v-text-anchor:middle;mso-position-horizontal-relative:page;mso-position-vertical-relative:page" type="_x0000_t136">
                        <v:path textpathok="t"/>
                        <v:textpath on="t" fitshape="t" string="N" style="font-family:&quot;Comic Sans MS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ace un triangle ABC </w:t>
              <w:br/>
              <w:t xml:space="preserve">tel que : AB = 6 cm, </w:t>
              <w:br/>
              <w:t>AC = 8 cm et BC = 7 cm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ce le </w:t>
            </w:r>
            <w:r>
              <w:rPr>
                <w:rFonts w:cs="Comic Sans MS" w:ascii="Comic Sans MS" w:hAnsi="Comic Sans MS"/>
                <w:b/>
                <w:sz w:val="20"/>
              </w:rPr>
              <w:t>cercle circonscrit</w:t>
            </w:r>
            <w:r>
              <w:rPr>
                <w:rFonts w:cs="Comic Sans MS" w:ascii="Comic Sans MS" w:hAnsi="Comic Sans MS"/>
                <w:sz w:val="20"/>
              </w:rPr>
              <w:t xml:space="preserve"> à ce triangl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900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58:00Z</dcterms:created>
  <dc:creator>DIAZ William</dc:creator>
  <dc:description/>
  <cp:keywords/>
  <dc:language>en-US</dc:language>
  <cp:lastModifiedBy>Diaz</cp:lastModifiedBy>
  <cp:lastPrinted>2011-10-17T16:34:00Z</cp:lastPrinted>
  <dcterms:modified xsi:type="dcterms:W3CDTF">2011-11-11T16:59:00Z</dcterms:modified>
  <cp:revision>5</cp:revision>
  <dc:subject/>
  <dc:title>Connaissances des nombres</dc:title>
</cp:coreProperties>
</file>