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es droites dans un triang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t1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es droites dans un triangl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700"/>
      </w:tblGrid>
      <w:tr>
        <w:trPr>
          <w:trHeight w:val="288" w:hRule="atLeast"/>
        </w:trPr>
        <w:tc>
          <w:tcPr>
            <w:tcW w:w="792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Lis la leçon sur le côté et complète les pointill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481955</wp:posOffset>
                      </wp:positionH>
                      <wp:positionV relativeFrom="page">
                        <wp:posOffset>1001395</wp:posOffset>
                      </wp:positionV>
                      <wp:extent cx="1746250" cy="2386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863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Médiatrice dans un tri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740" cy="1236980"/>
                                        <wp:effectExtent l="0" t="0" r="0" b="0"/>
                                        <wp:docPr id="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74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édiatric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du segment [BC] est la droite qui passe par 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ilie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du segment [BC] et qui es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perpendiculair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à ce seg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187.9pt;mso-wrap-distance-left:9.05pt;mso-wrap-distance-right:9.05pt;mso-wrap-distance-top:0pt;mso-wrap-distance-bottom:0pt;margin-top:78.85pt;mso-position-vertical-relative:page;margin-left:43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Médiatrice dans un tri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740" cy="1236980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édiatric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du segment [BC] est la droite qui passe par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ilie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du segment [BC] et qui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erpendiculair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à ce seg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bookmarkStart w:id="2" w:name="_1380372948"/>
            <w:bookmarkStart w:id="3" w:name="_1380372931"/>
            <w:bookmarkStart w:id="4" w:name="_1380372917"/>
            <w:bookmarkStart w:id="5" w:name="_1380372771"/>
            <w:bookmarkStart w:id="6" w:name="_1152015567"/>
            <w:bookmarkStart w:id="7" w:name="_1152015439"/>
            <w:bookmarkStart w:id="8" w:name="_1152015383"/>
            <w:bookmarkStart w:id="9" w:name="_1152015308"/>
            <w:bookmarkStart w:id="10" w:name="_1152014997"/>
            <w:bookmarkStart w:id="11" w:name="_1152014857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Comic Sans MS" w:ascii="Comic Sans MS" w:hAnsi="Comic Sans MS"/>
                <w:b/>
                <w:sz w:val="18"/>
              </w:rPr>
              <w:object w:dxaOrig="2146" w:dyaOrig="19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45pt;height:107.65pt" filled="f" o:ole="">
                  <v:imagedata r:id="rId5" o:title=""/>
                </v:shape>
                <o:OLEObject Type="Embed" ProgID="" ShapeID="ole_rId4" DrawAspect="Content" ObjectID="_1071635064" r:id="rId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</w:rPr>
            </w:pPr>
            <w:bookmarkStart w:id="12" w:name="_1380372984"/>
            <w:bookmarkStart w:id="13" w:name="_1380372782"/>
            <w:bookmarkStart w:id="14" w:name="_1152015618"/>
            <w:bookmarkStart w:id="15" w:name="_1152015412"/>
            <w:bookmarkStart w:id="16" w:name="_1152015223"/>
            <w:bookmarkStart w:id="17" w:name="_1152015099"/>
            <w:bookmarkStart w:id="18" w:name="_1152015074"/>
            <w:bookmarkStart w:id="19" w:name="_1152015009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Comic Sans MS" w:ascii="Comic Sans MS" w:hAnsi="Comic Sans MS"/>
                <w:b/>
                <w:sz w:val="18"/>
              </w:rPr>
              <w:object w:dxaOrig="2161" w:dyaOrig="13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2.4pt;height:77.65pt" filled="f" o:ole="">
                  <v:imagedata r:id="rId7" o:title=""/>
                </v:shape>
                <o:OLEObject Type="Embed" ProgID="" ShapeID="ole_rId6" DrawAspect="Content" ObjectID="_1175462553" r:id="rId6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bookmarkStart w:id="20" w:name="_1380373072"/>
            <w:bookmarkStart w:id="21" w:name="_1380373066"/>
            <w:bookmarkStart w:id="22" w:name="_1380373059"/>
            <w:bookmarkStart w:id="23" w:name="_1380373048"/>
            <w:bookmarkStart w:id="24" w:name="_1380373033"/>
            <w:bookmarkStart w:id="25" w:name="_1380373024"/>
            <w:bookmarkStart w:id="26" w:name="_1152015645"/>
            <w:bookmarkStart w:id="27" w:name="_1152015455"/>
            <w:bookmarkStart w:id="28" w:name="_1152015178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Comic Sans MS" w:ascii="Comic Sans MS" w:hAnsi="Comic Sans MS"/>
                <w:b/>
              </w:rPr>
              <w:object w:dxaOrig="2131" w:dyaOrig="13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65pt;height:74.1pt" filled="f" o:ole="">
                  <v:imagedata r:id="rId9" o:title=""/>
                </v:shape>
                <o:OLEObject Type="Embed" ProgID="" ShapeID="ole_rId8" DrawAspect="Content" ObjectID="_34551037" r:id="rId8"/>
              </w:object>
            </w:r>
          </w:p>
        </w:tc>
      </w:tr>
      <w:tr>
        <w:trPr>
          <w:trHeight w:val="681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La droite (d) passe par ……………………………… du segment [BC] et est ………………………………… à ce segment, c’est donc la ……………………………………… </w:t>
              <w:br/>
              <w:t>du segment [BC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5481955</wp:posOffset>
                      </wp:positionH>
                      <wp:positionV relativeFrom="page">
                        <wp:posOffset>3561715</wp:posOffset>
                      </wp:positionV>
                      <wp:extent cx="1746250" cy="2095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09550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Médiane dans un tri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0510" cy="1194435"/>
                                        <wp:effectExtent l="0" t="0" r="0" b="0"/>
                                        <wp:docPr id="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0510" cy="1194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édia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issue du sommet A est la droite qui passe par 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somme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 et par 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ilie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du côté opposé [BC]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165pt;mso-wrap-distance-left:9.05pt;mso-wrap-distance-right:9.05pt;mso-wrap-distance-top:0pt;mso-wrap-distance-bottom:0pt;margin-top:280.45pt;mso-position-vertical-relative:page;margin-left:43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Médiane dans un tri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194435"/>
                                  <wp:effectExtent l="0" t="0" r="0" b="0"/>
                                  <wp:docPr id="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édian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issue du sommet A est la droite qui passe par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omme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 et par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ilie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du côté opposé [BC]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La droite (d) passe par ……………………………………… du segment [BC] et passe par ………………………………………… 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c’est donc la ………………………………………… </w:t>
              <w:br/>
              <w:t xml:space="preserve">issue du sommet ……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La droite (d) est ………………………………………… au segment [BC] et passe par ………………………………………… 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c’est donc la ………………………………………… </w:t>
              <w:br/>
              <w:t xml:space="preserve">issue du sommet …… </w:t>
            </w:r>
          </w:p>
        </w:tc>
      </w:tr>
      <w:tr>
        <w:trPr>
          <w:trHeight w:val="1508" w:hRule="atLeast"/>
          <w:cantSplit w:val="true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bookmarkStart w:id="29" w:name="_1380373156"/>
            <w:bookmarkStart w:id="30" w:name="_1380373086"/>
            <w:bookmarkStart w:id="31" w:name="_1380373075"/>
            <w:bookmarkStart w:id="32" w:name="_1380372826"/>
            <w:bookmarkStart w:id="33" w:name="_1380372814"/>
            <w:bookmarkStart w:id="34" w:name="_1152015705"/>
            <w:bookmarkStart w:id="35" w:name="_1152015534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Comic Sans MS" w:ascii="Comic Sans MS" w:hAnsi="Comic Sans MS"/>
                <w:b/>
                <w:sz w:val="18"/>
              </w:rPr>
              <w:object w:dxaOrig="2311" w:dyaOrig="14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.65pt;height:79.3pt" filled="f" o:ole="">
                  <v:imagedata r:id="rId13" o:title=""/>
                </v:shape>
                <o:OLEObject Type="Embed" ProgID="" ShapeID="ole_rId12" DrawAspect="Content" ObjectID="_731509579" r:id="rId12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bookmarkStart w:id="36" w:name="_1380373088"/>
            <w:bookmarkStart w:id="37" w:name="_1380372797"/>
            <w:bookmarkStart w:id="38" w:name="_1380371798"/>
            <w:bookmarkStart w:id="39" w:name="_1380371795"/>
            <w:bookmarkStart w:id="40" w:name="_1380371773"/>
            <w:bookmarkStart w:id="41" w:name="_1152015784"/>
            <w:bookmarkStart w:id="42" w:name="_1152015737"/>
            <w:bookmarkStart w:id="43" w:name="_1152015546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Comic Sans MS" w:ascii="Comic Sans MS" w:hAnsi="Comic Sans MS"/>
                <w:b/>
                <w:sz w:val="18"/>
              </w:rPr>
              <w:object w:dxaOrig="1966" w:dyaOrig="12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55pt;height:71.55pt" filled="f" o:ole="">
                  <v:imagedata r:id="rId15" o:title=""/>
                </v:shape>
                <o:OLEObject Type="Embed" ProgID="" ShapeID="ole_rId14" DrawAspect="Content" ObjectID="_1473478338" r:id="rId14"/>
              </w:objec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bookmarkStart w:id="44" w:name="_1380372207"/>
            <w:bookmarkStart w:id="45" w:name="_1251001789"/>
            <w:bookmarkStart w:id="46" w:name="_1251001787"/>
            <w:bookmarkStart w:id="47" w:name="_1251001778"/>
            <w:bookmarkStart w:id="48" w:name="_1219240863"/>
            <w:bookmarkEnd w:id="44"/>
            <w:bookmarkEnd w:id="45"/>
            <w:bookmarkEnd w:id="46"/>
            <w:bookmarkEnd w:id="47"/>
            <w:bookmarkEnd w:id="48"/>
            <w:r>
              <w:rPr>
                <w:rFonts w:cs="Tahoma" w:ascii="Tahoma" w:hAnsi="Tahoma"/>
                <w:b/>
                <w:sz w:val="18"/>
              </w:rPr>
              <w:object w:dxaOrig="2611" w:dyaOrig="24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.85pt;height:118.2pt" filled="f" o:ole="">
                  <v:imagedata r:id="rId17" o:title=""/>
                </v:shape>
                <o:OLEObject Type="Embed" ProgID="" ShapeID="ole_rId16" DrawAspect="Content" ObjectID="_470752328" r:id="rId16"/>
              </w:object>
            </w:r>
          </w:p>
        </w:tc>
      </w:tr>
      <w:tr>
        <w:trPr>
          <w:trHeight w:val="2462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La droite (d) est ……………………………………… au segment [AB] et passe par …………………………………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481955</wp:posOffset>
                      </wp:positionH>
                      <wp:positionV relativeFrom="page">
                        <wp:posOffset>5847715</wp:posOffset>
                      </wp:positionV>
                      <wp:extent cx="1746250" cy="23863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23863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>Hauteur dans un triang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0510" cy="1316355"/>
                                        <wp:effectExtent l="0" t="0" r="0" b="0"/>
                                        <wp:docPr id="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0510" cy="131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hauteu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issue du sommet A est la droite qui passe par l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somme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 et qui est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perpendiculair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u côté opposé [BC]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187.9pt;mso-wrap-distance-left:9.05pt;mso-wrap-distance-right:9.05pt;mso-wrap-distance-top:0pt;mso-wrap-distance-bottom:0pt;margin-top:460.45pt;mso-position-vertical-relative:page;margin-left:431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>Hauteur dans un tri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316355"/>
                                  <wp:effectExtent l="0" t="0" r="0" b="0"/>
                                  <wp:docPr id="1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hauteu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issue du sommet A est la droite qui passe par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omme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 et qui e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perpendiculair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u côté opposé [BC]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c’est donc la ……………………………………… </w:t>
              <w:br/>
              <w:t>issue du sommet …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La droite (d) passe par …………………………………… du segment [AB] et passe par …………………………… 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 xml:space="preserve">c’est donc la ……………………………………… </w:t>
              <w:br/>
              <w:t>issue du sommet ……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1 est une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2 est une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</w:rPr>
              <w:t>d3 est une 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260"/>
      </w:tblGrid>
      <w:tr>
        <w:trPr>
          <w:trHeight w:val="297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che la bonne réponse.</w:t>
            </w:r>
          </w:p>
        </w:tc>
      </w:tr>
      <w:tr>
        <w:trPr>
          <w:trHeight w:val="705" w:hRule="atLeast"/>
          <w:cantSplit w:val="true"/>
        </w:trPr>
        <w:tc>
          <w:tcPr>
            <w:tcW w:w="66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un triangle ABC, la </w:t>
            </w:r>
            <w:r>
              <w:rPr>
                <w:rFonts w:cs="Comic Sans MS" w:ascii="Comic Sans MS" w:hAnsi="Comic Sans MS"/>
                <w:b/>
                <w:sz w:val="20"/>
              </w:rPr>
              <w:t>médiatrice</w:t>
            </w:r>
            <w:r>
              <w:rPr>
                <w:rFonts w:cs="Comic Sans MS" w:ascii="Comic Sans MS" w:hAnsi="Comic Sans MS"/>
                <w:sz w:val="20"/>
              </w:rPr>
              <w:t xml:space="preserve"> du segment [BC] passe obligatoirement par le sommet A.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r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aux</w:t>
            </w:r>
          </w:p>
        </w:tc>
      </w:tr>
      <w:tr>
        <w:trPr>
          <w:trHeight w:val="705" w:hRule="atLeast"/>
          <w:cantSplit w:val="true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un triangle ABC, la </w:t>
            </w:r>
            <w:r>
              <w:rPr>
                <w:rFonts w:cs="Comic Sans MS" w:ascii="Comic Sans MS" w:hAnsi="Comic Sans MS"/>
                <w:b/>
                <w:sz w:val="20"/>
              </w:rPr>
              <w:t>médiane issue du sommet A</w:t>
            </w:r>
            <w:r>
              <w:rPr>
                <w:rFonts w:cs="Comic Sans MS" w:ascii="Comic Sans MS" w:hAnsi="Comic Sans MS"/>
                <w:sz w:val="20"/>
              </w:rPr>
              <w:t xml:space="preserve">  passe obligatoirement par le milieu du côté [BC].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r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aux</w:t>
            </w:r>
          </w:p>
        </w:tc>
      </w:tr>
      <w:tr>
        <w:trPr>
          <w:trHeight w:val="705" w:hRule="atLeast"/>
          <w:cantSplit w:val="true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un triangle ABC, la </w:t>
            </w:r>
            <w:r>
              <w:rPr>
                <w:rFonts w:cs="Comic Sans MS" w:ascii="Comic Sans MS" w:hAnsi="Comic Sans MS"/>
                <w:b/>
                <w:sz w:val="20"/>
              </w:rPr>
              <w:t>hauteur issue du sommet A</w:t>
            </w:r>
            <w:r>
              <w:rPr>
                <w:rFonts w:cs="Comic Sans MS" w:ascii="Comic Sans MS" w:hAnsi="Comic Sans MS"/>
                <w:sz w:val="20"/>
              </w:rPr>
              <w:t xml:space="preserve">  passe obligatoirement par le milieu du côté [BC].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r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aux</w:t>
            </w:r>
          </w:p>
        </w:tc>
      </w:tr>
      <w:tr>
        <w:trPr>
          <w:trHeight w:val="705" w:hRule="atLeast"/>
          <w:cantSplit w:val="true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un triangle ABC, la </w:t>
            </w:r>
            <w:r>
              <w:rPr>
                <w:rFonts w:cs="Comic Sans MS" w:ascii="Comic Sans MS" w:hAnsi="Comic Sans MS"/>
                <w:b/>
                <w:sz w:val="20"/>
              </w:rPr>
              <w:t>médiane issue du sommet A</w:t>
            </w:r>
            <w:r>
              <w:rPr>
                <w:rFonts w:cs="Comic Sans MS" w:ascii="Comic Sans MS" w:hAnsi="Comic Sans MS"/>
                <w:sz w:val="20"/>
              </w:rPr>
              <w:t xml:space="preserve">  est obligatoirement perpendiculaire au côté [BC].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r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aux</w:t>
            </w:r>
          </w:p>
        </w:tc>
      </w:tr>
      <w:tr>
        <w:trPr>
          <w:trHeight w:val="705" w:hRule="atLeast"/>
          <w:cantSplit w:val="true"/>
        </w:trPr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ns un triangle ABC, la </w:t>
            </w:r>
            <w:r>
              <w:rPr>
                <w:rFonts w:cs="Comic Sans MS" w:ascii="Comic Sans MS" w:hAnsi="Comic Sans MS"/>
                <w:b/>
                <w:sz w:val="20"/>
              </w:rPr>
              <w:t>hauteur issue du sommet A</w:t>
            </w:r>
            <w:r>
              <w:rPr>
                <w:rFonts w:cs="Comic Sans MS" w:ascii="Comic Sans MS" w:hAnsi="Comic Sans MS"/>
                <w:sz w:val="20"/>
              </w:rPr>
              <w:t xml:space="preserve"> est obligatoirement perpendiculaire au côté [BC].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Vr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  <w:t>Faux</w:t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0"/>
      <w:type w:val="nextPage"/>
      <w:pgSz w:w="11906" w:h="16838"/>
      <w:pgMar w:left="90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56:00Z</dcterms:created>
  <dc:creator>DIAZ William</dc:creator>
  <dc:description/>
  <cp:keywords/>
  <dc:language>en-US</dc:language>
  <cp:lastModifiedBy>Diaz</cp:lastModifiedBy>
  <cp:lastPrinted>2011-10-17T16:12:00Z</cp:lastPrinted>
  <dcterms:modified xsi:type="dcterms:W3CDTF">2011-11-11T16:57:00Z</dcterms:modified>
  <cp:revision>3</cp:revision>
  <dc:subject/>
  <dc:title>Connaissances des nombres</dc:title>
</cp:coreProperties>
</file>