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iv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iv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ivisions pos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ivisions posé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6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bdr w:val="single" w:sz="4" w:space="0" w:color="000000"/>
              </w:rPr>
              <w:t>Complète</w:t>
            </w:r>
            <w:r>
              <w:rPr>
                <w:rFonts w:cs="Comic Sans MS" w:ascii="Comic Sans MS" w:hAnsi="Comic Sans MS"/>
                <w:sz w:val="18"/>
              </w:rPr>
              <w:t xml:space="preserve"> les divisions </w:t>
            </w:r>
          </w:p>
        </w:tc>
      </w:tr>
    </w:tbl>
    <w:p>
      <w:pPr>
        <w:pStyle w:val="Normal"/>
        <w:ind w:left="198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0</wp:posOffset>
                </wp:positionH>
                <wp:positionV relativeFrom="paragraph">
                  <wp:posOffset>55880</wp:posOffset>
                </wp:positionV>
                <wp:extent cx="6957060" cy="885634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000" cy="8856360"/>
                          <a:chOff x="0" y="0"/>
                          <a:chExt cx="6957000" cy="88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000" y="91440"/>
                            <a:ext cx="178128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240" y="6217920"/>
                            <a:ext cx="2610000" cy="263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53560" y="0"/>
                            <a:ext cx="17906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99480" y="3108960"/>
                            <a:ext cx="2581200" cy="26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48120" y="0"/>
                            <a:ext cx="17906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99480" y="6035040"/>
                            <a:ext cx="265752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00" y="3017520"/>
                            <a:ext cx="262908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37360"/>
                            <a:ext cx="237744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i je partage équitabl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bonbons po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personnes, chaque personne aur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bonbons et il rester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bonb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1737360"/>
                            <a:ext cx="22860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i je partage équitabl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gâteaux po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personnes, chaque personne aura …… gâteaux et il restera …… gâteaux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1737360"/>
                            <a:ext cx="22860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i je partage équitabl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billes pour …… personnes, chaque personne aura …… billes et il restera …… bill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4297680"/>
                            <a:ext cx="22860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i je partage équitabl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billes pour …… personnes, chaque personne aura …… billes et il restera …… bill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7680960"/>
                            <a:ext cx="22860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i je partage équitabl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bonbons po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personnes, chaque personne aura …… bonbons et il restera …… bonb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9400" y="704088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4.4pt;width:547.75pt;height:697.35pt" coordorigin="-560,88" coordsize="10955,13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;top:232;width:2804;height:24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413;top:9880;width:4109;height:4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19;top:88;width:2819;height:25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11;top:4984;width:4064;height:41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075;top:88;width:2819;height:24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211;top:9592;width:4184;height:410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57;top:4840;width:4139;height:41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0;top:2824;width:374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i je partage équitable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bonbons po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personnes, chaque personne aur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bonbons et il rester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bonbons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187;top:2824;width:359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i je partage équitable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gâteaux po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personnes, chaque personne aura …… gâteaux et il restera …… gâteaux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787;top:2824;width:359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i je partage équitable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billes pour …… personnes, chaque personne aura …… billes et il restera …… billes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2467;top:6856;width:359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i je partage équitable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6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billes pour …… personnes, chaque personne aura …… billes et il restera …… billes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2467;top:12184;width:359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i je partage équitable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bonbons po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personnes, chaque personne aura …… bonbons et il restera …… bonbons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line id="shape_0" from="5203,11176" to="5922,12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98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sectPr>
      <w:footerReference w:type="default" r:id="rId16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37:00Z</dcterms:created>
  <dc:creator>DIAZ William</dc:creator>
  <dc:description/>
  <cp:keywords/>
  <dc:language>en-US</dc:language>
  <cp:lastModifiedBy>wd</cp:lastModifiedBy>
  <cp:lastPrinted>2011-04-09T17:26:00Z</cp:lastPrinted>
  <dcterms:modified xsi:type="dcterms:W3CDTF">2013-02-13T15:29:00Z</dcterms:modified>
  <cp:revision>6</cp:revision>
  <dc:subject/>
  <dc:title>Connaissances des nombres</dc:title>
</cp:coreProperties>
</file>