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iv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ntroduction à la divis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v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troduction à la divis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386" w:hRule="atLeas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2 = 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7 = 2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…… = 4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4 = 20</w:t>
            </w:r>
          </w:p>
        </w:tc>
      </w:tr>
      <w:tr>
        <w:trPr>
          <w:trHeight w:val="386" w:hRule="atLeas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7 = 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……… = 2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7 = 4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……… = 15</w:t>
            </w:r>
          </w:p>
        </w:tc>
      </w:tr>
      <w:tr>
        <w:trPr>
          <w:trHeight w:val="386" w:hRule="atLeas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 = 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4 = 1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……… = 5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8 = 72</w:t>
            </w:r>
          </w:p>
        </w:tc>
      </w:tr>
      <w:tr>
        <w:trPr>
          <w:trHeight w:val="386" w:hRule="atLeas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4 = 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……… = 3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5 = 2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……… = 81</w:t>
            </w:r>
          </w:p>
        </w:tc>
      </w:tr>
      <w:tr>
        <w:trPr>
          <w:trHeight w:val="386" w:hRule="atLeas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 = 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6 = 2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……… = 3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8 = 64</w:t>
            </w:r>
          </w:p>
        </w:tc>
      </w:tr>
      <w:tr>
        <w:trPr>
          <w:trHeight w:val="386" w:hRule="atLeas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7 = 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……… = 4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6 = 4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……… = 5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>
          <w:cantSplit w:val="true"/>
        </w:trPr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x 5 = 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 : 4 = 5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x 6 = 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 : 7 = 6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 : 5 = 4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 : 6 = 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>
          <w:cantSplit w:val="true"/>
        </w:trPr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8 = 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 : 3 = …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9 = 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 : …… = 9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 : 8 = …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 : …… = 4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>
          <w:cantSplit w:val="true"/>
        </w:trPr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6 = 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 : 6 = …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7 = 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: …… = 4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 : 5 = …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 : …… = 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>
          <w:cantSplit w:val="true"/>
        </w:trPr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 = 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: 7 = …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 = 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: …… = 5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: 8 = …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: …… = 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>
          <w:cantSplit w:val="true"/>
        </w:trPr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 = 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: 4 = …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6 = 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: …… = 6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: 3 = …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: …… = 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>
          <w:cantSplit w:val="true"/>
        </w:trPr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3 = 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: …… = …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7 = 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: …… = ……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: …… = …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 </w:t>
            </w:r>
            <w:r>
              <w:rPr>
                <w:rFonts w:cs="Comic Sans MS" w:ascii="Comic Sans MS" w:hAnsi="Comic Sans MS"/>
              </w:rPr>
              <w:t>: …… = 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 : 7 = 9 reste 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65 = ( 9 x 7) + 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 : 6 = …… reste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5 = ( 6 x ……) + 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 : 5 = …… reste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6 = ( 5 x ……) + 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 : 4 = …… reste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25 = ( 4 x ……) + ……</w:t>
            </w:r>
          </w:p>
        </w:tc>
      </w:tr>
      <w:tr>
        <w:trPr>
          <w:trHeight w:val="80" w:hRule="atLeast"/>
        </w:trPr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 : 2 = …… reste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( 2 x ……) + 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6 : 7 = …… reste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( 7 x ……) + 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 : 9 = …… reste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( 9 x ……) + 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 : 8 = …… reste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( 8 x ……) + 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 : 7 = …… reste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( 7 x ……) + 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 : 8 = …… reste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( 8 x ……) + 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 : 6 = …… reste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( 6 x ……) + 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 : 25 = …… reste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( 25 x ……) + ……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8:00Z</dcterms:created>
  <dc:creator>DIAZ William</dc:creator>
  <dc:description/>
  <cp:keywords/>
  <dc:language>en-US</dc:language>
  <cp:lastModifiedBy>wd</cp:lastModifiedBy>
  <cp:lastPrinted>2010-10-20T15:03:00Z</cp:lastPrinted>
  <dcterms:modified xsi:type="dcterms:W3CDTF">2013-02-13T15:28:00Z</dcterms:modified>
  <cp:revision>3</cp:revision>
  <dc:subject/>
  <dc:title>Connaissances des nombres</dc:title>
</cp:coreProperties>
</file>