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randeurs et mesu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v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vertir les longueur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randeurs et mesu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v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vertir les longueur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</w:rPr>
              <w:t>Convertis en cm :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86360</wp:posOffset>
                </wp:positionV>
                <wp:extent cx="3599815" cy="914400"/>
                <wp:effectExtent l="317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914400"/>
                          <a:chOff x="0" y="0"/>
                          <a:chExt cx="359964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425520"/>
                            <a:ext cx="359964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359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36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36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36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96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64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74320"/>
                            <a:ext cx="360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0"/>
                              <a:ext cx="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920" y="640080"/>
                            <a:ext cx="1371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 dm = 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1 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6.8pt;width:283.4pt;height:72pt" coordorigin="1152,136" coordsize="5668,1440">
                <v:group id="shape_0" style="position:absolute;left:1152;top:806;width:5668;height:189">
                  <v:line id="shape_0" from="1152,901" to="6820,901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,901" to="1152,901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9,806" to="1719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86,806" to="2286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3,806" to="2853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20,806" to="3420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87,806" to="3987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54,806" to="4554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21,806" to="5121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7,806" to="5687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254,806" to="6254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1,806" to="6821,9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182;top:568;width:566;height:39">
                  <v:line id="shape_0" from="1182,588" to="1748,58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2,588" to="1182,588" stroked="t" o:allowincell="f" style="position:absolute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49,568" to="1749,60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114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 dm = 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3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1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2190" w:hRule="atLeast"/>
          <w:cantSplit w:val="true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1 dm = 10 c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>rr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 d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 d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 d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 d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 dm = …………… 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 dm = ……………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1 m =   100 c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 xml:space="preserve">   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 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 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 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 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 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 m = ……………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 xml:space="preserve">10 mm =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1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c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 xml:space="preserve">   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0 m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0 mm = …………… 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40 mm = </w:t>
            </w:r>
            <w:r>
              <w:rPr>
                <w:rFonts w:cs="Comic Sans MS" w:ascii="Comic Sans MS" w:hAnsi="Comic Sans MS"/>
              </w:rPr>
              <w:t xml:space="preserve">…………… </w:t>
            </w:r>
            <w:r>
              <w:rPr>
                <w:rFonts w:cs="Comic Sans MS" w:ascii="Comic Sans MS" w:hAnsi="Comic Sans MS"/>
                <w:lang w:val="de-DE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50 mm = </w:t>
            </w:r>
            <w:r>
              <w:rPr>
                <w:rFonts w:cs="Comic Sans MS" w:ascii="Comic Sans MS" w:hAnsi="Comic Sans MS"/>
              </w:rPr>
              <w:t xml:space="preserve">…………… </w:t>
            </w:r>
            <w:r>
              <w:rPr>
                <w:rFonts w:cs="Comic Sans MS" w:ascii="Comic Sans MS" w:hAnsi="Comic Sans MS"/>
                <w:lang w:val="de-DE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mm = ……………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50 mm = …………… cm</w:t>
            </w:r>
          </w:p>
        </w:tc>
      </w:tr>
    </w:tbl>
    <w:p>
      <w:pPr>
        <w:pStyle w:val="Textedebulles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</w:rPr>
              <w:t>Convertis en mm 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trHeight w:val="2190" w:hRule="atLeast"/>
          <w:cantSplit w:val="true"/>
        </w:trPr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1 cm = 10 m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>rr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 c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 c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 c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5 c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 cm = …………… 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3 cm = ……………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1 m =   1000 m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 xml:space="preserve">   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 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 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6 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9 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2 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7 m = ……………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FFFF"/>
                <w:lang w:val="de-DE"/>
              </w:rPr>
            </w:pPr>
            <w:r>
              <w:rPr>
                <w:rFonts w:eastAsia="Comic Sans MS" w:cs="Comic Sans MS" w:ascii="Comic Sans MS" w:hAnsi="Comic Sans MS"/>
                <w:bdr w:val="single" w:sz="4" w:space="0" w:color="000000"/>
                <w:lang w:val="de-DE"/>
              </w:rPr>
              <w:t xml:space="preserve">   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 xml:space="preserve">3 cm et 2 mm =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 xml:space="preserve">32 </w:t>
            </w:r>
            <w:r>
              <w:rPr>
                <w:rFonts w:cs="Comic Sans MS" w:ascii="Comic Sans MS" w:hAnsi="Comic Sans MS"/>
                <w:bdr w:val="single" w:sz="4" w:space="0" w:color="000000"/>
                <w:lang w:val="de-DE"/>
              </w:rPr>
              <w:t>mm</w:t>
            </w:r>
            <w:r>
              <w:rPr>
                <w:rFonts w:cs="Comic Sans MS" w:ascii="Comic Sans MS" w:hAnsi="Comic Sans MS"/>
                <w:color w:val="FFFFFF"/>
                <w:bdr w:val="single" w:sz="4" w:space="0" w:color="000000"/>
                <w:lang w:val="de-DE"/>
              </w:rPr>
              <w:t xml:space="preserve">   r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 cm et 7 m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 cm et 3 mm = …………… m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12 cm et 5 mm = </w:t>
            </w:r>
            <w:r>
              <w:rPr>
                <w:rFonts w:cs="Comic Sans MS" w:ascii="Comic Sans MS" w:hAnsi="Comic Sans MS"/>
              </w:rPr>
              <w:t xml:space="preserve">…………… </w:t>
            </w:r>
            <w:r>
              <w:rPr>
                <w:rFonts w:cs="Comic Sans MS" w:ascii="Comic Sans MS" w:hAnsi="Comic Sans MS"/>
                <w:lang w:val="de-DE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m et 4 cm 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 m et 6 mm = …………… m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 m et 5 cm = …………… mm</w:t>
            </w:r>
          </w:p>
        </w:tc>
      </w:tr>
    </w:tbl>
    <w:p>
      <w:pPr>
        <w:pStyle w:val="Textedebulle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 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</w:rPr>
              <w:t>Prolonge les segments suivants afin de leur donner la longueur indiquée 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17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556"/>
        <w:gridCol w:w="774"/>
        <w:gridCol w:w="2160"/>
        <w:gridCol w:w="2160"/>
        <w:gridCol w:w="2160"/>
        <w:gridCol w:w="2160"/>
        <w:gridCol w:w="375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[ AB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[ CD ]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 EF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[ GH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[ IJ ]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 c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cm et 5 m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cm et 3 m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 m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 mm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Heading2"/>
              <w:ind w:left="60" w:hanging="0"/>
              <w:jc w:val="right"/>
              <w:rPr>
                <w:b w:val="false"/>
                <w:b w:val="false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95910</wp:posOffset>
                      </wp:positionV>
                      <wp:extent cx="1435100" cy="50800"/>
                      <wp:effectExtent l="190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50760"/>
                                <a:chOff x="0" y="0"/>
                                <a:chExt cx="1434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3.3pt;width:112.95pt;height:3.95pt" coordorigin="144,466" coordsize="2259,79">
                      <v:line id="shape_0" from="144,506" to="2403,50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,466" to="144,54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DE"/>
              </w:rPr>
              <w:t>A</w:t>
            </w:r>
          </w:p>
        </w:tc>
        <w:tc>
          <w:tcPr>
            <w:tcW w:w="978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lang w:val="de-DE"/>
              </w:rPr>
            </w:pPr>
            <w:r>
              <w:rPr>
                <w:rFonts w:cs="Comic Sans MS" w:ascii="Comic Sans MS" w:hAnsi="Comic Sans MS"/>
                <w:b w:val="false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59080</wp:posOffset>
                      </wp:positionV>
                      <wp:extent cx="1435100" cy="50800"/>
                      <wp:effectExtent l="190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50760"/>
                                <a:chOff x="0" y="0"/>
                                <a:chExt cx="1434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0.4pt;width:112.95pt;height:3.95pt" coordorigin="144,408" coordsize="2259,79">
                      <v:line id="shape_0" from="144,448" to="2403,4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,408" to="144,48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de-DE"/>
              </w:rPr>
              <w:t>C</w:t>
            </w:r>
          </w:p>
        </w:tc>
        <w:tc>
          <w:tcPr>
            <w:tcW w:w="9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28600</wp:posOffset>
                      </wp:positionV>
                      <wp:extent cx="1435100" cy="50800"/>
                      <wp:effectExtent l="190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50760"/>
                                <a:chOff x="0" y="0"/>
                                <a:chExt cx="1434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8pt;width:112.95pt;height:3.95pt" coordorigin="144,360" coordsize="2259,79">
                      <v:line id="shape_0" from="144,400" to="2403,40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,360" to="144,43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de-DE"/>
              </w:rPr>
              <w:t>E</w:t>
            </w:r>
          </w:p>
        </w:tc>
        <w:tc>
          <w:tcPr>
            <w:tcW w:w="9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89560</wp:posOffset>
                      </wp:positionV>
                      <wp:extent cx="1435100" cy="50800"/>
                      <wp:effectExtent l="190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50760"/>
                                <a:chOff x="0" y="0"/>
                                <a:chExt cx="1434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2.8pt;width:112.95pt;height:3.95pt" coordorigin="144,456" coordsize="2259,79">
                      <v:line id="shape_0" from="144,496" to="2403,49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,456" to="144,53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de-DE"/>
              </w:rPr>
              <w:t>G</w:t>
            </w:r>
          </w:p>
        </w:tc>
        <w:tc>
          <w:tcPr>
            <w:tcW w:w="9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59080</wp:posOffset>
                      </wp:positionV>
                      <wp:extent cx="1435100" cy="50800"/>
                      <wp:effectExtent l="190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50760"/>
                                <a:chOff x="0" y="0"/>
                                <a:chExt cx="14349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20.4pt;width:112.95pt;height:3.95pt" coordorigin="144,408" coordsize="2259,79">
                      <v:line id="shape_0" from="144,448" to="2403,44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,408" to="144,487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de-DE"/>
              </w:rPr>
              <w:t>I</w:t>
            </w:r>
          </w:p>
        </w:tc>
        <w:tc>
          <w:tcPr>
            <w:tcW w:w="978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25:00Z</dcterms:created>
  <dc:creator>DIAZ William</dc:creator>
  <dc:description/>
  <cp:keywords/>
  <dc:language>en-US</dc:language>
  <cp:lastModifiedBy>wd</cp:lastModifiedBy>
  <cp:lastPrinted>2011-01-10T09:25:00Z</cp:lastPrinted>
  <dcterms:modified xsi:type="dcterms:W3CDTF">2013-12-29T22:25:00Z</dcterms:modified>
  <cp:revision>3</cp:revision>
  <dc:subject/>
  <dc:title>Connaissances des nombres</dc:title>
</cp:coreProperties>
</file>