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Vol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Vol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Volumes de pyramid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Volumes de pyramide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3690"/>
      </w:tblGrid>
      <w:tr>
        <w:trPr>
          <w:trHeight w:val="288" w:hRule="atLeast"/>
        </w:trPr>
        <w:tc>
          <w:tcPr>
            <w:tcW w:w="75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</w:t>
            </w:r>
          </w:p>
        </w:tc>
      </w:tr>
      <w:tr>
        <w:trPr>
          <w:trHeight w:val="254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bookmarkStart w:id="2" w:name="_1358172279"/>
            <w:bookmarkStart w:id="3" w:name="_1358172270"/>
            <w:bookmarkStart w:id="4" w:name="_1358172254"/>
            <w:bookmarkStart w:id="5" w:name="_1301842365"/>
            <w:bookmarkStart w:id="6" w:name="_1301842351"/>
            <w:bookmarkStart w:id="7" w:name="_1301842310"/>
            <w:bookmarkStart w:id="8" w:name="_1205739189"/>
            <w:bookmarkStart w:id="9" w:name="_1146227019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Comic Sans MS" w:ascii="Comic Sans MS" w:hAnsi="Comic Sans MS"/>
                <w:smallCaps/>
                <w:sz w:val="18"/>
              </w:rPr>
              <w:object w:dxaOrig="3676" w:dyaOrig="34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.15pt;height:124.75pt" filled="f" o:ole="">
                  <v:imagedata r:id="rId3" o:title=""/>
                </v:shape>
                <o:OLEObject Type="Embed" ProgID="" ShapeID="ole_rId2" DrawAspect="Content" ObjectID="_124710544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521835</wp:posOffset>
                      </wp:positionH>
                      <wp:positionV relativeFrom="paragraph">
                        <wp:posOffset>-3175</wp:posOffset>
                      </wp:positionV>
                      <wp:extent cx="2012950" cy="40309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403098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 solide est une pyramide à base rectangulaire.</w:t>
                                  </w:r>
                                </w:p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bookmarkStart w:id="10" w:name="_1328622285"/>
                                  <w:bookmarkEnd w:id="10"/>
                                  <w:r>
                                    <w:rPr/>
                                    <w:object w:dxaOrig="3256" w:dyaOrig="249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33pt;height:101.5pt" filled="f" o:ole="">
                                        <v:imagedata r:id="rId5" o:title=""/>
                                      </v:shape>
                                      <o:OLEObject Type="Embed" ProgID="" ShapeID="ole_rId4" DrawAspect="Content" ObjectID="_637988466" r:id="rId4"/>
                                    </w:object>
                                  </w:r>
                                </w:p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AB = 5 cm BC = 3 cm  SO = 8 cm</w:t>
                                  </w:r>
                                </w:p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b/>
                                      <w:sz w:val="28"/>
                                    </w:rPr>
                                    <w:t xml:space="preserve">Aire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ase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15  cm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>
                                      <w:rFonts w:cs="Curlz MT" w:ascii="Curlz MT" w:hAnsi="Curlz MT"/>
                                      <w:b/>
                                      <w:sz w:val="28"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Pyramide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Corpsdetext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 xml:space="preserve">=  </w:t>
                                    <w:br/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= </w:t>
                                  </w:r>
                                  <w:r>
                                    <w:rPr>
                                      <w:sz w:val="28"/>
                                    </w:rPr>
                                    <w:t>40 cm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before="0" w:after="80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8.5pt;height:317.4pt;mso-wrap-distance-left:9.05pt;mso-wrap-distance-right:9.05pt;mso-wrap-distance-top:0pt;mso-wrap-distance-bottom:0pt;margin-top:-0.25pt;mso-position-vertical-relative:text;margin-left:356.05pt;mso-position-horizontal-relative:margin">
                      <v:textbo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 solide est une pyramide à base rectangulaire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22"/>
                              </w:rPr>
                            </w:pPr>
                            <w:bookmarkStart w:id="11" w:name="_1328622285"/>
                            <w:bookmarkEnd w:id="11"/>
                            <w:r>
                              <w:rPr/>
                              <w:object w:dxaOrig="3256" w:dyaOrig="249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3pt;height:101.5pt" filled="f" o:ole="">
                                  <v:imagedata r:id="rId7" o:title=""/>
                                </v:shape>
                                <o:OLEObject Type="Embed" ProgID="" ShapeID="ole_rId6" DrawAspect="Content" ObjectID="_446544427" r:id="rId6"/>
                              </w:objec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AB = 5 cm BC = 3 cm  SO = 8 cm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28"/>
                              </w:rPr>
                              <w:t xml:space="preserve">Aire </w:t>
                            </w:r>
                            <w:r>
                              <w:rPr>
                                <w:vertAlign w:val="subscript"/>
                              </w:rPr>
                              <w:t>Bas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 xml:space="preserve"> x 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</w:rPr>
                              <w:t xml:space="preserve">15  cm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28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Pyramid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=  </w:t>
                              <w:br/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= </w:t>
                            </w:r>
                            <w:r>
                              <w:rPr>
                                <w:sz w:val="28"/>
                              </w:rPr>
                              <w:t>40 cm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Corpsdetexte2"/>
                              <w:spacing w:before="0" w:after="80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bookmarkStart w:id="12" w:name="_1358172320"/>
            <w:bookmarkStart w:id="13" w:name="_1205739635"/>
            <w:bookmarkStart w:id="14" w:name="_1205739607"/>
            <w:bookmarkStart w:id="15" w:name="_1205739405"/>
            <w:bookmarkStart w:id="16" w:name="_1205739290"/>
            <w:bookmarkStart w:id="17" w:name="_1146227928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Comic Sans MS" w:ascii="Comic Sans MS" w:hAnsi="Comic Sans MS"/>
              </w:rPr>
              <w:object w:dxaOrig="3676" w:dyaOrig="32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4.05pt;height:112.3pt" filled="f" o:ole="">
                  <v:imagedata r:id="rId9" o:title=""/>
                </v:shape>
                <o:OLEObject Type="Embed" ProgID="" ShapeID="ole_rId8" DrawAspect="Content" ObjectID="_1223691797" r:id="rId8"/>
              </w:obje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18"/>
              </w:rPr>
              <w:t>AB = 2   et  BC = 3  cm   et  BF = 5 cm</w:t>
            </w:r>
          </w:p>
        </w:tc>
      </w:tr>
      <w:tr>
        <w:trPr>
          <w:trHeight w:val="88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  <w:sz w:val="20"/>
              </w:rPr>
            </w:pPr>
            <w:r>
              <w:rPr>
                <w:rFonts w:cs="Curlz MT" w:ascii="Curlz MT" w:hAnsi="Curlz MT"/>
                <w:b/>
                <w:sz w:val="28"/>
              </w:rPr>
              <w:t xml:space="preserve">Aire </w:t>
            </w:r>
            <w:r>
              <w:rPr>
                <w:vertAlign w:val="subscript"/>
              </w:rPr>
              <w:t>Bas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=  </w:t>
            </w:r>
            <w:r>
              <w:rPr>
                <w:sz w:val="28"/>
              </w:rPr>
              <w:t xml:space="preserve"> ………</w:t>
            </w:r>
            <w:r>
              <w:rPr>
                <w:sz w:val="20"/>
              </w:rPr>
              <w:t xml:space="preserve">  x  </w:t>
            </w:r>
            <w:r>
              <w:rPr>
                <w:sz w:val="28"/>
              </w:rPr>
              <w:t>………</w:t>
            </w:r>
          </w:p>
          <w:p>
            <w:pPr>
              <w:pStyle w:val="Corpsdetexte2"/>
              <w:rPr>
                <w:b/>
                <w:b/>
                <w:sz w:val="20"/>
              </w:rPr>
            </w:pPr>
            <w:r>
              <w:rPr>
                <w:rFonts w:eastAsia="Tahoma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 xml:space="preserve">= </w:t>
            </w:r>
            <w:r>
              <w:rPr>
                <w:sz w:val="28"/>
              </w:rPr>
              <w:t xml:space="preserve">………… cm 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Corpsdetexte2"/>
              <w:rPr/>
            </w:pP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vertAlign w:val="subscript"/>
              </w:rPr>
              <w:t>Pyramid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=  </w:t>
            </w:r>
          </w:p>
          <w:p>
            <w:pPr>
              <w:pStyle w:val="Corpsdetexte2"/>
              <w:spacing w:before="0" w:after="80"/>
              <w:jc w:val="both"/>
              <w:rPr>
                <w:sz w:val="28"/>
                <w:lang w:val="en-GB"/>
              </w:rPr>
            </w:pPr>
            <w:r>
              <w:rPr>
                <w:rFonts w:eastAsia="Tahoma"/>
              </w:rPr>
              <w:t xml:space="preserve">              </w:t>
            </w:r>
            <w:r>
              <w:rPr/>
              <w:t xml:space="preserve">= </w:t>
              <w:br/>
              <w:t xml:space="preserve">        </w:t>
            </w:r>
            <w:r>
              <w:rPr>
                <w:b/>
                <w:sz w:val="20"/>
              </w:rPr>
              <w:t xml:space="preserve">   = </w:t>
            </w:r>
            <w:r>
              <w:rPr>
                <w:sz w:val="28"/>
              </w:rPr>
              <w:t>…………… c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  <w:sz w:val="20"/>
              </w:rPr>
            </w:pPr>
            <w:r>
              <w:rPr>
                <w:rFonts w:cs="Curlz MT" w:ascii="Curlz MT" w:hAnsi="Curlz MT"/>
                <w:b/>
                <w:sz w:val="28"/>
              </w:rPr>
              <w:t xml:space="preserve">Aire </w:t>
            </w:r>
            <w:r>
              <w:rPr>
                <w:vertAlign w:val="subscript"/>
              </w:rPr>
              <w:t>Bas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=  </w:t>
            </w:r>
            <w:r>
              <w:rPr>
                <w:sz w:val="28"/>
              </w:rPr>
              <w:t xml:space="preserve"> ………</w:t>
            </w:r>
            <w:r>
              <w:rPr>
                <w:sz w:val="20"/>
              </w:rPr>
              <w:t xml:space="preserve">  x  </w:t>
            </w:r>
            <w:r>
              <w:rPr>
                <w:sz w:val="28"/>
              </w:rPr>
              <w:t>………</w:t>
            </w:r>
          </w:p>
          <w:p>
            <w:pPr>
              <w:pStyle w:val="Corpsdetexte2"/>
              <w:rPr>
                <w:b/>
                <w:b/>
                <w:sz w:val="20"/>
              </w:rPr>
            </w:pPr>
            <w:r>
              <w:rPr>
                <w:rFonts w:eastAsia="Tahoma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 xml:space="preserve">= </w:t>
            </w:r>
            <w:r>
              <w:rPr>
                <w:sz w:val="28"/>
              </w:rPr>
              <w:t xml:space="preserve">………… cm 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Corpsdetexte2"/>
              <w:rPr/>
            </w:pP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vertAlign w:val="subscript"/>
              </w:rPr>
              <w:t>Pyramid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=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 xml:space="preserve">= </w:t>
              <w:br/>
              <w:t xml:space="preserve">        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  = </w:t>
            </w:r>
            <w:r>
              <w:rPr>
                <w:rFonts w:cs="Comic Sans MS" w:ascii="Comic Sans MS" w:hAnsi="Comic Sans MS"/>
                <w:sz w:val="28"/>
              </w:rPr>
              <w:t>…………… cm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bookmarkStart w:id="18" w:name="_1205739995"/>
            <w:bookmarkStart w:id="19" w:name="_1205739990"/>
            <w:bookmarkStart w:id="20" w:name="_1205739963"/>
            <w:bookmarkStart w:id="21" w:name="_1205739902"/>
            <w:bookmarkStart w:id="22" w:name="_1205739832"/>
            <w:bookmarkEnd w:id="18"/>
            <w:bookmarkEnd w:id="19"/>
            <w:bookmarkEnd w:id="20"/>
            <w:bookmarkEnd w:id="21"/>
            <w:bookmarkEnd w:id="22"/>
            <w:r>
              <w:rPr>
                <w:rFonts w:cs="Comic Sans MS" w:ascii="Comic Sans MS" w:hAnsi="Comic Sans MS"/>
              </w:rPr>
              <w:object w:dxaOrig="3676" w:dyaOrig="316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9.35pt;height:111.25pt" filled="f" o:ole="">
                  <v:imagedata r:id="rId11" o:title=""/>
                </v:shape>
                <o:OLEObject Type="Embed" ProgID="" ShapeID="ole_rId10" DrawAspect="Content" ObjectID="_329565419" r:id="rId10"/>
              </w:obje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18"/>
              </w:rPr>
              <w:t>ABCD est un rectangle et le triangle AEB est rectangle en A.  On donne AB = 27 mm, BC = 30 mm et EA = 36 m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</w:rPr>
              <w:object w:dxaOrig="2085" w:dyaOrig="20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4.75pt;height:122pt" filled="f" o:ole="">
                  <v:imagedata r:id="rId13" o:title=""/>
                </v:shape>
                <o:OLEObject Type="Embed" ProgID="" ShapeID="ole_rId12" DrawAspect="Content" ObjectID="_451373304" r:id="rId12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BCD est un carré de côté 3 cm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18"/>
              </w:rPr>
              <w:t>On donne SH = 8 cm</w:t>
            </w:r>
          </w:p>
        </w:tc>
      </w:tr>
      <w:tr>
        <w:trPr>
          <w:trHeight w:val="1740" w:hRule="atLeast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8"/>
              </w:rPr>
            </w:pPr>
            <w:r>
              <w:rPr>
                <w:rFonts w:cs="Curlz MT" w:ascii="Curlz MT" w:hAnsi="Curlz MT"/>
                <w:b/>
                <w:sz w:val="28"/>
              </w:rPr>
              <w:t xml:space="preserve">Aire </w:t>
            </w:r>
            <w:r>
              <w:rPr>
                <w:vertAlign w:val="subscript"/>
              </w:rPr>
              <w:t>Bas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=  </w:t>
            </w:r>
          </w:p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rpsdetexte2"/>
              <w:rPr/>
            </w:pP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vertAlign w:val="subscript"/>
              </w:rPr>
              <w:t>Pyramid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=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40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2310" w:dyaOrig="22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5.25pt;height:131.85pt" filled="f" o:ole="">
                  <v:imagedata r:id="rId15" o:title=""/>
                </v:shape>
                <o:OLEObject Type="Embed" ProgID="" ShapeID="ole_rId14" DrawAspect="Content" ObjectID="_313445848" r:id="rId1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1645920</wp:posOffset>
                      </wp:positionH>
                      <wp:positionV relativeFrom="page">
                        <wp:posOffset>8138160</wp:posOffset>
                      </wp:positionV>
                      <wp:extent cx="274320" cy="3657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640.8pt;mso-position-vertical-relative:page;margin-left:129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sdetexte2"/>
              <w:rPr/>
            </w:pPr>
            <w:r>
              <w:rPr/>
              <w:t>Dans le triangle JKH, [JL] est une hauteu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18"/>
              </w:rPr>
              <w:t>On donne : JL = 6 cm KH = 4   et MD = 7 cm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>
                <w:rFonts w:cs="Curlz MT" w:ascii="Curlz MT" w:hAnsi="Curlz MT"/>
                <w:b/>
                <w:sz w:val="28"/>
              </w:rPr>
              <w:t xml:space="preserve">Aire </w:t>
            </w:r>
            <w:r>
              <w:rPr>
                <w:vertAlign w:val="subscript"/>
              </w:rPr>
              <w:t>Bas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=  </w:t>
            </w:r>
          </w:p>
          <w:p>
            <w:pPr>
              <w:pStyle w:val="Corpsdetexte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rpsdetexte2"/>
              <w:rPr/>
            </w:pP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vertAlign w:val="subscript"/>
              </w:rPr>
              <w:t>Pyramid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=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</w:p>
        </w:tc>
      </w:tr>
    </w:tbl>
    <w:p>
      <w:pPr>
        <w:pStyle w:val="Textedebulles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16"/>
      <w:type w:val="nextPage"/>
      <w:pgSz w:w="11906" w:h="16838"/>
      <w:pgMar w:left="108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 2" w:hAnsi="Wingdings 2" w:cs="Wingdings 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urlz M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urlz MT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33:00Z</dcterms:created>
  <dc:creator>DIAZ William</dc:creator>
  <dc:description/>
  <dc:language>en-US</dc:language>
  <cp:lastModifiedBy>Diaz</cp:lastModifiedBy>
  <cp:lastPrinted>2010-10-26T17:04:00Z</cp:lastPrinted>
  <dcterms:modified xsi:type="dcterms:W3CDTF">2011-02-10T12:21:00Z</dcterms:modified>
  <cp:revision>4</cp:revision>
  <dc:subject/>
  <dc:title>Connaissances des nombres</dc:title>
</cp:coreProperties>
</file>