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Vol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Vol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olumes par comptag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olumes par comptage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79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  <w:r>
              <w:rPr>
                <w:rFonts w:cs="Comic Sans MS" w:ascii="Comic Sans MS" w:hAnsi="Comic Sans MS"/>
                <w:sz w:val="18"/>
              </w:rPr>
              <w:t xml:space="preserve"> Calcule le nombre de cubes dans chaque cas</w:t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66520</wp:posOffset>
                </wp:positionV>
                <wp:extent cx="3291840" cy="1828800"/>
                <wp:effectExtent l="0" t="12065" r="0" b="533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828800"/>
                          <a:chOff x="0" y="0"/>
                          <a:chExt cx="3291840" cy="1828800"/>
                        </a:xfrm>
                      </wpg:grpSpPr>
                      <wps:wsp>
                        <wps:cNvSpPr txBox="1"/>
                        <wps:spPr>
                          <a:xfrm>
                            <a:off x="914400" y="118872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2651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 cubes             calcul : 6 x 4 x 2 = 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0"/>
                            <a:ext cx="2560320" cy="106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2640"/>
                              <a:ext cx="2560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6032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23774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91440"/>
                                  <a:ext cx="11887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0"/>
                                    <a:ext cx="457200" cy="457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74320" y="11887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9144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828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7.6pt;width:259.2pt;height:144pt" coordorigin="0,2152" coordsize="5184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024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4456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 cubes             calcul : 6 x 4 x 2 = 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8;top:2152;width:4032;height:1676">
                  <v:group id="shape_0" style="position:absolute;left:288;top:2676;width:4032;height:1152">
                    <v:group id="shape_0" style="position:absolute;left:576;top:2676;width:3744;height:864">
                      <v:group id="shape_0" style="position:absolute;left:720;top:2676;width:1872;height:720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left:720;top:26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296;top:26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872;top:26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2448;top:2676;width:1872;height:720">
                        <v:shape id="shape_0" fillcolor="white" stroked="t" o:allowincell="f" style="position:absolute;left:2448;top:26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024;top:26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600;top:267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76;top:2820;width:1872;height:720">
                        <v:shape id="shape_0" fillcolor="white" stroked="t" o:allowincell="f" style="position:absolute;left:576;top:28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152;top:28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728;top:28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2304;top:2820;width:1872;height:720">
                        <v:shape id="shape_0" fillcolor="white" stroked="t" o:allowincell="f" style="position:absolute;left:2304;top:28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880;top:28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456;top:282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288;top:2964;width:3744;height:864">
                      <v:group id="shape_0" style="position:absolute;left:432;top:2964;width:1872;height:720">
                        <v:shape id="shape_0" fillcolor="white" stroked="t" o:allowincell="f" style="position:absolute;left:432;top:29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008;top:29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584;top:29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2160;top:2964;width:1872;height:720">
                        <v:shape id="shape_0" fillcolor="white" stroked="t" o:allowincell="f" style="position:absolute;left:2160;top:29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736;top:29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312;top:296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288;top:3108;width:1872;height:720">
                        <v:shape id="shape_0" fillcolor="white" stroked="t" o:allowincell="f" style="position:absolute;left:288;top:31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864;top:31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440;top:31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2016;top:3108;width:1872;height:720">
                        <v:shape id="shape_0" fillcolor="white" stroked="t" o:allowincell="f" style="position:absolute;left:2016;top:31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592;top:31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168;top:3108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group id="shape_0" style="position:absolute;left:288;top:2152;width:4032;height:1152">
                    <v:group id="shape_0" style="position:absolute;left:576;top:2152;width:3744;height:864">
                      <v:group id="shape_0" style="position:absolute;left:720;top:2152;width:1872;height:720">
                        <v:shape id="shape_0" fillcolor="white" stroked="t" o:allowincell="f" style="position:absolute;left:720;top:21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296;top:21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872;top:21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2448;top:2152;width:1872;height:720">
                        <v:shape id="shape_0" fillcolor="white" stroked="t" o:allowincell="f" style="position:absolute;left:2448;top:21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024;top:21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600;top:2152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76;top:2296;width:1872;height:720">
                        <v:shape id="shape_0" fillcolor="white" stroked="t" o:allowincell="f" style="position:absolute;left:576;top:22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152;top:22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728;top:22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2304;top:2296;width:1872;height:720">
                        <v:shape id="shape_0" fillcolor="white" stroked="t" o:allowincell="f" style="position:absolute;left:2304;top:22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880;top:22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456;top:2296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288;top:2440;width:3744;height:864">
                      <v:group id="shape_0" style="position:absolute;left:432;top:2440;width:1872;height:720">
                        <v:shape id="shape_0" fillcolor="white" stroked="t" o:allowincell="f" style="position:absolute;left:432;top:24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008;top:24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584;top:24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2160;top:2440;width:1872;height:720">
                        <v:shape id="shape_0" fillcolor="white" stroked="t" o:allowincell="f" style="position:absolute;left:2160;top:24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736;top:24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312;top:2440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288;top:2584;width:1872;height:720">
                        <v:shape id="shape_0" fillcolor="white" stroked="t" o:allowincell="f" style="position:absolute;left:288;top:25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864;top:25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440;top:25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2016;top:2584;width:1872;height:720">
                        <v:shape id="shape_0" fillcolor="white" stroked="t" o:allowincell="f" style="position:absolute;left:2016;top:25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592;top:25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168;top:2584;width:719;height:7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</v:group>
                <v:line id="shape_0" from="432,4024" to="3599,40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32;top:359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4;top:244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94640</wp:posOffset>
                </wp:positionV>
                <wp:extent cx="1371600" cy="2103120"/>
                <wp:effectExtent l="12065" t="12065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03120"/>
                          <a:chOff x="0" y="0"/>
                          <a:chExt cx="1371600" cy="210312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118872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304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728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152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" y="91440"/>
                            <a:ext cx="118872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304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728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152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1188720" cy="192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304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728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152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76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2pt;width:108pt;height:165.6pt" coordorigin="6480,464" coordsize="2160,3312">
                <v:group id="shape_0" style="position:absolute;left:6768;top:464;width:1872;height:3024">
                  <v:group id="shape_0" style="position:absolute;left:6768;top:2768;width:1872;height:720">
                    <v:shape id="shape_0" fillcolor="white" stroked="t" o:allowincell="f" style="position:absolute;left:6768;top:2768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44;top:2768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920;top:2768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768;top:2192;width:1872;height:720">
                    <v:shape id="shape_0" fillcolor="white" stroked="t" o:allowincell="f" style="position:absolute;left:6768;top:219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44;top:219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920;top:219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768;top:1616;width:1872;height:720">
                    <v:shape id="shape_0" fillcolor="white" stroked="t" o:allowincell="f" style="position:absolute;left:6768;top:161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44;top:161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920;top:161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768;top:1040;width:1872;height:720">
                    <v:shape id="shape_0" fillcolor="white" stroked="t" o:allowincell="f" style="position:absolute;left:6768;top:104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44;top:104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920;top:104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768;top:464;width:1872;height:720">
                    <v:shape id="shape_0" fillcolor="white" stroked="t" o:allowincell="f" style="position:absolute;left:6768;top:46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44;top:46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920;top:46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6624;top:608;width:1872;height:3024">
                  <v:group id="shape_0" style="position:absolute;left:6624;top:2912;width:1872;height:720">
                    <v:shape id="shape_0" fillcolor="white" stroked="t" o:allowincell="f" style="position:absolute;left:6624;top:291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00;top:291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76;top:291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624;top:2336;width:1872;height:720">
                    <v:shape id="shape_0" fillcolor="white" stroked="t" o:allowincell="f" style="position:absolute;left:6624;top:233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00;top:233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76;top:233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624;top:1760;width:1872;height:720">
                    <v:shape id="shape_0" fillcolor="white" stroked="t" o:allowincell="f" style="position:absolute;left:6624;top:176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00;top:176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76;top:176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624;top:1184;width:1872;height:720">
                    <v:shape id="shape_0" fillcolor="white" stroked="t" o:allowincell="f" style="position:absolute;left:6624;top:118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00;top:118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76;top:118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624;top:608;width:1872;height:720">
                    <v:shape id="shape_0" fillcolor="white" stroked="t" o:allowincell="f" style="position:absolute;left:6624;top:608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00;top:608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76;top:608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6480;top:752;width:1872;height:3024">
                  <v:group id="shape_0" style="position:absolute;left:6480;top:3056;width:1872;height:720">
                    <v:shape id="shape_0" fillcolor="white" stroked="t" o:allowincell="f" style="position:absolute;left:6480;top:305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56;top:305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32;top:305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480;top:2480;width:1872;height:720">
                    <v:shape id="shape_0" fillcolor="white" stroked="t" o:allowincell="f" style="position:absolute;left:6480;top:248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56;top:248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32;top:248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480;top:1904;width:1872;height:720">
                    <v:shape id="shape_0" fillcolor="white" stroked="t" o:allowincell="f" style="position:absolute;left:6480;top:190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56;top:190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32;top:190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480;top:1328;width:1872;height:720">
                    <v:shape id="shape_0" fillcolor="white" stroked="t" o:allowincell="f" style="position:absolute;left:6480;top:1328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56;top:1328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32;top:1328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480;top:752;width:1872;height:720">
                    <v:shape id="shape_0" fillcolor="white" stroked="t" o:allowincell="f" style="position:absolute;left:6480;top:75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56;top:75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32;top:752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2080</wp:posOffset>
                </wp:positionH>
                <wp:positionV relativeFrom="paragraph">
                  <wp:posOffset>2214880</wp:posOffset>
                </wp:positionV>
                <wp:extent cx="365760" cy="365760"/>
                <wp:effectExtent l="635" t="63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74.4pt" to="439.15pt,203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580640</wp:posOffset>
                </wp:positionV>
                <wp:extent cx="100584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3.2pt" to="403.15pt,20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294640</wp:posOffset>
                </wp:positionV>
                <wp:extent cx="0" cy="173736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23.2pt" to="439.2pt,15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ragraph">
                  <wp:posOffset>3246755</wp:posOffset>
                </wp:positionV>
                <wp:extent cx="2169795" cy="2308225"/>
                <wp:effectExtent l="38100" t="12065" r="0" b="139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308320"/>
                          <a:chOff x="0" y="0"/>
                          <a:chExt cx="2169720" cy="2308320"/>
                        </a:xfrm>
                      </wpg:grpSpPr>
                      <wpg:grpSp>
                        <wpg:cNvGrpSpPr/>
                        <wpg:grpSpPr>
                          <a:xfrm>
                            <a:off x="123840" y="0"/>
                            <a:ext cx="1983240" cy="167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9440"/>
                              <a:ext cx="1983240" cy="111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7680" y="279360"/>
                                <a:ext cx="1735560" cy="5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61172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72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9680"/>
                                  <a:ext cx="161172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72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59440"/>
                                <a:ext cx="1735560" cy="5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61172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9680"/>
                                  <a:ext cx="161172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7680" y="0"/>
                                <a:ext cx="1735560" cy="5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61172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72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9680"/>
                                  <a:ext cx="161172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72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79360"/>
                                <a:ext cx="1735560" cy="5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61172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9680"/>
                                  <a:ext cx="161172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83240" cy="111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7680" y="279360"/>
                                <a:ext cx="1735560" cy="5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61172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72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9680"/>
                                  <a:ext cx="161172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72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59440"/>
                                <a:ext cx="1735560" cy="5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61172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9680"/>
                                  <a:ext cx="161172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7680" y="0"/>
                                <a:ext cx="1735560" cy="5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61172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72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9680"/>
                                  <a:ext cx="161172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72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79360"/>
                                <a:ext cx="1735560" cy="5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161172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9680"/>
                                  <a:ext cx="1611720" cy="4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56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5680" y="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69840"/>
                                    <a:ext cx="805680" cy="34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0"/>
                                      <a:ext cx="309960" cy="3492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3840" y="1818720"/>
                            <a:ext cx="14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000" y="1188720"/>
                            <a:ext cx="49608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2928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2028960"/>
                            <a:ext cx="1984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…… cubes      calcul : …… x ……… x ………  = 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255.65pt;width:170.8pt;height:181.8pt" coordorigin="758,5113" coordsize="3416,3636">
                <v:group id="shape_0" style="position:absolute;left:953;top:5113;width:3123;height:2642">
                  <v:group id="shape_0" style="position:absolute;left:953;top:5994;width:3123;height:1761">
                    <v:group id="shape_0" style="position:absolute;left:1343;top:6434;width:2733;height:880">
                      <v:group id="shape_0" style="position:absolute;left:1538;top:6434;width:2538;height:660">
                        <v:group id="shape_0" style="position:absolute;left:1635;top:6434;width:1269;height:550">
                          <v:shape id="shape_0" fillcolor="white" stroked="t" o:allowincell="f" style="position:absolute;left:1635;top:643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25;top:643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416;top:643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07;top:6434;width:1269;height:550">
                          <v:shape id="shape_0" fillcolor="white" stroked="t" o:allowincell="f" style="position:absolute;left:2807;top:643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97;top:643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588;top:643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38;top:6544;width:1269;height:550">
                          <v:shape id="shape_0" fillcolor="white" stroked="t" o:allowincell="f" style="position:absolute;left:1538;top:654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928;top:654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19;top:654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709;top:6544;width:1269;height:550">
                          <v:shape id="shape_0" fillcolor="white" stroked="t" o:allowincell="f" style="position:absolute;left:2709;top:654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99;top:654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90;top:654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343;top:6654;width:2538;height:660">
                        <v:group id="shape_0" style="position:absolute;left:1440;top:6654;width:1269;height:550">
                          <v:shape id="shape_0" fillcolor="white" stroked="t" o:allowincell="f" style="position:absolute;left:1440;top:665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30;top:665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21;top:665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612;top:6654;width:1269;height:550">
                          <v:shape id="shape_0" fillcolor="white" stroked="t" o:allowincell="f" style="position:absolute;left:2612;top:665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02;top:665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93;top:665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343;top:6764;width:1268;height:550">
                          <v:shape id="shape_0" fillcolor="white" stroked="t" o:allowincell="f" style="position:absolute;left:1343;top:676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33;top:676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124;top:676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514;top:6764;width:1269;height:550">
                          <v:shape id="shape_0" fillcolor="white" stroked="t" o:allowincell="f" style="position:absolute;left:2514;top:676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04;top:676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295;top:676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953;top:6875;width:2733;height:880">
                      <v:group id="shape_0" style="position:absolute;left:1148;top:6875;width:2538;height:660">
                        <v:group id="shape_0" style="position:absolute;left:1245;top:6875;width:1269;height:550">
                          <v:shape id="shape_0" fillcolor="white" stroked="t" o:allowincell="f" style="position:absolute;left:1245;top:687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635;top:687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26;top:687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417;top:6875;width:1269;height:550">
                          <v:shape id="shape_0" fillcolor="white" stroked="t" o:allowincell="f" style="position:absolute;left:2417;top:687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807;top:687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98;top:687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148;top:6985;width:1269;height:550">
                          <v:shape id="shape_0" fillcolor="white" stroked="t" o:allowincell="f" style="position:absolute;left:1148;top:698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538;top:698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929;top:698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319;top:6985;width:1269;height:550">
                          <v:shape id="shape_0" fillcolor="white" stroked="t" o:allowincell="f" style="position:absolute;left:2319;top:698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709;top:698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00;top:698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953;top:7095;width:2538;height:660">
                        <v:group id="shape_0" style="position:absolute;left:1050;top:7095;width:1269;height:550">
                          <v:shape id="shape_0" fillcolor="white" stroked="t" o:allowincell="f" style="position:absolute;left:1050;top:709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440;top:709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31;top:709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222;top:7095;width:1269;height:550">
                          <v:shape id="shape_0" fillcolor="white" stroked="t" o:allowincell="f" style="position:absolute;left:2222;top:709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612;top:709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03;top:709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53;top:7205;width:1269;height:550">
                          <v:shape id="shape_0" fillcolor="white" stroked="t" o:allowincell="f" style="position:absolute;left:953;top:720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343;top:720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34;top:720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24;top:7205;width:1269;height:550">
                          <v:shape id="shape_0" fillcolor="white" stroked="t" o:allowincell="f" style="position:absolute;left:2124;top:720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14;top:720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05;top:7205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1343;top:5994;width:2733;height:880">
                      <v:group id="shape_0" style="position:absolute;left:1538;top:5994;width:2538;height:660">
                        <v:group id="shape_0" style="position:absolute;left:1635;top:5994;width:1269;height:550">
                          <v:shape id="shape_0" fillcolor="white" stroked="t" o:allowincell="f" style="position:absolute;left:1635;top:599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25;top:599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416;top:599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07;top:5994;width:1269;height:550">
                          <v:shape id="shape_0" fillcolor="white" stroked="t" o:allowincell="f" style="position:absolute;left:2807;top:599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97;top:599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588;top:599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38;top:6104;width:1269;height:550">
                          <v:shape id="shape_0" fillcolor="white" stroked="t" o:allowincell="f" style="position:absolute;left:1538;top:610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928;top:610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19;top:610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709;top:6104;width:1269;height:550">
                          <v:shape id="shape_0" fillcolor="white" stroked="t" o:allowincell="f" style="position:absolute;left:2709;top:610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99;top:610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90;top:610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343;top:6214;width:2538;height:660">
                        <v:group id="shape_0" style="position:absolute;left:1440;top:6214;width:1269;height:550">
                          <v:shape id="shape_0" fillcolor="white" stroked="t" o:allowincell="f" style="position:absolute;left:1440;top:621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30;top:621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21;top:621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612;top:6214;width:1269;height:550">
                          <v:shape id="shape_0" fillcolor="white" stroked="t" o:allowincell="f" style="position:absolute;left:2612;top:621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02;top:621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93;top:621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343;top:6324;width:1268;height:550">
                          <v:shape id="shape_0" fillcolor="white" stroked="t" o:allowincell="f" style="position:absolute;left:1343;top:632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33;top:632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124;top:632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514;top:6324;width:1269;height:550">
                          <v:shape id="shape_0" fillcolor="white" stroked="t" o:allowincell="f" style="position:absolute;left:2514;top:632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04;top:632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295;top:632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953;top:6434;width:2733;height:880">
                      <v:group id="shape_0" style="position:absolute;left:1148;top:6434;width:2538;height:660">
                        <v:group id="shape_0" style="position:absolute;left:1245;top:6434;width:1269;height:550">
                          <v:shape id="shape_0" fillcolor="white" stroked="t" o:allowincell="f" style="position:absolute;left:1245;top:643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635;top:643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26;top:643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417;top:6434;width:1269;height:550">
                          <v:shape id="shape_0" fillcolor="white" stroked="t" o:allowincell="f" style="position:absolute;left:2417;top:643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807;top:643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98;top:643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148;top:6544;width:1269;height:550">
                          <v:shape id="shape_0" fillcolor="white" stroked="t" o:allowincell="f" style="position:absolute;left:1148;top:654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538;top:654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929;top:654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319;top:6544;width:1269;height:550">
                          <v:shape id="shape_0" fillcolor="white" stroked="t" o:allowincell="f" style="position:absolute;left:2319;top:654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709;top:654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00;top:654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953;top:6654;width:2538;height:660">
                        <v:group id="shape_0" style="position:absolute;left:1050;top:6654;width:1269;height:550">
                          <v:shape id="shape_0" fillcolor="white" stroked="t" o:allowincell="f" style="position:absolute;left:1050;top:665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440;top:665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31;top:665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222;top:6654;width:1269;height:550">
                          <v:shape id="shape_0" fillcolor="white" stroked="t" o:allowincell="f" style="position:absolute;left:2222;top:665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612;top:665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03;top:665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53;top:6764;width:1269;height:550">
                          <v:shape id="shape_0" fillcolor="white" stroked="t" o:allowincell="f" style="position:absolute;left:953;top:676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343;top:676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34;top:676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24;top:6764;width:1269;height:550">
                          <v:shape id="shape_0" fillcolor="white" stroked="t" o:allowincell="f" style="position:absolute;left:2124;top:676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14;top:676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05;top:676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953;top:5113;width:3123;height:1761">
                    <v:group id="shape_0" style="position:absolute;left:1343;top:5553;width:2733;height:880">
                      <v:group id="shape_0" style="position:absolute;left:1538;top:5553;width:2538;height:660">
                        <v:group id="shape_0" style="position:absolute;left:1635;top:5553;width:1269;height:550">
                          <v:shape id="shape_0" fillcolor="white" stroked="t" o:allowincell="f" style="position:absolute;left:1635;top:555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25;top:555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416;top:555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07;top:5553;width:1269;height:550">
                          <v:shape id="shape_0" fillcolor="white" stroked="t" o:allowincell="f" style="position:absolute;left:2807;top:555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97;top:555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588;top:555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38;top:5663;width:1269;height:550">
                          <v:shape id="shape_0" fillcolor="white" stroked="t" o:allowincell="f" style="position:absolute;left:1538;top:566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928;top:566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19;top:566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709;top:5663;width:1269;height:550">
                          <v:shape id="shape_0" fillcolor="white" stroked="t" o:allowincell="f" style="position:absolute;left:2709;top:566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99;top:566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90;top:566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343;top:5773;width:2538;height:660">
                        <v:group id="shape_0" style="position:absolute;left:1440;top:5773;width:1269;height:550">
                          <v:shape id="shape_0" fillcolor="white" stroked="t" o:allowincell="f" style="position:absolute;left:1440;top:577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30;top:577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21;top:577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612;top:5773;width:1269;height:550">
                          <v:shape id="shape_0" fillcolor="white" stroked="t" o:allowincell="f" style="position:absolute;left:2612;top:577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02;top:577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93;top:577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343;top:5883;width:1268;height:550">
                          <v:shape id="shape_0" fillcolor="white" stroked="t" o:allowincell="f" style="position:absolute;left:1343;top:588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33;top:588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124;top:588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514;top:5883;width:1269;height:550">
                          <v:shape id="shape_0" fillcolor="white" stroked="t" o:allowincell="f" style="position:absolute;left:2514;top:588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04;top:588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295;top:588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953;top:5994;width:2733;height:880">
                      <v:group id="shape_0" style="position:absolute;left:1148;top:5994;width:2538;height:660">
                        <v:group id="shape_0" style="position:absolute;left:1245;top:5994;width:1269;height:550">
                          <v:shape id="shape_0" fillcolor="white" stroked="t" o:allowincell="f" style="position:absolute;left:1245;top:599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635;top:599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26;top:599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417;top:5994;width:1269;height:550">
                          <v:shape id="shape_0" fillcolor="white" stroked="t" o:allowincell="f" style="position:absolute;left:2417;top:599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807;top:599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98;top:599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148;top:6104;width:1269;height:550">
                          <v:shape id="shape_0" fillcolor="white" stroked="t" o:allowincell="f" style="position:absolute;left:1148;top:610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538;top:610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929;top:610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319;top:6104;width:1269;height:550">
                          <v:shape id="shape_0" fillcolor="white" stroked="t" o:allowincell="f" style="position:absolute;left:2319;top:610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709;top:610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00;top:610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953;top:6214;width:2538;height:660">
                        <v:group id="shape_0" style="position:absolute;left:1050;top:6214;width:1269;height:550">
                          <v:shape id="shape_0" fillcolor="white" stroked="t" o:allowincell="f" style="position:absolute;left:1050;top:621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440;top:621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31;top:621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222;top:6214;width:1269;height:550">
                          <v:shape id="shape_0" fillcolor="white" stroked="t" o:allowincell="f" style="position:absolute;left:2222;top:621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612;top:621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03;top:621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53;top:6324;width:1269;height:550">
                          <v:shape id="shape_0" fillcolor="white" stroked="t" o:allowincell="f" style="position:absolute;left:953;top:632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343;top:632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34;top:632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24;top:6324;width:1269;height:550">
                          <v:shape id="shape_0" fillcolor="white" stroked="t" o:allowincell="f" style="position:absolute;left:2124;top:632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14;top:632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05;top:6324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1343;top:5113;width:2733;height:880">
                      <v:group id="shape_0" style="position:absolute;left:1538;top:5113;width:2538;height:660">
                        <v:group id="shape_0" style="position:absolute;left:1635;top:5113;width:1269;height:550">
                          <v:shape id="shape_0" fillcolor="white" stroked="t" o:allowincell="f" style="position:absolute;left:1635;top:511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25;top:511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416;top:511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07;top:5113;width:1269;height:550">
                          <v:shape id="shape_0" fillcolor="white" stroked="t" o:allowincell="f" style="position:absolute;left:2807;top:511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97;top:511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588;top:511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38;top:5223;width:1269;height:550">
                          <v:shape id="shape_0" fillcolor="white" stroked="t" o:allowincell="f" style="position:absolute;left:1538;top:522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928;top:522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19;top:522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709;top:5223;width:1269;height:550">
                          <v:shape id="shape_0" fillcolor="white" stroked="t" o:allowincell="f" style="position:absolute;left:2709;top:522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99;top:522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90;top:522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343;top:5333;width:2538;height:660">
                        <v:group id="shape_0" style="position:absolute;left:1440;top:5333;width:1269;height:550">
                          <v:shape id="shape_0" fillcolor="white" stroked="t" o:allowincell="f" style="position:absolute;left:1440;top:533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30;top:533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21;top:533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612;top:5333;width:1269;height:550">
                          <v:shape id="shape_0" fillcolor="white" stroked="t" o:allowincell="f" style="position:absolute;left:2612;top:533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02;top:533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93;top:533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343;top:5443;width:1268;height:550">
                          <v:shape id="shape_0" fillcolor="white" stroked="t" o:allowincell="f" style="position:absolute;left:1343;top:544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33;top:544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124;top:544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514;top:5443;width:1269;height:550">
                          <v:shape id="shape_0" fillcolor="white" stroked="t" o:allowincell="f" style="position:absolute;left:2514;top:544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04;top:544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295;top:544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953;top:5553;width:2733;height:880">
                      <v:group id="shape_0" style="position:absolute;left:1148;top:5553;width:2538;height:660">
                        <v:group id="shape_0" style="position:absolute;left:1245;top:5553;width:1269;height:550">
                          <v:shape id="shape_0" fillcolor="white" stroked="t" o:allowincell="f" style="position:absolute;left:1245;top:555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635;top:555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26;top:555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417;top:5553;width:1269;height:550">
                          <v:shape id="shape_0" fillcolor="white" stroked="t" o:allowincell="f" style="position:absolute;left:2417;top:555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807;top:555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98;top:555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148;top:5663;width:1269;height:550">
                          <v:shape id="shape_0" fillcolor="white" stroked="t" o:allowincell="f" style="position:absolute;left:1148;top:566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538;top:566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929;top:566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319;top:5663;width:1269;height:550">
                          <v:shape id="shape_0" fillcolor="white" stroked="t" o:allowincell="f" style="position:absolute;left:2319;top:566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709;top:566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00;top:566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953;top:5773;width:2538;height:660">
                        <v:group id="shape_0" style="position:absolute;left:1050;top:5773;width:1269;height:550">
                          <v:shape id="shape_0" fillcolor="white" stroked="t" o:allowincell="f" style="position:absolute;left:1050;top:577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440;top:577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31;top:577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222;top:5773;width:1269;height:550">
                          <v:shape id="shape_0" fillcolor="white" stroked="t" o:allowincell="f" style="position:absolute;left:2222;top:577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612;top:577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03;top:577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53;top:5883;width:1269;height:550">
                          <v:shape id="shape_0" fillcolor="white" stroked="t" o:allowincell="f" style="position:absolute;left:953;top:588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343;top:588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34;top:588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24;top:5883;width:1269;height:550">
                          <v:shape id="shape_0" fillcolor="white" stroked="t" o:allowincell="f" style="position:absolute;left:2124;top:588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14;top:588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05;top:5883;width:487;height:54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line id="shape_0" from="953,7977" to="3295,797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94,6985" to="4174,786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8,6104" to="758,775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8308;width:312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…… cubes      calcul : …… x ……… x ………  = 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4780</wp:posOffset>
                </wp:positionH>
                <wp:positionV relativeFrom="paragraph">
                  <wp:posOffset>3114675</wp:posOffset>
                </wp:positionV>
                <wp:extent cx="1257300" cy="1905635"/>
                <wp:effectExtent l="12700" t="12065" r="1206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905480"/>
                          <a:chOff x="0" y="0"/>
                          <a:chExt cx="1257480" cy="1905480"/>
                        </a:xfrm>
                      </wpg:grpSpPr>
                      <wpg:grpSp>
                        <wpg:cNvGrpSpPr/>
                        <wpg:grpSpPr>
                          <a:xfrm>
                            <a:off x="188640" y="0"/>
                            <a:ext cx="1068840" cy="170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6152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900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648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432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80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640" y="68040"/>
                            <a:ext cx="1068840" cy="170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6152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900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648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396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80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000" y="135720"/>
                            <a:ext cx="1068840" cy="170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6152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936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684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432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80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1068840" cy="170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6152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900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684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432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180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884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0"/>
                                <a:ext cx="314280" cy="340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245.25pt;width:99pt;height:150.05pt" coordorigin="6228,4905" coordsize="1980,3001">
                <v:group id="shape_0" style="position:absolute;left:6525;top:4905;width:1682;height:2680">
                  <v:group id="shape_0" style="position:absolute;left:6525;top:7049;width:1682;height:536">
                    <v:shape id="shape_0" fillcolor="white" stroked="t" o:allowincell="f" style="position:absolute;left:6525;top:7049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21;top:7049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17;top:7049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13;top:7049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525;top:6620;width:1682;height:536">
                    <v:shape id="shape_0" fillcolor="white" stroked="t" o:allowincell="f" style="position:absolute;left:6525;top:6620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21;top:6620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17;top:6620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13;top:6620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525;top:6191;width:1682;height:536">
                    <v:shape id="shape_0" fillcolor="white" stroked="t" o:allowincell="f" style="position:absolute;left:6525;top:6191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21;top:6191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17;top:6191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13;top:6191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525;top:5762;width:1682;height:536">
                    <v:shape id="shape_0" fillcolor="white" stroked="t" o:allowincell="f" style="position:absolute;left:6525;top:5762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21;top:5762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17;top:5762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13;top:5762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525;top:5333;width:1682;height:536">
                    <v:shape id="shape_0" fillcolor="white" stroked="t" o:allowincell="f" style="position:absolute;left:6525;top:5333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21;top:5333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17;top:5333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13;top:5333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525;top:4905;width:1682;height:536">
                    <v:shape id="shape_0" fillcolor="white" stroked="t" o:allowincell="f" style="position:absolute;left:6525;top:4905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21;top:4905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17;top:4905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713;top:4905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6426;top:5012;width:1683;height:2681">
                  <v:group id="shape_0" style="position:absolute;left:6426;top:7156;width:1683;height:536">
                    <v:shape id="shape_0" fillcolor="white" stroked="t" o:allowincell="f" style="position:absolute;left:6426;top:7156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22;top:7156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18;top:7156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14;top:7156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426;top:6727;width:1683;height:536">
                    <v:shape id="shape_0" fillcolor="white" stroked="t" o:allowincell="f" style="position:absolute;left:6426;top:6727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22;top:6727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18;top:6727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14;top:6727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426;top:6298;width:1683;height:536">
                    <v:shape id="shape_0" fillcolor="white" stroked="t" o:allowincell="f" style="position:absolute;left:6426;top:6298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22;top:6298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18;top:6298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14;top:6298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426;top:5869;width:1683;height:536">
                    <v:shape id="shape_0" fillcolor="white" stroked="t" o:allowincell="f" style="position:absolute;left:6426;top:5869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22;top:5869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18;top:5869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14;top:5869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426;top:5440;width:1683;height:536">
                    <v:shape id="shape_0" fillcolor="white" stroked="t" o:allowincell="f" style="position:absolute;left:6426;top:5440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22;top:5440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18;top:5440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14;top:5440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426;top:5012;width:1683;height:536">
                    <v:shape id="shape_0" fillcolor="white" stroked="t" o:allowincell="f" style="position:absolute;left:6426;top:5012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22;top:5012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218;top:5012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614;top:5012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6327;top:5119;width:1682;height:2680">
                  <v:group id="shape_0" style="position:absolute;left:6327;top:7263;width:1682;height:536">
                    <v:shape id="shape_0" fillcolor="white" stroked="t" o:allowincell="f" style="position:absolute;left:6327;top:7263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23;top:7263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119;top:7263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15;top:7263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327;top:6834;width:1682;height:536">
                    <v:shape id="shape_0" fillcolor="white" stroked="t" o:allowincell="f" style="position:absolute;left:6327;top:6834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23;top:6834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119;top:6834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15;top:6834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327;top:6405;width:1682;height:536">
                    <v:shape id="shape_0" fillcolor="white" stroked="t" o:allowincell="f" style="position:absolute;left:6327;top:6405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23;top:6405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119;top:6405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15;top:6405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327;top:5976;width:1682;height:536">
                    <v:shape id="shape_0" fillcolor="white" stroked="t" o:allowincell="f" style="position:absolute;left:6327;top:5976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23;top:5976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119;top:5976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15;top:5976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327;top:5547;width:1682;height:536">
                    <v:shape id="shape_0" fillcolor="white" stroked="t" o:allowincell="f" style="position:absolute;left:6327;top:5547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23;top:5547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119;top:5547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15;top:5547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327;top:5119;width:1682;height:536">
                    <v:shape id="shape_0" fillcolor="white" stroked="t" o:allowincell="f" style="position:absolute;left:6327;top:5119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723;top:5119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119;top:5119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515;top:5119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6228;top:5226;width:1683;height:2680">
                  <v:group id="shape_0" style="position:absolute;left:6228;top:7370;width:1683;height:536">
                    <v:shape id="shape_0" fillcolor="white" stroked="t" o:allowincell="f" style="position:absolute;left:6228;top:7370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25;top:7370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20;top:7370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17;top:7370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228;top:6941;width:1683;height:536">
                    <v:shape id="shape_0" fillcolor="white" stroked="t" o:allowincell="f" style="position:absolute;left:6228;top:6941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25;top:6941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20;top:6941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17;top:6941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228;top:6512;width:1683;height:536">
                    <v:shape id="shape_0" fillcolor="white" stroked="t" o:allowincell="f" style="position:absolute;left:6228;top:6512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25;top:6512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20;top:6512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17;top:6512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228;top:6083;width:1683;height:536">
                    <v:shape id="shape_0" fillcolor="white" stroked="t" o:allowincell="f" style="position:absolute;left:6228;top:6083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25;top:6083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20;top:6083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17;top:6083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228;top:5654;width:1683;height:536">
                    <v:shape id="shape_0" fillcolor="white" stroked="t" o:allowincell="f" style="position:absolute;left:6228;top:5654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25;top:5654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20;top:5654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17;top:5654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228;top:5226;width:1683;height:536">
                    <v:shape id="shape_0" fillcolor="white" stroked="t" o:allowincell="f" style="position:absolute;left:6228;top:5226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25;top:5226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20;top:5226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17;top:5226;width:494;height:53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11760</wp:posOffset>
                </wp:positionV>
                <wp:extent cx="2560320" cy="731520"/>
                <wp:effectExtent l="12065" t="12065" r="1270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731520"/>
                          <a:chOff x="0" y="0"/>
                          <a:chExt cx="2560320" cy="73152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237744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9144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237744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7280" y="9144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0"/>
                                <a:ext cx="4572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8.8pt;width:201.6pt;height:57.6pt" coordorigin="288,176" coordsize="4032,1152">
                <v:group id="shape_0" style="position:absolute;left:576;top:176;width:3744;height:864">
                  <v:group id="shape_0" style="position:absolute;left:720;top:176;width:1872;height:720">
                    <v:shape id="shape_0" fillcolor="white" stroked="t" o:allowincell="f" style="position:absolute;left:720;top:17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296;top:17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872;top:17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2448;top:176;width:1872;height:720">
                    <v:shape id="shape_0" fillcolor="white" stroked="t" o:allowincell="f" style="position:absolute;left:2448;top:17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024;top:17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600;top:176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576;top:320;width:1872;height:720">
                    <v:shape id="shape_0" fillcolor="white" stroked="t" o:allowincell="f" style="position:absolute;left:576;top:32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152;top:32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728;top:32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2304;top:320;width:1872;height:720">
                    <v:shape id="shape_0" fillcolor="white" stroked="t" o:allowincell="f" style="position:absolute;left:2304;top:32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880;top:32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456;top:320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288;top:464;width:3744;height:864">
                  <v:group id="shape_0" style="position:absolute;left:432;top:464;width:1872;height:720">
                    <v:shape id="shape_0" fillcolor="white" stroked="t" o:allowincell="f" style="position:absolute;left:432;top:46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008;top:46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584;top:46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2160;top:464;width:1872;height:720">
                    <v:shape id="shape_0" fillcolor="white" stroked="t" o:allowincell="f" style="position:absolute;left:2160;top:46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736;top:46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312;top:464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288;top:608;width:1872;height:720">
                    <v:shape id="shape_0" fillcolor="white" stroked="t" o:allowincell="f" style="position:absolute;left:288;top:608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64;top:608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440;top:608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2016;top:608;width:1872;height:720">
                    <v:shape id="shape_0" fillcolor="white" stroked="t" o:allowincell="f" style="position:absolute;left:2016;top:608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592;top:608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168;top:608;width:719;height:71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1366520</wp:posOffset>
                </wp:positionV>
                <wp:extent cx="0" cy="665480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7.6pt" to="223.2pt,15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8880</wp:posOffset>
                </wp:positionH>
                <wp:positionV relativeFrom="paragraph">
                  <wp:posOffset>2156460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69.8pt" to="223.15pt,198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2672080</wp:posOffset>
                </wp:positionV>
                <wp:extent cx="329184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ubes              calcul : …… x ……… x ………  =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210.4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ubes              calcul : …… x ……… x ………  = 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2785</wp:posOffset>
                </wp:positionH>
                <wp:positionV relativeFrom="paragraph">
                  <wp:posOffset>5066030</wp:posOffset>
                </wp:positionV>
                <wp:extent cx="338328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ubes      calcul : …… x ……… x ………  =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8.8pt;mso-wrap-distance-left:9.05pt;mso-wrap-distance-right:9.05pt;mso-wrap-distance-top:0pt;mso-wrap-distance-bottom:0pt;margin-top:398.9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ubes      calcul : …… x ……… x ………  = 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6287135</wp:posOffset>
                </wp:positionV>
                <wp:extent cx="3931920" cy="2402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mbien faudrait-il de cubes pour remplir les boites ci-contr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ite n°1 :   4 x 3 x ………  =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ite n°2 :   2 x ……… x ………  =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ite n°3 :   10 x ……… x ………  =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ite n°4 :   …… x ……… x ………  =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89.15pt;mso-wrap-distance-left:9.05pt;mso-wrap-distance-right:9.05pt;mso-wrap-distance-top:0pt;mso-wrap-distance-bottom:0pt;margin-top:495.0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mbien faudrait-il de cubes pour remplir les boites ci-contre 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ite n°1 :   4 x 3 x ………  = 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ite n°2 :   2 x ……… x ………  = 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ite n°3 :   10 x ……… x ………  = 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ite n°4 :   …… x ……… x ………  = 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843280</wp:posOffset>
                </wp:positionV>
                <wp:extent cx="246888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ubes             calcul : 6 x 4 =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66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cubes             calcul : 6 x 4 = 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475</wp:posOffset>
                </wp:positionH>
                <wp:positionV relativeFrom="paragraph">
                  <wp:posOffset>5636895</wp:posOffset>
                </wp:positionV>
                <wp:extent cx="2840355" cy="34950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49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7790" cy="3371215"/>
                                  <wp:effectExtent l="0" t="0" r="0" b="0"/>
                                  <wp:docPr id="1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337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275.2pt;mso-wrap-distance-left:9.05pt;mso-wrap-distance-right:9.05pt;mso-wrap-distance-top:0pt;mso-wrap-distance-bottom:0pt;margin-top:443.8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37790" cy="3371215"/>
                            <wp:effectExtent l="0" t="0" r="0" b="0"/>
                            <wp:docPr id="1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337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0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2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2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2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38:00Z</dcterms:created>
  <dc:creator>DIAZ William</dc:creator>
  <dc:description/>
  <cp:keywords/>
  <dc:language>en-US</dc:language>
  <cp:lastModifiedBy>wd</cp:lastModifiedBy>
  <cp:lastPrinted>2010-10-26T17:04:00Z</cp:lastPrinted>
  <dcterms:modified xsi:type="dcterms:W3CDTF">2015-05-14T19:38:00Z</dcterms:modified>
  <cp:revision>2</cp:revision>
  <dc:subject/>
  <dc:title>Connaissances des nombres</dc:title>
</cp:coreProperties>
</file>