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Vol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Vol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olumes de pavés par comptag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olumes de pavés par comptag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576580</wp:posOffset>
                </wp:positionV>
                <wp:extent cx="2377440" cy="54864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548640"/>
                          <a:chOff x="0" y="0"/>
                          <a:chExt cx="2377440" cy="54864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1188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0"/>
                            <a:ext cx="1188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"/>
                            <a:ext cx="1188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91440"/>
                            <a:ext cx="1188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45.4pt;width:187.2pt;height:43.2pt" coordorigin="288,908" coordsize="3744,864">
                <v:group id="shape_0" style="position:absolute;left:432;top:908;width:1872;height:72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432;top:908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8;top:908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4;top:908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60;top:908;width:1872;height:720">
                  <v:shape id="shape_0" fillcolor="white" stroked="t" o:allowincell="f" style="position:absolute;left:2160;top:908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6;top:908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2;top:908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8;top:1052;width:1872;height:720">
                  <v:shape id="shape_0" fillcolor="white" stroked="t" o:allowincell="f" style="position:absolute;left:288;top:1052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;top:1052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052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16;top:1052;width:1872;height:720">
                  <v:shape id="shape_0" fillcolor="white" stroked="t" o:allowincell="f" style="position:absolute;left:2016;top:1052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2;top:1052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8;top:1052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582420</wp:posOffset>
                </wp:positionV>
                <wp:extent cx="2560320" cy="73152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731520"/>
                          <a:chOff x="0" y="0"/>
                          <a:chExt cx="2560320" cy="73152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237744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9144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237744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9144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24.6pt;width:201.6pt;height:57.6pt" coordorigin="144,2492" coordsize="4032,1152">
                <v:group id="shape_0" style="position:absolute;left:432;top:2492;width:3744;height:864">
                  <v:group id="shape_0" style="position:absolute;left:576;top:2492;width:1872;height:720">
                    <v:shape id="shape_0" fillcolor="white" stroked="t" o:allowincell="f" style="position:absolute;left:576;top:2492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52;top:2492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28;top:2492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04;top:2492;width:1872;height:720">
                    <v:shape id="shape_0" fillcolor="white" stroked="t" o:allowincell="f" style="position:absolute;left:2304;top:2492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2492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56;top:2492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32;top:2636;width:1872;height:720">
                    <v:shape id="shape_0" fillcolor="white" stroked="t" o:allowincell="f" style="position:absolute;left:432;top:263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08;top:263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84;top:263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60;top:2636;width:1872;height:720">
                    <v:shape id="shape_0" fillcolor="white" stroked="t" o:allowincell="f" style="position:absolute;left:2160;top:263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36;top:263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12;top:263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44;top:2780;width:3744;height:864">
                  <v:group id="shape_0" style="position:absolute;left:288;top:2780;width:1872;height:720">
                    <v:shape id="shape_0" fillcolor="white" stroked="t" o:allowincell="f" style="position:absolute;left:288;top:2780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4;top:2780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2780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16;top:2780;width:1872;height:720">
                    <v:shape id="shape_0" fillcolor="white" stroked="t" o:allowincell="f" style="position:absolute;left:2016;top:2780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2;top:2780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68;top:2780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4;top:2924;width:1872;height:720">
                    <v:shape id="shape_0" fillcolor="white" stroked="t" o:allowincell="f" style="position:absolute;left:144;top:2924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;top:2924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6;top:2924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872;top:2924;width:1872;height:720">
                    <v:shape id="shape_0" fillcolor="white" stroked="t" o:allowincell="f" style="position:absolute;left:1872;top:2924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8;top:2924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24;top:2924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050</wp:posOffset>
                </wp:positionH>
                <wp:positionV relativeFrom="paragraph">
                  <wp:posOffset>118110</wp:posOffset>
                </wp:positionV>
                <wp:extent cx="866140" cy="2684780"/>
                <wp:effectExtent l="12065" t="10160" r="10795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2684880"/>
                          <a:chOff x="0" y="0"/>
                          <a:chExt cx="866160" cy="268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240" cy="237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1097280"/>
                              <a:ext cx="463680" cy="1191240"/>
                            </a:xfrm>
                          </wpg:grpSpPr>
                          <wps:wsp>
                            <wps:cNvSpPr/>
                            <wps:spPr>
                              <a:xfrm rot="16181400">
                                <a:off x="4680" y="73260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2880" y="36684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1080" y="108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63680" cy="1191240"/>
                            </a:xfrm>
                          </wpg:grpSpPr>
                          <wps:wsp>
                            <wps:cNvSpPr/>
                            <wps:spPr>
                              <a:xfrm rot="16181400">
                                <a:off x="5040" y="73260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2880" y="36684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1080" y="108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920" y="1188720"/>
                              <a:ext cx="463680" cy="1191240"/>
                            </a:xfrm>
                          </wpg:grpSpPr>
                          <wps:wsp>
                            <wps:cNvSpPr/>
                            <wps:spPr>
                              <a:xfrm rot="16181400">
                                <a:off x="4680" y="73260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2880" y="36684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1080" y="108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160" y="91440"/>
                              <a:ext cx="463680" cy="1191240"/>
                            </a:xfrm>
                          </wpg:grpSpPr>
                          <wps:wsp>
                            <wps:cNvSpPr/>
                            <wps:spPr>
                              <a:xfrm rot="16181400">
                                <a:off x="4680" y="73260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2880" y="36684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1080" y="108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280" y="152280"/>
                            <a:ext cx="561240" cy="237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1097280"/>
                              <a:ext cx="463680" cy="1191240"/>
                            </a:xfrm>
                          </wpg:grpSpPr>
                          <wps:wsp>
                            <wps:cNvSpPr/>
                            <wps:spPr>
                              <a:xfrm rot="16181400">
                                <a:off x="5040" y="73260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3240" y="36684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1080" y="108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63680" cy="1191240"/>
                            </a:xfrm>
                          </wpg:grpSpPr>
                          <wps:wsp>
                            <wps:cNvSpPr/>
                            <wps:spPr>
                              <a:xfrm rot="16181400">
                                <a:off x="5040" y="73260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3240" y="36684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1080" y="108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920" y="1188720"/>
                              <a:ext cx="463680" cy="1191240"/>
                            </a:xfrm>
                          </wpg:grpSpPr>
                          <wps:wsp>
                            <wps:cNvSpPr/>
                            <wps:spPr>
                              <a:xfrm rot="16181400">
                                <a:off x="5040" y="73260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2880" y="36684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1080" y="108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160" y="91440"/>
                              <a:ext cx="463680" cy="1191240"/>
                            </a:xfrm>
                          </wpg:grpSpPr>
                          <wps:wsp>
                            <wps:cNvSpPr/>
                            <wps:spPr>
                              <a:xfrm rot="16181400">
                                <a:off x="5040" y="73260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2880" y="36684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1080" y="108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4920" y="304920"/>
                            <a:ext cx="561240" cy="237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1097280"/>
                              <a:ext cx="463680" cy="1191240"/>
                            </a:xfrm>
                          </wpg:grpSpPr>
                          <wps:wsp>
                            <wps:cNvSpPr/>
                            <wps:spPr>
                              <a:xfrm rot="16181400">
                                <a:off x="4680" y="73260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2880" y="36684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1080" y="108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63680" cy="1191240"/>
                            </a:xfrm>
                          </wpg:grpSpPr>
                          <wps:wsp>
                            <wps:cNvSpPr/>
                            <wps:spPr>
                              <a:xfrm rot="16181400">
                                <a:off x="4680" y="73260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2880" y="36684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1080" y="108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560" y="1188720"/>
                              <a:ext cx="463680" cy="1191240"/>
                            </a:xfrm>
                          </wpg:grpSpPr>
                          <wps:wsp>
                            <wps:cNvSpPr/>
                            <wps:spPr>
                              <a:xfrm rot="16181400">
                                <a:off x="5040" y="73260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3240" y="36684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1080" y="108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800" y="91440"/>
                              <a:ext cx="463680" cy="1191240"/>
                            </a:xfrm>
                          </wpg:grpSpPr>
                          <wps:wsp>
                            <wps:cNvSpPr/>
                            <wps:spPr>
                              <a:xfrm rot="16181400">
                                <a:off x="5040" y="73260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3240" y="36684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1400">
                                <a:off x="1080" y="108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6pt;margin-top:9.35pt;width:68pt;height:211.2pt" coordorigin="8632,187" coordsize="1360,4224">
                <v:group id="shape_0" style="position:absolute;left:8632;top:187;width:879;height:3744">
                  <v:group id="shape_0" style="position:absolute;left:8641;top:1915;width:725;height:1872">
                    <v:shape id="shape_0" fillcolor="white" stroked="t" o:allowincell="f" style="position:absolute;left:8646;top:3067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43;top:2491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40;top:1915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632;top:187;width:726;height:1872">
                    <v:shape id="shape_0" fillcolor="white" stroked="t" o:allowincell="f" style="position:absolute;left:8637;top:1339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34;top:763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31;top:187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786;top:2059;width:725;height:1872">
                    <v:shape id="shape_0" fillcolor="white" stroked="t" o:allowincell="f" style="position:absolute;left:8791;top:3211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88;top:2635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85;top:2059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777;top:331;width:725;height:1872">
                    <v:shape id="shape_0" fillcolor="white" stroked="t" o:allowincell="f" style="position:absolute;left:8782;top:1483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79;top:907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76;top:331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8871;top:427;width:881;height:3744">
                  <v:group id="shape_0" style="position:absolute;left:8880;top:2155;width:726;height:1872">
                    <v:shape id="shape_0" fillcolor="white" stroked="t" o:allowincell="f" style="position:absolute;left:8886;top:3307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83;top:2731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80;top:2155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871;top:427;width:726;height:1872">
                    <v:shape id="shape_0" fillcolor="white" stroked="t" o:allowincell="f" style="position:absolute;left:8877;top:1579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74;top:1003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71;top:427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026;top:2299;width:726;height:1872">
                    <v:shape id="shape_0" fillcolor="white" stroked="t" o:allowincell="f" style="position:absolute;left:9031;top:3451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28;top:2875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25;top:2299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017;top:571;width:726;height:1872">
                    <v:shape id="shape_0" fillcolor="white" stroked="t" o:allowincell="f" style="position:absolute;left:9022;top:1723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19;top:1147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16;top:571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9112;top:667;width:880;height:3744">
                  <v:group id="shape_0" style="position:absolute;left:9121;top:2395;width:726;height:1872">
                    <v:shape id="shape_0" fillcolor="white" stroked="t" o:allowincell="f" style="position:absolute;left:9126;top:3547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23;top:2971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20;top:2395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112;top:667;width:725;height:1872">
                    <v:shape id="shape_0" fillcolor="white" stroked="t" o:allowincell="f" style="position:absolute;left:9117;top:1819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14;top:1243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11;top:667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265;top:2539;width:726;height:1872">
                    <v:shape id="shape_0" fillcolor="white" stroked="t" o:allowincell="f" style="position:absolute;left:9271;top:3691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268;top:3115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265;top:2539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256;top:811;width:726;height:1872">
                    <v:shape id="shape_0" fillcolor="white" stroked="t" o:allowincell="f" style="position:absolute;left:9262;top:1963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259;top:1387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256;top:811;width:719;height:719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2954020</wp:posOffset>
                </wp:positionV>
                <wp:extent cx="2560320" cy="100584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005840"/>
                          <a:chOff x="0" y="0"/>
                          <a:chExt cx="256032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256032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" y="0"/>
                              <a:ext cx="2377440" cy="54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2377440" cy="54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237744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9144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232.6pt;width:201.6pt;height:79.2pt" coordorigin="432,4652" coordsize="4032,1584">
                <v:group id="shape_0" style="position:absolute;left:432;top:5084;width:4032;height:1152">
                  <v:group id="shape_0" style="position:absolute;left:720;top:5084;width:3744;height:864">
                    <v:group id="shape_0" style="position:absolute;left:864;top:5084;width:1872;height:720">
                      <v:shape id="shape_0" fillcolor="white" stroked="t" o:allowincell="f" style="position:absolute;left:864;top:508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0;top:508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16;top:508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592;top:5084;width:1872;height:720">
                      <v:shape id="shape_0" fillcolor="white" stroked="t" o:allowincell="f" style="position:absolute;left:2592;top:508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68;top:508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44;top:508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0;top:5228;width:1872;height:720">
                      <v:shape id="shape_0" fillcolor="white" stroked="t" o:allowincell="f" style="position:absolute;left:720;top:522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96;top:522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2;top:522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448;top:5228;width:1872;height:720">
                      <v:shape id="shape_0" fillcolor="white" stroked="t" o:allowincell="f" style="position:absolute;left:2448;top:522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24;top:522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00;top:522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432;top:5372;width:3744;height:864">
                    <v:group id="shape_0" style="position:absolute;left:576;top:5372;width:1872;height:720">
                      <v:shape id="shape_0" fillcolor="white" stroked="t" o:allowincell="f" style="position:absolute;left:576;top:537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2;top:537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28;top:537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304;top:5372;width:1872;height:720">
                      <v:shape id="shape_0" fillcolor="white" stroked="t" o:allowincell="f" style="position:absolute;left:2304;top:537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80;top:537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56;top:537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32;top:5516;width:1872;height:720">
                      <v:shape id="shape_0" fillcolor="white" stroked="t" o:allowincell="f" style="position:absolute;left:432;top:551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08;top:551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84;top:551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60;top:5516;width:1872;height:720">
                      <v:shape id="shape_0" fillcolor="white" stroked="t" o:allowincell="f" style="position:absolute;left:2160;top:551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36;top:551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12;top:551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576;top:4652;width:3744;height:864">
                  <v:group id="shape_0" style="position:absolute;left:720;top:4652;width:1872;height:720">
                    <v:shape id="shape_0" fillcolor="white" stroked="t" o:allowincell="f" style="position:absolute;left:720;top:4652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6;top:4652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72;top:4652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48;top:4652;width:1872;height:720">
                    <v:shape id="shape_0" fillcolor="white" stroked="t" o:allowincell="f" style="position:absolute;left:2448;top:4652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24;top:4652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0;top:4652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6;top:4796;width:1872;height:720">
                    <v:shape id="shape_0" fillcolor="white" stroked="t" o:allowincell="f" style="position:absolute;left:576;top:479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52;top:479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28;top:479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04;top:4796;width:1872;height:720">
                    <v:shape id="shape_0" fillcolor="white" stroked="t" o:allowincell="f" style="position:absolute;left:2304;top:479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479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56;top:479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4325620</wp:posOffset>
                </wp:positionV>
                <wp:extent cx="2926080" cy="146304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463040"/>
                          <a:chOff x="0" y="0"/>
                          <a:chExt cx="2926080" cy="1463040"/>
                        </a:xfrm>
                      </wpg:grpSpPr>
                      <wpg:grpSp>
                        <wpg:cNvGrpSpPr/>
                        <wpg:grpSpPr>
                          <a:xfrm>
                            <a:off x="365760" y="365760"/>
                            <a:ext cx="256032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" y="0"/>
                              <a:ext cx="2377440" cy="54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2377440" cy="54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256032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" y="0"/>
                              <a:ext cx="2377440" cy="54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2377440" cy="54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256032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" y="0"/>
                              <a:ext cx="2377440" cy="54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2377440" cy="54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65760"/>
                            <a:ext cx="256032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" y="0"/>
                              <a:ext cx="2377440" cy="54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2377440" cy="54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340.6pt;width:230.4pt;height:115.2pt" coordorigin="5328,6812" coordsize="4608,2304">
                <v:group id="shape_0" style="position:absolute;left:5904;top:7388;width:4032;height:1152">
                  <v:group id="shape_0" style="position:absolute;left:6192;top:7388;width:3744;height:864">
                    <v:group id="shape_0" style="position:absolute;left:6336;top:7388;width:1872;height:720">
                      <v:shape id="shape_0" fillcolor="white" stroked="t" o:allowincell="f" style="position:absolute;left:6336;top:738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12;top:738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88;top:738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064;top:7388;width:1872;height:720">
                      <v:shape id="shape_0" fillcolor="white" stroked="t" o:allowincell="f" style="position:absolute;left:8064;top:738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738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16;top:738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192;top:7532;width:1872;height:720">
                      <v:shape id="shape_0" fillcolor="white" stroked="t" o:allowincell="f" style="position:absolute;left:6192;top:753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8;top:753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44;top:753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920;top:7532;width:1872;height:720">
                      <v:shape id="shape_0" fillcolor="white" stroked="t" o:allowincell="f" style="position:absolute;left:7920;top:753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96;top:753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72;top:753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904;top:7676;width:3744;height:864">
                    <v:group id="shape_0" style="position:absolute;left:6048;top:7676;width:1872;height:720">
                      <v:shape id="shape_0" fillcolor="white" stroked="t" o:allowincell="f" style="position:absolute;left:6048;top:767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24;top:767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00;top:767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76;top:7676;width:1872;height:720">
                      <v:shape id="shape_0" fillcolor="white" stroked="t" o:allowincell="f" style="position:absolute;left:7776;top:767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52;top:767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28;top:767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904;top:7820;width:1872;height:720">
                      <v:shape id="shape_0" fillcolor="white" stroked="t" o:allowincell="f" style="position:absolute;left:5904;top:782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782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56;top:782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632;top:7820;width:1872;height:720">
                      <v:shape id="shape_0" fillcolor="white" stroked="t" o:allowincell="f" style="position:absolute;left:7632;top:782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08;top:782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784;top:782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5328;top:7964;width:4032;height:1152">
                  <v:group id="shape_0" style="position:absolute;left:5616;top:7964;width:3744;height:864">
                    <v:group id="shape_0" style="position:absolute;left:5760;top:7964;width:1872;height:720">
                      <v:shape id="shape_0" fillcolor="white" stroked="t" o:allowincell="f" style="position:absolute;left:5760;top:796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36;top:796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12;top:796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88;top:7964;width:1872;height:720">
                      <v:shape id="shape_0" fillcolor="white" stroked="t" o:allowincell="f" style="position:absolute;left:7488;top:796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64;top:796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796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16;top:8108;width:1872;height:720">
                      <v:shape id="shape_0" fillcolor="white" stroked="t" o:allowincell="f" style="position:absolute;left:5616;top:810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92;top:810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8;top:810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44;top:8108;width:1872;height:720">
                      <v:shape id="shape_0" fillcolor="white" stroked="t" o:allowincell="f" style="position:absolute;left:7344;top:810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20;top:810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96;top:810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328;top:8252;width:3744;height:864">
                    <v:group id="shape_0" style="position:absolute;left:5472;top:8252;width:1872;height:720">
                      <v:shape id="shape_0" fillcolor="white" stroked="t" o:allowincell="f" style="position:absolute;left:5472;top:825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48;top:825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24;top:825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00;top:8252;width:1872;height:720">
                      <v:shape id="shape_0" fillcolor="white" stroked="t" o:allowincell="f" style="position:absolute;left:7200;top:825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76;top:825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52;top:825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328;top:8396;width:1872;height:720">
                      <v:shape id="shape_0" fillcolor="white" stroked="t" o:allowincell="f" style="position:absolute;left:5328;top:839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04;top:839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839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56;top:8396;width:1872;height:720">
                      <v:shape id="shape_0" fillcolor="white" stroked="t" o:allowincell="f" style="position:absolute;left:7056;top:839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32;top:839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08;top:839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5904;top:6812;width:4032;height:1152">
                  <v:group id="shape_0" style="position:absolute;left:6192;top:6812;width:3744;height:864">
                    <v:group id="shape_0" style="position:absolute;left:6336;top:6812;width:1872;height:720">
                      <v:shape id="shape_0" fillcolor="white" stroked="t" o:allowincell="f" style="position:absolute;left:6336;top:681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12;top:681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88;top:681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064;top:6812;width:1872;height:720">
                      <v:shape id="shape_0" fillcolor="white" stroked="t" o:allowincell="f" style="position:absolute;left:8064;top:681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681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16;top:681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192;top:6956;width:1872;height:720">
                      <v:shape id="shape_0" fillcolor="white" stroked="t" o:allowincell="f" style="position:absolute;left:6192;top:695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8;top:695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44;top:695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920;top:6956;width:1872;height:720">
                      <v:shape id="shape_0" fillcolor="white" stroked="t" o:allowincell="f" style="position:absolute;left:7920;top:695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96;top:695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72;top:695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904;top:7100;width:3744;height:864">
                    <v:group id="shape_0" style="position:absolute;left:6048;top:7100;width:1872;height:720">
                      <v:shape id="shape_0" fillcolor="white" stroked="t" o:allowincell="f" style="position:absolute;left:6048;top:710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24;top:710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00;top:710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76;top:7100;width:1872;height:720">
                      <v:shape id="shape_0" fillcolor="white" stroked="t" o:allowincell="f" style="position:absolute;left:7776;top:710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52;top:710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28;top:710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904;top:7244;width:1872;height:720">
                      <v:shape id="shape_0" fillcolor="white" stroked="t" o:allowincell="f" style="position:absolute;left:5904;top:724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724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56;top:724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632;top:7244;width:1872;height:720">
                      <v:shape id="shape_0" fillcolor="white" stroked="t" o:allowincell="f" style="position:absolute;left:7632;top:724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08;top:724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784;top:724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5328;top:7388;width:4032;height:1152">
                  <v:group id="shape_0" style="position:absolute;left:5616;top:7388;width:3744;height:864">
                    <v:group id="shape_0" style="position:absolute;left:5760;top:7388;width:1872;height:720">
                      <v:shape id="shape_0" fillcolor="white" stroked="t" o:allowincell="f" style="position:absolute;left:5760;top:738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36;top:738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12;top:738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88;top:7388;width:1872;height:720">
                      <v:shape id="shape_0" fillcolor="white" stroked="t" o:allowincell="f" style="position:absolute;left:7488;top:738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64;top:738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738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16;top:7532;width:1872;height:720">
                      <v:shape id="shape_0" fillcolor="white" stroked="t" o:allowincell="f" style="position:absolute;left:5616;top:753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92;top:753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8;top:753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44;top:7532;width:1872;height:720">
                      <v:shape id="shape_0" fillcolor="white" stroked="t" o:allowincell="f" style="position:absolute;left:7344;top:753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20;top:753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96;top:753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328;top:7676;width:3744;height:864">
                    <v:group id="shape_0" style="position:absolute;left:5472;top:7676;width:1872;height:720">
                      <v:shape id="shape_0" fillcolor="white" stroked="t" o:allowincell="f" style="position:absolute;left:5472;top:767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48;top:767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24;top:767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00;top:7676;width:1872;height:720">
                      <v:shape id="shape_0" fillcolor="white" stroked="t" o:allowincell="f" style="position:absolute;left:7200;top:767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76;top:767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52;top:767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328;top:7820;width:1872;height:720">
                      <v:shape id="shape_0" fillcolor="white" stroked="t" o:allowincell="f" style="position:absolute;left:5328;top:782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04;top:782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782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56;top:7820;width:1872;height:720">
                      <v:shape id="shape_0" fillcolor="white" stroked="t" o:allowincell="f" style="position:absolute;left:7056;top:782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32;top:782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08;top:782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691380</wp:posOffset>
                </wp:positionV>
                <wp:extent cx="2926080" cy="109728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097280"/>
                          <a:chOff x="0" y="0"/>
                          <a:chExt cx="2926080" cy="109728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256032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" y="0"/>
                              <a:ext cx="2377440" cy="54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2377440" cy="54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65760"/>
                            <a:ext cx="256032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" y="0"/>
                              <a:ext cx="2377440" cy="54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2377440" cy="54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91440"/>
                                <a: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9.4pt;width:230.4pt;height:86.4pt" coordorigin="0,7388" coordsize="4608,1728">
                <v:group id="shape_0" style="position:absolute;left:576;top:7388;width:4032;height:1152">
                  <v:group id="shape_0" style="position:absolute;left:864;top:7388;width:3744;height:864">
                    <v:group id="shape_0" style="position:absolute;left:1008;top:7388;width:1872;height:720">
                      <v:shape id="shape_0" fillcolor="white" stroked="t" o:allowincell="f" style="position:absolute;left:1008;top:738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84;top:738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738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736;top:7388;width:1872;height:720">
                      <v:shape id="shape_0" fillcolor="white" stroked="t" o:allowincell="f" style="position:absolute;left:2736;top:738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12;top:738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88;top:738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64;top:7532;width:1872;height:720">
                      <v:shape id="shape_0" fillcolor="white" stroked="t" o:allowincell="f" style="position:absolute;left:864;top:753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0;top:753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16;top:753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592;top:7532;width:1872;height:720">
                      <v:shape id="shape_0" fillcolor="white" stroked="t" o:allowincell="f" style="position:absolute;left:2592;top:753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68;top:753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44;top:753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76;top:7676;width:3744;height:864">
                    <v:group id="shape_0" style="position:absolute;left:720;top:7676;width:1872;height:720">
                      <v:shape id="shape_0" fillcolor="white" stroked="t" o:allowincell="f" style="position:absolute;left:720;top:767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96;top:767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2;top:767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448;top:7676;width:1872;height:720">
                      <v:shape id="shape_0" fillcolor="white" stroked="t" o:allowincell="f" style="position:absolute;left:2448;top:767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24;top:767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00;top:767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6;top:7820;width:1872;height:720">
                      <v:shape id="shape_0" fillcolor="white" stroked="t" o:allowincell="f" style="position:absolute;left:576;top:782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2;top:782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28;top:782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304;top:7820;width:1872;height:720">
                      <v:shape id="shape_0" fillcolor="white" stroked="t" o:allowincell="f" style="position:absolute;left:2304;top:782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80;top:782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56;top:7820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0;top:7964;width:4032;height:1152">
                  <v:group id="shape_0" style="position:absolute;left:288;top:7964;width:3744;height:864">
                    <v:group id="shape_0" style="position:absolute;left:432;top:7964;width:1872;height:720">
                      <v:shape id="shape_0" fillcolor="white" stroked="t" o:allowincell="f" style="position:absolute;left:432;top:796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08;top:796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84;top:796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60;top:7964;width:1872;height:720">
                      <v:shape id="shape_0" fillcolor="white" stroked="t" o:allowincell="f" style="position:absolute;left:2160;top:796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36;top:796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12;top:7964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88;top:8108;width:1872;height:720">
                      <v:shape id="shape_0" fillcolor="white" stroked="t" o:allowincell="f" style="position:absolute;left:288;top:810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;top:810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0;top:810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16;top:8108;width:1872;height:720">
                      <v:shape id="shape_0" fillcolor="white" stroked="t" o:allowincell="f" style="position:absolute;left:2016;top:810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2;top:810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68;top:8108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0;top:8252;width:3744;height:864">
                    <v:group id="shape_0" style="position:absolute;left:144;top:8252;width:1872;height:720">
                      <v:shape id="shape_0" fillcolor="white" stroked="t" o:allowincell="f" style="position:absolute;left:144;top:825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0;top:825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96;top:825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72;top:8252;width:1872;height:720">
                      <v:shape id="shape_0" fillcolor="white" stroked="t" o:allowincell="f" style="position:absolute;left:1872;top:825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48;top:825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24;top:8252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0;top:8396;width:1872;height:720">
                      <v:shape id="shape_0" fillcolor="white" stroked="t" o:allowincell="f" style="position:absolute;left:0;top:839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6;top:839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2;top:839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28;top:8396;width:1872;height:720">
                      <v:shape id="shape_0" fillcolor="white" stroked="t" o:allowincell="f" style="position:absolute;left:1728;top:839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04;top:839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80;top:8396;width:719;height:7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3280</wp:posOffset>
                </wp:positionH>
                <wp:positionV relativeFrom="paragraph">
                  <wp:posOffset>302260</wp:posOffset>
                </wp:positionV>
                <wp:extent cx="1188720" cy="192024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920240"/>
                          <a:chOff x="0" y="0"/>
                          <a:chExt cx="1188720" cy="1920240"/>
                        </a:xfrm>
                      </wpg:grpSpPr>
                      <wpg:grpSp>
                        <wpg:cNvGrpSpPr/>
                        <wpg:grpSpPr>
                          <a:xfrm>
                            <a:off x="0" y="1463040"/>
                            <a:ext cx="1188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7280"/>
                            <a:ext cx="1188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1188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760"/>
                            <a:ext cx="1188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88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23.8pt;width:93.6pt;height:151.2pt" coordorigin="5328,476" coordsize="1872,3024">
                <v:group id="shape_0" style="position:absolute;left:5328;top:2780;width:1872;height:720">
                  <v:shape id="shape_0" fillcolor="white" stroked="t" o:allowincell="f" style="position:absolute;left:5328;top:2780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4;top:2780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2780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28;top:2204;width:1872;height:720">
                  <v:shape id="shape_0" fillcolor="white" stroked="t" o:allowincell="f" style="position:absolute;left:5328;top:2204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4;top:2204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2204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28;top:1628;width:1872;height:720">
                  <v:shape id="shape_0" fillcolor="white" stroked="t" o:allowincell="f" style="position:absolute;left:5328;top:1628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4;top:1628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1628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28;top:1052;width:1872;height:720">
                  <v:shape id="shape_0" fillcolor="white" stroked="t" o:allowincell="f" style="position:absolute;left:5328;top:1052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4;top:1052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1052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28;top:476;width:1872;height:720">
                  <v:shape id="shape_0" fillcolor="white" stroked="t" o:allowincell="f" style="position:absolute;left:5328;top:476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4;top:476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476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6611620</wp:posOffset>
                </wp:positionV>
                <wp:extent cx="2926080" cy="18288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828800"/>
                          <a:chOff x="0" y="0"/>
                          <a:chExt cx="29260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365760"/>
                            <a:ext cx="292608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365760"/>
                              <a:ext cx="256032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31520"/>
                              <a:ext cx="256032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256032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56032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92608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0"/>
                              <a:ext cx="256032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56032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520.6pt;width:230.4pt;height:144pt" coordorigin="-144,10412" coordsize="4608,2880">
                <v:group id="shape_0" style="position:absolute;left:-144;top:10988;width:4608;height:2304">
                  <v:group id="shape_0" style="position:absolute;left:432;top:11564;width:4032;height:1152">
                    <v:group id="shape_0" style="position:absolute;left:720;top:11564;width:3744;height:864">
                      <v:group id="shape_0" style="position:absolute;left:864;top:11564;width:1872;height:720">
                        <v:shape id="shape_0" fillcolor="white" stroked="t" o:allowincell="f" style="position:absolute;left:864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40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16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92;top:11564;width:1872;height:720">
                        <v:shape id="shape_0" fillcolor="white" stroked="t" o:allowincell="f" style="position:absolute;left:2592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168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44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0;top:11708;width:1872;height:720">
                        <v:shape id="shape_0" fillcolor="white" stroked="t" o:allowincell="f" style="position:absolute;left:720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96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72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48;top:11708;width:1872;height:720">
                        <v:shape id="shape_0" fillcolor="white" stroked="t" o:allowincell="f" style="position:absolute;left:2448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024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00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432;top:11852;width:3744;height:864">
                      <v:group id="shape_0" style="position:absolute;left:576;top:11852;width:1872;height:720">
                        <v:shape id="shape_0" fillcolor="white" stroked="t" o:allowincell="f" style="position:absolute;left:576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52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28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304;top:11852;width:1872;height:720">
                        <v:shape id="shape_0" fillcolor="white" stroked="t" o:allowincell="f" style="position:absolute;left:2304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80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56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2;top:11996;width:1872;height:720">
                        <v:shape id="shape_0" fillcolor="white" stroked="t" o:allowincell="f" style="position:absolute;left:432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08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584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60;top:11996;width:1872;height:720">
                        <v:shape id="shape_0" fillcolor="white" stroked="t" o:allowincell="f" style="position:absolute;left:2160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736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12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-144;top:12140;width:4032;height:1152">
                    <v:group id="shape_0" style="position:absolute;left:144;top:12140;width:3744;height:864">
                      <v:group id="shape_0" style="position:absolute;left:288;top:12140;width:1872;height:720">
                        <v:shape id="shape_0" fillcolor="white" stroked="t" o:allowincell="f" style="position:absolute;left:288;top:121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64;top:121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40;top:121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16;top:12140;width:1872;height:720">
                        <v:shape id="shape_0" fillcolor="white" stroked="t" o:allowincell="f" style="position:absolute;left:2016;top:121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92;top:121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168;top:121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4;top:12284;width:1872;height:720">
                        <v:shape id="shape_0" fillcolor="white" stroked="t" o:allowincell="f" style="position:absolute;left:144;top:122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0;top:122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96;top:122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72;top:12284;width:1872;height:720">
                        <v:shape id="shape_0" fillcolor="white" stroked="t" o:allowincell="f" style="position:absolute;left:1872;top:122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448;top:122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024;top:122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-144;top:12428;width:3744;height:864">
                      <v:group id="shape_0" style="position:absolute;left:0;top:12428;width:1872;height:720">
                        <v:shape id="shape_0" fillcolor="white" stroked="t" o:allowincell="f" style="position:absolute;left:0;top:1242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76;top:1242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52;top:1242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28;top:12428;width:1872;height:720">
                        <v:shape id="shape_0" fillcolor="white" stroked="t" o:allowincell="f" style="position:absolute;left:1728;top:1242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304;top:1242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80;top:1242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44;top:12572;width:1872;height:720">
                        <v:shape id="shape_0" fillcolor="white" stroked="t" o:allowincell="f" style="position:absolute;left:-144;top:1257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2;top:1257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08;top:1257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84;top:12572;width:1872;height:720">
                        <v:shape id="shape_0" fillcolor="white" stroked="t" o:allowincell="f" style="position:absolute;left:1584;top:1257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160;top:1257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736;top:1257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432;top:10988;width:4032;height:1152">
                    <v:group id="shape_0" style="position:absolute;left:720;top:10988;width:3744;height:864">
                      <v:group id="shape_0" style="position:absolute;left:864;top:10988;width:1872;height:720">
                        <v:shape id="shape_0" fillcolor="white" stroked="t" o:allowincell="f" style="position:absolute;left:864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40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16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92;top:10988;width:1872;height:720">
                        <v:shape id="shape_0" fillcolor="white" stroked="t" o:allowincell="f" style="position:absolute;left:2592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168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44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0;top:11132;width:1872;height:720">
                        <v:shape id="shape_0" fillcolor="white" stroked="t" o:allowincell="f" style="position:absolute;left:720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96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72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48;top:11132;width:1872;height:720">
                        <v:shape id="shape_0" fillcolor="white" stroked="t" o:allowincell="f" style="position:absolute;left:2448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024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00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432;top:11276;width:3744;height:864">
                      <v:group id="shape_0" style="position:absolute;left:576;top:11276;width:1872;height:720">
                        <v:shape id="shape_0" fillcolor="white" stroked="t" o:allowincell="f" style="position:absolute;left:576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52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28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304;top:11276;width:1872;height:720">
                        <v:shape id="shape_0" fillcolor="white" stroked="t" o:allowincell="f" style="position:absolute;left:2304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80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56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2;top:11420;width:1872;height:720">
                        <v:shape id="shape_0" fillcolor="white" stroked="t" o:allowincell="f" style="position:absolute;left:432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08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584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60;top:11420;width:1872;height:720">
                        <v:shape id="shape_0" fillcolor="white" stroked="t" o:allowincell="f" style="position:absolute;left:2160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736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12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-144;top:11564;width:4032;height:1152">
                    <v:group id="shape_0" style="position:absolute;left:144;top:11564;width:3744;height:864">
                      <v:group id="shape_0" style="position:absolute;left:288;top:11564;width:1872;height:720">
                        <v:shape id="shape_0" fillcolor="white" stroked="t" o:allowincell="f" style="position:absolute;left:288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64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40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16;top:11564;width:1872;height:720">
                        <v:shape id="shape_0" fillcolor="white" stroked="t" o:allowincell="f" style="position:absolute;left:2016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92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168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4;top:11708;width:1872;height:720">
                        <v:shape id="shape_0" fillcolor="white" stroked="t" o:allowincell="f" style="position:absolute;left:144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0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96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72;top:11708;width:1872;height:720">
                        <v:shape id="shape_0" fillcolor="white" stroked="t" o:allowincell="f" style="position:absolute;left:1872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448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024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-144;top:11852;width:3744;height:864">
                      <v:group id="shape_0" style="position:absolute;left:0;top:11852;width:1872;height:720">
                        <v:shape id="shape_0" fillcolor="white" stroked="t" o:allowincell="f" style="position:absolute;left:0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76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52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28;top:11852;width:1872;height:720">
                        <v:shape id="shape_0" fillcolor="white" stroked="t" o:allowincell="f" style="position:absolute;left:1728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304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80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44;top:11996;width:1872;height:720">
                        <v:shape id="shape_0" fillcolor="white" stroked="t" o:allowincell="f" style="position:absolute;left:-144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2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08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84;top:11996;width:1872;height:720">
                        <v:shape id="shape_0" fillcolor="white" stroked="t" o:allowincell="f" style="position:absolute;left:1584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160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736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-144;top:10412;width:4608;height:1728">
                  <v:group id="shape_0" style="position:absolute;left:432;top:10412;width:4032;height:1152">
                    <v:group id="shape_0" style="position:absolute;left:720;top:10412;width:3744;height:864">
                      <v:group id="shape_0" style="position:absolute;left:864;top:10412;width:1872;height:720">
                        <v:shape id="shape_0" fillcolor="white" stroked="t" o:allowincell="f" style="position:absolute;left:864;top:1041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40;top:1041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16;top:1041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92;top:10412;width:1872;height:720">
                        <v:shape id="shape_0" fillcolor="white" stroked="t" o:allowincell="f" style="position:absolute;left:2592;top:1041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168;top:1041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44;top:1041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0;top:10556;width:1872;height:720">
                        <v:shape id="shape_0" fillcolor="white" stroked="t" o:allowincell="f" style="position:absolute;left:720;top:1055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96;top:1055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72;top:1055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48;top:10556;width:1872;height:720">
                        <v:shape id="shape_0" fillcolor="white" stroked="t" o:allowincell="f" style="position:absolute;left:2448;top:1055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024;top:1055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00;top:1055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432;top:10700;width:3744;height:864">
                      <v:group id="shape_0" style="position:absolute;left:576;top:10700;width:1872;height:720">
                        <v:shape id="shape_0" fillcolor="white" stroked="t" o:allowincell="f" style="position:absolute;left:576;top:1070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52;top:1070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28;top:1070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304;top:10700;width:1872;height:720">
                        <v:shape id="shape_0" fillcolor="white" stroked="t" o:allowincell="f" style="position:absolute;left:2304;top:1070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80;top:1070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56;top:1070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2;top:10844;width:1872;height:720">
                        <v:shape id="shape_0" fillcolor="white" stroked="t" o:allowincell="f" style="position:absolute;left:432;top:1084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08;top:1084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584;top:1084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60;top:10844;width:1872;height:720">
                        <v:shape id="shape_0" fillcolor="white" stroked="t" o:allowincell="f" style="position:absolute;left:2160;top:1084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736;top:1084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12;top:1084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-144;top:10988;width:4032;height:1152">
                    <v:group id="shape_0" style="position:absolute;left:144;top:10988;width:3744;height:864">
                      <v:group id="shape_0" style="position:absolute;left:288;top:10988;width:1872;height:720">
                        <v:shape id="shape_0" fillcolor="white" stroked="t" o:allowincell="f" style="position:absolute;left:288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64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40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16;top:10988;width:1872;height:720">
                        <v:shape id="shape_0" fillcolor="white" stroked="t" o:allowincell="f" style="position:absolute;left:2016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92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168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4;top:11132;width:1872;height:720">
                        <v:shape id="shape_0" fillcolor="white" stroked="t" o:allowincell="f" style="position:absolute;left:144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0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96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72;top:11132;width:1872;height:720">
                        <v:shape id="shape_0" fillcolor="white" stroked="t" o:allowincell="f" style="position:absolute;left:1872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448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024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-144;top:11276;width:3744;height:864">
                      <v:group id="shape_0" style="position:absolute;left:0;top:11276;width:1872;height:720">
                        <v:shape id="shape_0" fillcolor="white" stroked="t" o:allowincell="f" style="position:absolute;left:0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76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52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28;top:11276;width:1872;height:720">
                        <v:shape id="shape_0" fillcolor="white" stroked="t" o:allowincell="f" style="position:absolute;left:1728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304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80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44;top:11420;width:1872;height:720">
                        <v:shape id="shape_0" fillcolor="white" stroked="t" o:allowincell="f" style="position:absolute;left:-144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2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08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84;top:11420;width:1872;height:720">
                        <v:shape id="shape_0" fillcolor="white" stroked="t" o:allowincell="f" style="position:absolute;left:1584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160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736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3280</wp:posOffset>
                </wp:positionH>
                <wp:positionV relativeFrom="paragraph">
                  <wp:posOffset>6428740</wp:posOffset>
                </wp:positionV>
                <wp:extent cx="2926080" cy="219456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194560"/>
                          <a:chOff x="0" y="0"/>
                          <a:chExt cx="2926080" cy="2194560"/>
                        </a:xfrm>
                      </wpg:grpSpPr>
                      <wpg:grpSp>
                        <wpg:cNvGrpSpPr/>
                        <wpg:grpSpPr>
                          <a:xfrm>
                            <a:off x="0" y="1097280"/>
                            <a:ext cx="292608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0"/>
                              <a:ext cx="256032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56032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292608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0"/>
                              <a:ext cx="256032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56032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65760"/>
                            <a:ext cx="292608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0"/>
                              <a:ext cx="256032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56032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92608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0"/>
                              <a:ext cx="256032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56032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506.2pt;width:230.4pt;height:172.8pt" coordorigin="5328,10124" coordsize="4608,3456">
                <v:group id="shape_0" style="position:absolute;left:5328;top:11852;width:4608;height:1728">
                  <v:group id="shape_0" style="position:absolute;left:5904;top:11852;width:4032;height:1152">
                    <v:group id="shape_0" style="position:absolute;left:6192;top:11852;width:3744;height:864">
                      <v:group id="shape_0" style="position:absolute;left:6336;top:11852;width:1872;height:720">
                        <v:shape id="shape_0" fillcolor="white" stroked="t" o:allowincell="f" style="position:absolute;left:6336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2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488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064;top:11852;width:1872;height:720">
                        <v:shape id="shape_0" fillcolor="white" stroked="t" o:allowincell="f" style="position:absolute;left:8064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640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216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192;top:11996;width:1872;height:720">
                        <v:shape id="shape_0" fillcolor="white" stroked="t" o:allowincell="f" style="position:absolute;left:6192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68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44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20;top:11996;width:1872;height:720">
                        <v:shape id="shape_0" fillcolor="white" stroked="t" o:allowincell="f" style="position:absolute;left:7920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496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072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904;top:12140;width:3744;height:864">
                      <v:group id="shape_0" style="position:absolute;left:6048;top:12140;width:1872;height:720">
                        <v:shape id="shape_0" fillcolor="white" stroked="t" o:allowincell="f" style="position:absolute;left:6048;top:121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24;top:121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00;top:121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76;top:12140;width:1872;height:720">
                        <v:shape id="shape_0" fillcolor="white" stroked="t" o:allowincell="f" style="position:absolute;left:7776;top:121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52;top:121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28;top:121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04;top:12284;width:1872;height:720">
                        <v:shape id="shape_0" fillcolor="white" stroked="t" o:allowincell="f" style="position:absolute;left:5904;top:122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80;top:122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056;top:122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632;top:12284;width:1872;height:720">
                        <v:shape id="shape_0" fillcolor="white" stroked="t" o:allowincell="f" style="position:absolute;left:7632;top:122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208;top:122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784;top:122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5328;top:12428;width:4032;height:1152">
                    <v:group id="shape_0" style="position:absolute;left:5616;top:12428;width:3744;height:864">
                      <v:group id="shape_0" style="position:absolute;left:5760;top:12428;width:1872;height:720">
                        <v:shape id="shape_0" fillcolor="white" stroked="t" o:allowincell="f" style="position:absolute;left:5760;top:1242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336;top:1242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2;top:1242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88;top:12428;width:1872;height:720">
                        <v:shape id="shape_0" fillcolor="white" stroked="t" o:allowincell="f" style="position:absolute;left:7488;top:1242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064;top:1242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640;top:1242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16;top:12572;width:1872;height:720">
                        <v:shape id="shape_0" fillcolor="white" stroked="t" o:allowincell="f" style="position:absolute;left:5616;top:1257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92;top:1257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68;top:1257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44;top:12572;width:1872;height:720">
                        <v:shape id="shape_0" fillcolor="white" stroked="t" o:allowincell="f" style="position:absolute;left:7344;top:1257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920;top:1257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496;top:1257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328;top:12716;width:3744;height:864">
                      <v:group id="shape_0" style="position:absolute;left:5472;top:12716;width:1872;height:720">
                        <v:shape id="shape_0" fillcolor="white" stroked="t" o:allowincell="f" style="position:absolute;left:5472;top:1271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048;top:1271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24;top:1271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00;top:12716;width:1872;height:720">
                        <v:shape id="shape_0" fillcolor="white" stroked="t" o:allowincell="f" style="position:absolute;left:7200;top:1271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776;top:1271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52;top:1271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28;top:12860;width:1872;height:720">
                        <v:shape id="shape_0" fillcolor="white" stroked="t" o:allowincell="f" style="position:absolute;left:5328;top:1286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04;top:1286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80;top:1286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56;top:12860;width:1872;height:720">
                        <v:shape id="shape_0" fillcolor="white" stroked="t" o:allowincell="f" style="position:absolute;left:7056;top:1286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632;top:1286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208;top:1286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5328;top:11276;width:4608;height:1728">
                  <v:group id="shape_0" style="position:absolute;left:5904;top:11276;width:4032;height:1152">
                    <v:group id="shape_0" style="position:absolute;left:6192;top:11276;width:3744;height:864">
                      <v:group id="shape_0" style="position:absolute;left:6336;top:11276;width:1872;height:720">
                        <v:shape id="shape_0" fillcolor="white" stroked="t" o:allowincell="f" style="position:absolute;left:6336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2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488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064;top:11276;width:1872;height:720">
                        <v:shape id="shape_0" fillcolor="white" stroked="t" o:allowincell="f" style="position:absolute;left:8064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640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216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192;top:11420;width:1872;height:720">
                        <v:shape id="shape_0" fillcolor="white" stroked="t" o:allowincell="f" style="position:absolute;left:6192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68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44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20;top:11420;width:1872;height:720">
                        <v:shape id="shape_0" fillcolor="white" stroked="t" o:allowincell="f" style="position:absolute;left:7920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496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072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904;top:11564;width:3744;height:864">
                      <v:group id="shape_0" style="position:absolute;left:6048;top:11564;width:1872;height:720">
                        <v:shape id="shape_0" fillcolor="white" stroked="t" o:allowincell="f" style="position:absolute;left:6048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24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00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76;top:11564;width:1872;height:720">
                        <v:shape id="shape_0" fillcolor="white" stroked="t" o:allowincell="f" style="position:absolute;left:7776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52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28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04;top:11708;width:1872;height:720">
                        <v:shape id="shape_0" fillcolor="white" stroked="t" o:allowincell="f" style="position:absolute;left:5904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80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056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632;top:11708;width:1872;height:720">
                        <v:shape id="shape_0" fillcolor="white" stroked="t" o:allowincell="f" style="position:absolute;left:7632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208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784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5328;top:11852;width:4032;height:1152">
                    <v:group id="shape_0" style="position:absolute;left:5616;top:11852;width:3744;height:864">
                      <v:group id="shape_0" style="position:absolute;left:5760;top:11852;width:1872;height:720">
                        <v:shape id="shape_0" fillcolor="white" stroked="t" o:allowincell="f" style="position:absolute;left:5760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336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2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88;top:11852;width:1872;height:720">
                        <v:shape id="shape_0" fillcolor="white" stroked="t" o:allowincell="f" style="position:absolute;left:7488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064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640;top:118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16;top:11996;width:1872;height:720">
                        <v:shape id="shape_0" fillcolor="white" stroked="t" o:allowincell="f" style="position:absolute;left:5616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92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68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44;top:11996;width:1872;height:720">
                        <v:shape id="shape_0" fillcolor="white" stroked="t" o:allowincell="f" style="position:absolute;left:7344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920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496;top:119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328;top:12140;width:3744;height:864">
                      <v:group id="shape_0" style="position:absolute;left:5472;top:12140;width:1872;height:720">
                        <v:shape id="shape_0" fillcolor="white" stroked="t" o:allowincell="f" style="position:absolute;left:5472;top:121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048;top:121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24;top:121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00;top:12140;width:1872;height:720">
                        <v:shape id="shape_0" fillcolor="white" stroked="t" o:allowincell="f" style="position:absolute;left:7200;top:121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776;top:121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52;top:121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28;top:12284;width:1872;height:720">
                        <v:shape id="shape_0" fillcolor="white" stroked="t" o:allowincell="f" style="position:absolute;left:5328;top:122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04;top:122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80;top:122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56;top:12284;width:1872;height:720">
                        <v:shape id="shape_0" fillcolor="white" stroked="t" o:allowincell="f" style="position:absolute;left:7056;top:122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632;top:122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208;top:122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5328;top:10700;width:4608;height:1728">
                  <v:group id="shape_0" style="position:absolute;left:5904;top:10700;width:4032;height:1152">
                    <v:group id="shape_0" style="position:absolute;left:6192;top:10700;width:3744;height:864">
                      <v:group id="shape_0" style="position:absolute;left:6336;top:10700;width:1872;height:720">
                        <v:shape id="shape_0" fillcolor="white" stroked="t" o:allowincell="f" style="position:absolute;left:6336;top:1070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2;top:1070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488;top:1070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064;top:10700;width:1872;height:720">
                        <v:shape id="shape_0" fillcolor="white" stroked="t" o:allowincell="f" style="position:absolute;left:8064;top:1070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640;top:1070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216;top:1070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192;top:10844;width:1872;height:720">
                        <v:shape id="shape_0" fillcolor="white" stroked="t" o:allowincell="f" style="position:absolute;left:6192;top:1084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68;top:1084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44;top:1084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20;top:10844;width:1872;height:720">
                        <v:shape id="shape_0" fillcolor="white" stroked="t" o:allowincell="f" style="position:absolute;left:7920;top:1084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496;top:1084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072;top:1084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904;top:10988;width:3744;height:864">
                      <v:group id="shape_0" style="position:absolute;left:6048;top:10988;width:1872;height:720">
                        <v:shape id="shape_0" fillcolor="white" stroked="t" o:allowincell="f" style="position:absolute;left:6048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24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00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76;top:10988;width:1872;height:720">
                        <v:shape id="shape_0" fillcolor="white" stroked="t" o:allowincell="f" style="position:absolute;left:7776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52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28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04;top:11132;width:1872;height:720">
                        <v:shape id="shape_0" fillcolor="white" stroked="t" o:allowincell="f" style="position:absolute;left:5904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80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056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632;top:11132;width:1872;height:720">
                        <v:shape id="shape_0" fillcolor="white" stroked="t" o:allowincell="f" style="position:absolute;left:7632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208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784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5328;top:11276;width:4032;height:1152">
                    <v:group id="shape_0" style="position:absolute;left:5616;top:11276;width:3744;height:864">
                      <v:group id="shape_0" style="position:absolute;left:5760;top:11276;width:1872;height:720">
                        <v:shape id="shape_0" fillcolor="white" stroked="t" o:allowincell="f" style="position:absolute;left:5760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336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2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88;top:11276;width:1872;height:720">
                        <v:shape id="shape_0" fillcolor="white" stroked="t" o:allowincell="f" style="position:absolute;left:7488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064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640;top:112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16;top:11420;width:1872;height:720">
                        <v:shape id="shape_0" fillcolor="white" stroked="t" o:allowincell="f" style="position:absolute;left:5616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92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68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44;top:11420;width:1872;height:720">
                        <v:shape id="shape_0" fillcolor="white" stroked="t" o:allowincell="f" style="position:absolute;left:7344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920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496;top:114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328;top:11564;width:3744;height:864">
                      <v:group id="shape_0" style="position:absolute;left:5472;top:11564;width:1872;height:720">
                        <v:shape id="shape_0" fillcolor="white" stroked="t" o:allowincell="f" style="position:absolute;left:5472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048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24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00;top:11564;width:1872;height:720">
                        <v:shape id="shape_0" fillcolor="white" stroked="t" o:allowincell="f" style="position:absolute;left:7200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776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52;top:115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28;top:11708;width:1872;height:720">
                        <v:shape id="shape_0" fillcolor="white" stroked="t" o:allowincell="f" style="position:absolute;left:5328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04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80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56;top:11708;width:1872;height:720">
                        <v:shape id="shape_0" fillcolor="white" stroked="t" o:allowincell="f" style="position:absolute;left:7056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632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208;top:117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5328;top:10124;width:4608;height:1728">
                  <v:group id="shape_0" style="position:absolute;left:5904;top:10124;width:4032;height:1152">
                    <v:group id="shape_0" style="position:absolute;left:6192;top:10124;width:3744;height:864">
                      <v:group id="shape_0" style="position:absolute;left:6336;top:10124;width:1872;height:720">
                        <v:shape id="shape_0" fillcolor="white" stroked="t" o:allowincell="f" style="position:absolute;left:6336;top:1012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2;top:1012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488;top:1012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064;top:10124;width:1872;height:720">
                        <v:shape id="shape_0" fillcolor="white" stroked="t" o:allowincell="f" style="position:absolute;left:8064;top:1012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640;top:1012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216;top:1012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192;top:10268;width:1872;height:720">
                        <v:shape id="shape_0" fillcolor="white" stroked="t" o:allowincell="f" style="position:absolute;left:6192;top:1026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68;top:1026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44;top:1026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20;top:10268;width:1872;height:720">
                        <v:shape id="shape_0" fillcolor="white" stroked="t" o:allowincell="f" style="position:absolute;left:7920;top:1026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496;top:1026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072;top:1026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904;top:10412;width:3744;height:864">
                      <v:group id="shape_0" style="position:absolute;left:6048;top:10412;width:1872;height:720">
                        <v:shape id="shape_0" fillcolor="white" stroked="t" o:allowincell="f" style="position:absolute;left:6048;top:1041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24;top:1041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00;top:1041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76;top:10412;width:1872;height:720">
                        <v:shape id="shape_0" fillcolor="white" stroked="t" o:allowincell="f" style="position:absolute;left:7776;top:1041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52;top:1041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28;top:1041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04;top:10556;width:1872;height:720">
                        <v:shape id="shape_0" fillcolor="white" stroked="t" o:allowincell="f" style="position:absolute;left:5904;top:1055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80;top:1055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056;top:1055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632;top:10556;width:1872;height:720">
                        <v:shape id="shape_0" fillcolor="white" stroked="t" o:allowincell="f" style="position:absolute;left:7632;top:1055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208;top:1055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784;top:1055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5328;top:10700;width:4032;height:1152">
                    <v:group id="shape_0" style="position:absolute;left:5616;top:10700;width:3744;height:864">
                      <v:group id="shape_0" style="position:absolute;left:5760;top:10700;width:1872;height:720">
                        <v:shape id="shape_0" fillcolor="white" stroked="t" o:allowincell="f" style="position:absolute;left:5760;top:1070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336;top:1070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2;top:1070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88;top:10700;width:1872;height:720">
                        <v:shape id="shape_0" fillcolor="white" stroked="t" o:allowincell="f" style="position:absolute;left:7488;top:1070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064;top:1070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640;top:1070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16;top:10844;width:1872;height:720">
                        <v:shape id="shape_0" fillcolor="white" stroked="t" o:allowincell="f" style="position:absolute;left:5616;top:1084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92;top:1084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68;top:1084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44;top:10844;width:1872;height:720">
                        <v:shape id="shape_0" fillcolor="white" stroked="t" o:allowincell="f" style="position:absolute;left:7344;top:1084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920;top:1084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496;top:1084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328;top:10988;width:3744;height:864">
                      <v:group id="shape_0" style="position:absolute;left:5472;top:10988;width:1872;height:720">
                        <v:shape id="shape_0" fillcolor="white" stroked="t" o:allowincell="f" style="position:absolute;left:5472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048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24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00;top:10988;width:1872;height:720">
                        <v:shape id="shape_0" fillcolor="white" stroked="t" o:allowincell="f" style="position:absolute;left:7200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776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52;top:1098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28;top:11132;width:1872;height:720">
                        <v:shape id="shape_0" fillcolor="white" stroked="t" o:allowincell="f" style="position:absolute;left:5328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04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80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56;top:11132;width:1872;height:720">
                        <v:shape id="shape_0" fillcolor="white" stroked="t" o:allowincell="f" style="position:absolute;left:7056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632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208;top:1113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27940</wp:posOffset>
                </wp:positionV>
                <wp:extent cx="457200" cy="4572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2.2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1463040" cy="3657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c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2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c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</wp:posOffset>
                </wp:positionH>
                <wp:positionV relativeFrom="paragraph">
                  <wp:posOffset>1125220</wp:posOffset>
                </wp:positionV>
                <wp:extent cx="1463040" cy="3657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ub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88.6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cu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2405380</wp:posOffset>
                </wp:positionV>
                <wp:extent cx="2468880" cy="3657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ubes             calcul : 6 x 4 =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189.4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cubes             calcul : 6 x 4 =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1840</wp:posOffset>
                </wp:positionH>
                <wp:positionV relativeFrom="paragraph">
                  <wp:posOffset>2405380</wp:posOffset>
                </wp:positionV>
                <wp:extent cx="1920240" cy="6400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ubes </w:t>
                              <w:br/>
                              <w:t>calcul : …… x ……… =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189.4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cubes </w:t>
                        <w:br/>
                        <w:t>calcul : …… x ……… =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2080</wp:posOffset>
                </wp:positionH>
                <wp:positionV relativeFrom="paragraph">
                  <wp:posOffset>2862580</wp:posOffset>
                </wp:positionV>
                <wp:extent cx="1645920" cy="8229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u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lcul : …… x ……… =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225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t>…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cub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lcul : …… x ……… =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4051300</wp:posOffset>
                </wp:positionV>
                <wp:extent cx="3108960" cy="3657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ubes              Calcul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319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cubes              Calcul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880100</wp:posOffset>
                </wp:positionV>
                <wp:extent cx="2743200" cy="3657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ubes              calcul : …… x ……… =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4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cubes              calcul : …… x ……… =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3280</wp:posOffset>
                </wp:positionH>
                <wp:positionV relativeFrom="paragraph">
                  <wp:posOffset>5880100</wp:posOffset>
                </wp:positionV>
                <wp:extent cx="2926080" cy="3657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ubes              calcul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.8pt;mso-wrap-distance-left:9.05pt;mso-wrap-distance-right:9.05pt;mso-wrap-distance-top:0pt;mso-wrap-distance-bottom:0pt;margin-top:463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cubes              calcul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531860</wp:posOffset>
                </wp:positionV>
                <wp:extent cx="2377440" cy="3657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ubes             calcul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67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cubes             calcul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3280</wp:posOffset>
                </wp:positionH>
                <wp:positionV relativeFrom="paragraph">
                  <wp:posOffset>8714740</wp:posOffset>
                </wp:positionV>
                <wp:extent cx="2926080" cy="3657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ubes             calcul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.8pt;mso-wrap-distance-left:9.05pt;mso-wrap-distance-right:9.05pt;mso-wrap-distance-top:0pt;mso-wrap-distance-bottom:0pt;margin-top:686.2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cubes             calcul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2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2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2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Helv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39:00Z</dcterms:created>
  <dc:creator>DIAZ William</dc:creator>
  <dc:description/>
  <cp:keywords/>
  <dc:language>en-US</dc:language>
  <cp:lastModifiedBy>wd</cp:lastModifiedBy>
  <cp:lastPrinted>2010-10-26T17:04:00Z</cp:lastPrinted>
  <dcterms:modified xsi:type="dcterms:W3CDTF">2015-05-14T19:39:00Z</dcterms:modified>
  <cp:revision>2</cp:revision>
  <dc:subject/>
  <dc:title>Connaissances des nombres</dc:title>
</cp:coreProperties>
</file>