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i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lèmes de proportionnalité – Calculs de vitess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it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lèmes de proportionnalité – Calculs de vitess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738"/>
        <w:gridCol w:w="161"/>
        <w:gridCol w:w="245"/>
        <w:gridCol w:w="251"/>
        <w:gridCol w:w="999"/>
        <w:gridCol w:w="352"/>
        <w:gridCol w:w="33"/>
        <w:gridCol w:w="543"/>
        <w:gridCol w:w="259"/>
        <w:gridCol w:w="669"/>
        <w:gridCol w:w="166"/>
        <w:gridCol w:w="2393"/>
        <w:gridCol w:w="93"/>
      </w:tblGrid>
      <w:tr>
        <w:trPr>
          <w:trHeight w:val="288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9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Trouve la solution de ces problèmes de proportionnalité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9" w:type="dxa"/>
            <w:gridSpan w:val="12"/>
            <w:tcBorders>
              <w:top w:val="dash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sdetexte2"/>
              <w:spacing w:before="0" w:after="8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e voiture parcourt 120 km en 3 h ? Quelle est sa vitesse en km/h ( Km ? pour 1 heure ) 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du parcours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V =  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du parcour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9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sdetexte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 camion effectue 784 km en 7 h ? </w:t>
            </w:r>
          </w:p>
          <w:p>
            <w:pPr>
              <w:pStyle w:val="Corpsdetexte2"/>
              <w:spacing w:before="0" w:after="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lle est sa vitesse moyenne en km/h ?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du parcours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V =  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du parcours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9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avion vole pendant 8 h et a effectué une distance de 6000 km. </w:t>
              <w:br/>
              <w:t>Quelle est sa vitesse en km/h ?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du parcours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V =  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du parcours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9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mic Sans MS" w:ascii="Comic Sans MS" w:hAnsi="Comic Sans MS"/>
              </w:rPr>
              <w:t xml:space="preserve">Un cyclomoteur parcourt 67,5 km en 1,5 h </w:t>
              <w:br/>
              <w:t xml:space="preserve">( 1 h 30min ). Quelle est sa vitesse en km/h ? 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V =  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9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Un coureur parcourt 15 km en 1,25 h </w:t>
              <w:br/>
              <w:t xml:space="preserve">( 1 h 15min ). Quelle est sa vitesse en km/h ? </w:t>
            </w:r>
          </w:p>
        </w:tc>
        <w:tc>
          <w:tcPr>
            <w:tcW w:w="25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V =  = …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9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1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Trouve la solution de ces problèmes de proportionnalité</w:t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>
              <w:top w:val="dash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voiture roule à 84 km par heure. </w:t>
              <w:br/>
              <w:t>Combien parcourt-elle en 6 heures ?</w:t>
            </w:r>
          </w:p>
        </w:tc>
        <w:tc>
          <w:tcPr>
            <w:tcW w:w="16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du parcours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652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D = 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du parcours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652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vélo roule à 14 km par heure. </w:t>
              <w:br/>
              <w:t>Combien parcourt-il en 2,5 heures ?</w:t>
            </w:r>
          </w:p>
        </w:tc>
        <w:tc>
          <w:tcPr>
            <w:tcW w:w="16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du parcours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52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D =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du parcours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652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Un randonneur marche à 8 km par heure. </w:t>
              <w:br/>
              <w:t>Combien de temps pour faire 10 km ?</w:t>
            </w:r>
          </w:p>
        </w:tc>
        <w:tc>
          <w:tcPr>
            <w:tcW w:w="16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du parcours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2652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T =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du parcours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52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Une voiture roule à 104 km par heure. </w:t>
              <w:br/>
              <w:t xml:space="preserve">Quelle est la durée d’un trajet </w:t>
              <w:br/>
              <w:t xml:space="preserve">de 234 km ? </w:t>
            </w:r>
          </w:p>
        </w:tc>
        <w:tc>
          <w:tcPr>
            <w:tcW w:w="161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du parcours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2652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T = 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du parcours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52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87" w:type="dxa"/>
            <w:gridSpan w:val="1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33:00Z</dcterms:created>
  <dc:creator>DIAZ William</dc:creator>
  <dc:description/>
  <cp:keywords/>
  <dc:language>en-US</dc:language>
  <cp:lastModifiedBy>wd</cp:lastModifiedBy>
  <cp:lastPrinted>2011-02-09T16:27:00Z</cp:lastPrinted>
  <dcterms:modified xsi:type="dcterms:W3CDTF">2014-12-20T15:33:00Z</dcterms:modified>
  <cp:revision>2</cp:revision>
  <dc:subject/>
  <dc:title>Connaissances des nombres</dc:title>
</cp:coreProperties>
</file>