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Vit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blèmes de proportionnalité - Produit en croi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Vit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blèmes de proportionnalité - Produit en croix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4615"/>
        <w:gridCol w:w="279"/>
        <w:gridCol w:w="250"/>
        <w:gridCol w:w="251"/>
        <w:gridCol w:w="997"/>
        <w:gridCol w:w="354"/>
        <w:gridCol w:w="33"/>
        <w:gridCol w:w="540"/>
        <w:gridCol w:w="261"/>
        <w:gridCol w:w="666"/>
        <w:gridCol w:w="169"/>
        <w:gridCol w:w="2393"/>
        <w:gridCol w:w="93"/>
      </w:tblGrid>
      <w:tr>
        <w:trPr>
          <w:trHeight w:val="288" w:hRule="atLeast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8" w:type="dxa"/>
            <w:gridSpan w:val="1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Trouve la solution de ces problèmes de proportionnalité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8" w:type="dxa"/>
            <w:gridSpan w:val="12"/>
            <w:tcBorders>
              <w:top w:val="dash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sdetexte2"/>
              <w:spacing w:before="0" w:after="80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onsieur Legal achète 5 pinceaux pour 12 €. Combien coûte 12 pinceaux ? </w:t>
            </w:r>
          </w:p>
        </w:tc>
        <w:tc>
          <w:tcPr>
            <w:tcW w:w="25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 pinceaux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393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8" w:type="dxa"/>
            <w:gridSpan w:val="1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sdetexte2"/>
              <w:spacing w:before="0" w:after="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0 grammes de café coûtent 2,25 €. Calcule le prix pour 3 500 g de ce café :</w:t>
            </w:r>
          </w:p>
        </w:tc>
        <w:tc>
          <w:tcPr>
            <w:tcW w:w="25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se de café</w:t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8" w:type="dxa"/>
            <w:gridSpan w:val="1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fermière vend 12 œufs pour 2,10 €. Combien peut-on acheter d’œufs avec 5,25 €.</w:t>
            </w:r>
          </w:p>
        </w:tc>
        <w:tc>
          <w:tcPr>
            <w:tcW w:w="25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</w:t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8" w:type="dxa"/>
            <w:gridSpan w:val="1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mic Sans MS" w:ascii="Comic Sans MS" w:hAnsi="Comic Sans MS"/>
              </w:rPr>
              <w:t>Un câble de 100 m de long pèse 30 kg. Combien pèsent 35 mètres de ce même câble ?</w:t>
            </w:r>
          </w:p>
        </w:tc>
        <w:tc>
          <w:tcPr>
            <w:tcW w:w="25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8" w:type="dxa"/>
            <w:gridSpan w:val="1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omic Sans MS" w:ascii="Comic Sans MS" w:hAnsi="Comic Sans MS"/>
              </w:rPr>
              <w:t>Une automobile parcourt 425 km en 5 heures. Combien faudra-t-il de temps pour parcourir 255 km ?</w:t>
            </w:r>
          </w:p>
        </w:tc>
        <w:tc>
          <w:tcPr>
            <w:tcW w:w="25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8" w:type="dxa"/>
            <w:gridSpan w:val="1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1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Trouve la solution de ces problèmes de proportionnalité</w:t>
            </w:r>
          </w:p>
        </w:tc>
      </w:tr>
      <w:tr>
        <w:trPr>
          <w:trHeight w:val="143" w:hRule="atLeast"/>
          <w:cantSplit w:val="true"/>
        </w:trPr>
        <w:tc>
          <w:tcPr>
            <w:tcW w:w="10987" w:type="dxa"/>
            <w:gridSpan w:val="14"/>
            <w:tcBorders>
              <w:top w:val="dash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voiture roule à 50 km en 1 heure. </w:t>
              <w:br/>
              <w:t>Combien parcoure-t-elle en 4 heures ?</w:t>
            </w:r>
          </w:p>
        </w:tc>
        <w:tc>
          <w:tcPr>
            <w:tcW w:w="279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parcourue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9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mis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655" w:type="dxa"/>
            <w:gridSpan w:val="3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987" w:type="dxa"/>
            <w:gridSpan w:val="14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voiture roule à 90 km en 1 heure. </w:t>
              <w:br/>
              <w:t>Combien parcoure-t-elle en 6 heures ?</w:t>
            </w:r>
          </w:p>
        </w:tc>
        <w:tc>
          <w:tcPr>
            <w:tcW w:w="279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parcourue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9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mis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987" w:type="dxa"/>
            <w:gridSpan w:val="14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Une voiture effectue 240 km en 4 heures. </w:t>
              <w:br/>
              <w:t>Combien parcoure-t-elle en 1 heure ?</w:t>
            </w:r>
          </w:p>
        </w:tc>
        <w:tc>
          <w:tcPr>
            <w:tcW w:w="279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parcourue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9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mis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987" w:type="dxa"/>
            <w:gridSpan w:val="14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voiture effectue 450 km en 8 heures. </w:t>
              <w:br/>
              <w:t>Combien parcoure-t-elle en 1 heure ?</w:t>
            </w:r>
          </w:p>
        </w:tc>
        <w:tc>
          <w:tcPr>
            <w:tcW w:w="279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parcourue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9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mis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987" w:type="dxa"/>
            <w:gridSpan w:val="14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voiture effectue 35 km en 20 minutes. </w:t>
              <w:br/>
              <w:t>Combien parcoure-t-elle en 1 heure ?</w:t>
            </w:r>
          </w:p>
        </w:tc>
        <w:tc>
          <w:tcPr>
            <w:tcW w:w="279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parcourue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9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mis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24:00Z</dcterms:created>
  <dc:creator>DIAZ William</dc:creator>
  <dc:description/>
  <cp:keywords/>
  <dc:language>en-US</dc:language>
  <cp:lastModifiedBy>wd</cp:lastModifiedBy>
  <cp:lastPrinted>2011-02-09T16:27:00Z</cp:lastPrinted>
  <dcterms:modified xsi:type="dcterms:W3CDTF">2014-12-20T15:24:00Z</dcterms:modified>
  <cp:revision>2</cp:revision>
  <dc:subject/>
  <dc:title>Connaissances des nombres</dc:title>
</cp:coreProperties>
</file>