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079"/>
                              <w:gridCol w:w="1216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 xml:space="preserve">Trig2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 cosinus d’un angle pour calculer un angl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079"/>
                        <w:gridCol w:w="1216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Trig2b 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 cosinus d’un angle pour calculer un angle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4253"/>
      </w:tblGrid>
      <w:tr>
        <w:trPr>
          <w:trHeight w:val="254" w:hRule="atLeast"/>
        </w:trPr>
        <w:tc>
          <w:tcPr>
            <w:tcW w:w="1105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Trouve les angles en utilisant le cosinus dans les triangles rectangles.</w:t>
            </w:r>
          </w:p>
        </w:tc>
      </w:tr>
      <w:tr>
        <w:trPr>
          <w:trHeight w:val="1988" w:hRule="atLeast"/>
          <w:cantSplit w:val="true"/>
        </w:trPr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BC est un triangle rectangle en A tel que AB = 6 cm et BC = 7 c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lculer la mesure de l’angle </w:t>
            </w: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 arrondie à l’unité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77495</wp:posOffset>
                      </wp:positionV>
                      <wp:extent cx="1442720" cy="57708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2880" cy="5770800"/>
                                <a:chOff x="0" y="0"/>
                                <a:chExt cx="1442880" cy="577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2880" cy="901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144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180360"/>
                                    <a:ext cx="1082160" cy="54108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631080"/>
                                    <a:ext cx="90000" cy="9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2520" y="72144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180360"/>
                                    <a:ext cx="15948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542" h="10800">
                                        <a:moveTo>
                                          <a:pt x="10800" y="0"/>
                                        </a:moveTo>
                                        <a:arcTo wR="10800" hR="10800" stAng="-5400000" swAng="372435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542" h="10800">
                                        <a:moveTo>
                                          <a:pt x="10800" y="0"/>
                                        </a:moveTo>
                                        <a:arcTo wR="10800" hR="10800" stAng="-5400000" swAng="372435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2160" y="645120"/>
                                    <a:ext cx="1803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4567">
                                        <a:moveTo>
                                          <a:pt x="20587" y="6232"/>
                                        </a:moveTo>
                                        <a:arcTo wR="10800" hR="10800" stAng="-1501152" swAng="150115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4567">
                                        <a:moveTo>
                                          <a:pt x="20587" y="6232"/>
                                        </a:moveTo>
                                        <a:arcTo wR="10800" hR="10800" stAng="-1501152" swAng="1501152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43800"/>
                                  <a:ext cx="1442880" cy="901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144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180360"/>
                                    <a:ext cx="1082160" cy="54108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631440"/>
                                    <a:ext cx="90000" cy="9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2520" y="72144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180360"/>
                                    <a:ext cx="15948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542" h="10800">
                                        <a:moveTo>
                                          <a:pt x="10800" y="0"/>
                                        </a:moveTo>
                                        <a:arcTo wR="10800" hR="10800" stAng="-5400000" swAng="372435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542" h="10800">
                                        <a:moveTo>
                                          <a:pt x="10800" y="0"/>
                                        </a:moveTo>
                                        <a:arcTo wR="10800" hR="10800" stAng="-5400000" swAng="372435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2160" y="645480"/>
                                    <a:ext cx="1803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4567">
                                        <a:moveTo>
                                          <a:pt x="20587" y="6232"/>
                                        </a:moveTo>
                                        <a:arcTo wR="10800" hR="10800" stAng="-1501152" swAng="150115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4567">
                                        <a:moveTo>
                                          <a:pt x="20587" y="6232"/>
                                        </a:moveTo>
                                        <a:arcTo wR="10800" hR="10800" stAng="-1501152" swAng="1501152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34680"/>
                                  <a:ext cx="1442880" cy="901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144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180360"/>
                                    <a:ext cx="1082160" cy="54108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631080"/>
                                    <a:ext cx="90000" cy="9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2520" y="72144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180360"/>
                                    <a:ext cx="15948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542" h="10800">
                                        <a:moveTo>
                                          <a:pt x="10800" y="0"/>
                                        </a:moveTo>
                                        <a:arcTo wR="10800" hR="10800" stAng="-5400000" swAng="372435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542" h="10800">
                                        <a:moveTo>
                                          <a:pt x="10800" y="0"/>
                                        </a:moveTo>
                                        <a:arcTo wR="10800" hR="10800" stAng="-5400000" swAng="372435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2160" y="645120"/>
                                    <a:ext cx="1803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4567">
                                        <a:moveTo>
                                          <a:pt x="20587" y="6232"/>
                                        </a:moveTo>
                                        <a:arcTo wR="10800" hR="10800" stAng="-1501152" swAng="150115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4567">
                                        <a:moveTo>
                                          <a:pt x="20587" y="6232"/>
                                        </a:moveTo>
                                        <a:arcTo wR="10800" hR="10800" stAng="-1501152" swAng="1501152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06840"/>
                                  <a:ext cx="1442880" cy="901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144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180360"/>
                                    <a:ext cx="1082160" cy="54108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631080"/>
                                    <a:ext cx="90000" cy="9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2520" y="72144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180360"/>
                                    <a:ext cx="15948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542" h="10800">
                                        <a:moveTo>
                                          <a:pt x="10800" y="0"/>
                                        </a:moveTo>
                                        <a:arcTo wR="10800" hR="10800" stAng="-5400000" swAng="372435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542" h="10800">
                                        <a:moveTo>
                                          <a:pt x="10800" y="0"/>
                                        </a:moveTo>
                                        <a:arcTo wR="10800" hR="10800" stAng="-5400000" swAng="372435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2160" y="645120"/>
                                    <a:ext cx="1803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4567">
                                        <a:moveTo>
                                          <a:pt x="20587" y="6232"/>
                                        </a:moveTo>
                                        <a:arcTo wR="10800" hR="10800" stAng="-1501152" swAng="150115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4567">
                                        <a:moveTo>
                                          <a:pt x="20587" y="6232"/>
                                        </a:moveTo>
                                        <a:arcTo wR="10800" hR="10800" stAng="-1501152" swAng="1501152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69360"/>
                                  <a:ext cx="1442880" cy="901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108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180000"/>
                                    <a:ext cx="1082160" cy="54108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631080"/>
                                    <a:ext cx="90000" cy="9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2520" y="72108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180000"/>
                                    <a:ext cx="15948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542" h="10800">
                                        <a:moveTo>
                                          <a:pt x="10800" y="0"/>
                                        </a:moveTo>
                                        <a:arcTo wR="10800" hR="10800" stAng="-5400000" swAng="372435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542" h="10800">
                                        <a:moveTo>
                                          <a:pt x="10800" y="0"/>
                                        </a:moveTo>
                                        <a:arcTo wR="10800" hR="10800" stAng="-5400000" swAng="372435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2160" y="645120"/>
                                    <a:ext cx="1803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4567">
                                        <a:moveTo>
                                          <a:pt x="20587" y="6232"/>
                                        </a:moveTo>
                                        <a:arcTo wR="10800" hR="10800" stAng="-1501152" swAng="150115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4567">
                                        <a:moveTo>
                                          <a:pt x="20587" y="6232"/>
                                        </a:moveTo>
                                        <a:arcTo wR="10800" hR="10800" stAng="-1501152" swAng="1501152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21.85pt;width:113.6pt;height:454.4pt" coordorigin="-7,437" coordsize="2272,9088">
                      <v:group id="shape_0" style="position:absolute;left:-7;top:437;width:2272;height:142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-7;top:1573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stroked="t" o:allowincell="t" style="position:absolute;left:277;top:721;width:1703;height:851;mso-wrap-style:none;v-text-anchor:middle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t" style="position:absolute;left:277;top:1431;width:141;height:14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981;top:1573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7;top:437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9542,10800" path="l0,21600xee" stroked="t" o:allowincell="t" style="position:absolute;left:277;top:721;width:250;height:28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6232" coordsize="10800,4567" path="l0,21600xee" stroked="t" o:allowincell="t" style="position:absolute;left:1697;top:1453;width:283;height:119;flip:x;mso-wrap-style:none;v-text-anchor:middle">
                          <v:fill o:detectmouseclick="t" on="false"/>
                          <v:stroke color="black" weight="38160" joinstyle="miter" endcap="flat"/>
                          <w10:wrap type="none"/>
                        </v:rect>
                      </v:group>
                      <v:group id="shape_0" style="position:absolute;left:-7;top:2396;width:2272;height:1420">
                        <v:shape id="shape_0" stroked="f" o:allowincell="t" style="position:absolute;left:-7;top:3532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277;top:2680;width:1703;height:851;mso-wrap-style:none;v-text-anchor:middle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t" style="position:absolute;left:277;top:3390;width:141;height:14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981;top:3532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7;top:2396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9542,10800" path="l0,21600xee" stroked="t" o:allowincell="t" style="position:absolute;left:277;top:2680;width:250;height:28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6232" coordsize="10800,4567" path="l0,21600xee" stroked="t" o:allowincell="t" style="position:absolute;left:1697;top:3412;width:283;height:119;flip:x;mso-wrap-style:none;v-text-anchor:middle">
                          <v:fill o:detectmouseclick="t" on="false"/>
                          <v:stroke color="black" weight="38160" joinstyle="miter" endcap="flat"/>
                          <w10:wrap type="none"/>
                        </v:rect>
                      </v:group>
                      <v:group id="shape_0" style="position:absolute;left:-7;top:4271;width:2272;height:1420">
                        <v:shape id="shape_0" stroked="f" o:allowincell="t" style="position:absolute;left:-7;top:5407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277;top:4555;width:1703;height:851;mso-wrap-style:none;v-text-anchor:middle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t" style="position:absolute;left:277;top:5265;width:141;height:14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981;top:5407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7;top:4271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9542,10800" path="l0,21600xee" stroked="t" o:allowincell="t" style="position:absolute;left:277;top:4555;width:250;height:28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6232" coordsize="10800,4567" path="l0,21600xee" stroked="t" o:allowincell="t" style="position:absolute;left:1697;top:5287;width:283;height:119;flip:x;mso-wrap-style:none;v-text-anchor:middle">
                          <v:fill o:detectmouseclick="t" on="false"/>
                          <v:stroke color="black" weight="38160" joinstyle="miter" endcap="flat"/>
                          <w10:wrap type="none"/>
                        </v:rect>
                      </v:group>
                      <v:group id="shape_0" style="position:absolute;left:-7;top:6117;width:2272;height:1420">
                        <v:shape id="shape_0" stroked="f" o:allowincell="t" style="position:absolute;left:-7;top:7253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277;top:6401;width:1703;height:851;mso-wrap-style:none;v-text-anchor:middle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t" style="position:absolute;left:277;top:7111;width:141;height:14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981;top:7253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7;top:6117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9542,10800" path="l0,21600xee" stroked="t" o:allowincell="t" style="position:absolute;left:277;top:6401;width:250;height:28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6232" coordsize="10800,4567" path="l0,21600xee" stroked="t" o:allowincell="t" style="position:absolute;left:1697;top:7133;width:283;height:119;flip:x;mso-wrap-style:none;v-text-anchor:middle">
                          <v:fill o:detectmouseclick="t" on="false"/>
                          <v:stroke color="black" weight="38160" joinstyle="miter" endcap="flat"/>
                          <w10:wrap type="none"/>
                        </v:rect>
                      </v:group>
                      <v:group id="shape_0" style="position:absolute;left:-7;top:8105;width:2272;height:1419">
                        <v:shape id="shape_0" stroked="f" o:allowincell="t" style="position:absolute;left:-7;top:9241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277;top:8389;width:1703;height:851;mso-wrap-style:none;v-text-anchor:middle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t" style="position:absolute;left:277;top:9099;width:141;height:14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981;top:9241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7;top:8105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9542,10800" path="l0,21600xee" stroked="t" o:allowincell="t" style="position:absolute;left:277;top:8389;width:250;height:28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6232" coordsize="10800,4567" path="l0,21600xee" stroked="t" o:allowincell="t" style="position:absolute;left:1697;top:9121;width:283;height:119;flip:x;mso-wrap-style:none;v-text-anchor:middle">
                          <v:fill o:detectmouseclick="t" on="false"/>
                          <v:stroke color="black" weight="381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jacent : 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ypoténuse :   ……………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s </w:t>
            </w: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   donc </w:t>
            </w: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 </w:t>
            </w:r>
            <w:r>
              <w:rPr>
                <w:rFonts w:cs="Comic Sans MS" w:ascii="Comic Sans MS" w:hAnsi="Comic Sans MS"/>
                <w:sz w:val="20"/>
                <w:szCs w:val="20"/>
                <w:bdr w:val="threeDEmboss" w:sz="12" w:space="0" w:color="000000"/>
              </w:rPr>
              <w:t>cos</w:t>
            </w:r>
            <w:r>
              <w:rPr>
                <w:rFonts w:cs="Comic Sans MS" w:ascii="Comic Sans MS" w:hAnsi="Comic Sans MS"/>
                <w:sz w:val="20"/>
                <w:szCs w:val="20"/>
                <w:bdr w:val="threeDEmboss" w:sz="12" w:space="0" w:color="000000"/>
                <w:vertAlign w:val="superscript"/>
              </w:rPr>
              <w:t>- 1</w:t>
            </w:r>
            <w:r>
              <w:rPr>
                <w:rFonts w:cs="Comic Sans MS" w:ascii="Comic Sans MS" w:hAnsi="Comic Sans MS"/>
                <w:sz w:val="20"/>
                <w:szCs w:val="20"/>
                <w:bdr w:val="threeDEmboss" w:sz="12" w:space="0" w:color="00000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……………… ( arrondie à l’unité )</w:t>
            </w:r>
          </w:p>
        </w:tc>
      </w:tr>
      <w:tr>
        <w:trPr>
          <w:trHeight w:val="1988" w:hRule="atLeast"/>
          <w:cantSplit w:val="true"/>
        </w:trPr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F est un triangle rectangle en …… tel que DE = 9 cm et DF = 13 c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lculer la mesure de l’angle </w:t>
            </w: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 arrondie à l’unité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jacent : 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ypoténuse :     ……………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s </w:t>
            </w: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   donc </w:t>
            </w: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 cos- 1  (  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………………</w:t>
            </w:r>
          </w:p>
        </w:tc>
      </w:tr>
      <w:tr>
        <w:trPr>
          <w:trHeight w:val="1988" w:hRule="atLeast"/>
          <w:cantSplit w:val="true"/>
        </w:trPr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IJK est un triangle rectangle en …… tel que IK = 3 cm et JK = 10 c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lculer la mesure de l’angle </w:t>
            </w: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 arrondie à l’unité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jacent : 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ypoténuse :  ……………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s </w:t>
            </w: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   donc </w:t>
            </w: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 cos- 1  (  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………………</w:t>
            </w:r>
          </w:p>
        </w:tc>
      </w:tr>
      <w:tr>
        <w:trPr>
          <w:trHeight w:val="1988" w:hRule="atLeast"/>
          <w:cantSplit w:val="true"/>
        </w:trPr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est un triangle rectangle en …… tel que NM = 5 cm et LM = 10 c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lculer la mesure de l’angle </w:t>
            </w: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 arrondie à l’unité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jacent :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ypoténuse :  ……………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s …… =    donc </w:t>
            </w: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 cos- 1  (  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………………</w:t>
            </w:r>
          </w:p>
        </w:tc>
      </w:tr>
      <w:tr>
        <w:trPr>
          <w:trHeight w:val="1988" w:hRule="atLeast"/>
          <w:cantSplit w:val="true"/>
        </w:trPr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QR est un triangle rectangle en R  tel que QP = 20 cm et RP = 10 c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lculer la mesure de l’angle </w:t>
            </w: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 arrondie à l’unité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599690" cy="172275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8" w:hRule="atLeast"/>
          <w:cantSplit w:val="true"/>
        </w:trPr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ST est un triangle rectangle en R tel que TS = 15 cm et SR = 10 c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lculer la mesure de l’angle </w:t>
            </w: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 arrondie à l’unité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19075</wp:posOffset>
                      </wp:positionV>
                      <wp:extent cx="1442720" cy="901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2880" cy="901800"/>
                                <a:chOff x="0" y="0"/>
                                <a:chExt cx="1442880" cy="90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144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360" y="180360"/>
                                  <a:ext cx="1082160" cy="54108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3108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2520" y="72144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0360" y="180360"/>
                                  <a:ext cx="15948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542" h="10800">
                                      <a:moveTo>
                                        <a:pt x="10800" y="0"/>
                                      </a:moveTo>
                                      <a:arcTo wR="10800" hR="10800" stAng="-5400000" swAng="37243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542" h="10800">
                                      <a:moveTo>
                                        <a:pt x="10800" y="0"/>
                                      </a:moveTo>
                                      <a:arcTo wR="10800" hR="10800" stAng="-5400000" swAng="372435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645120"/>
                                  <a:ext cx="180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4567">
                                      <a:moveTo>
                                        <a:pt x="20587" y="6232"/>
                                      </a:moveTo>
                                      <a:arcTo wR="10800" hR="10800" stAng="-1501152" swAng="15011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4567">
                                      <a:moveTo>
                                        <a:pt x="20587" y="6232"/>
                                      </a:moveTo>
                                      <a:arcTo wR="10800" hR="10800" stAng="-1501152" swAng="1501152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17.25pt;width:113.6pt;height:71pt" coordorigin="132,345" coordsize="2272,1420">
                      <v:shape id="shape_0" stroked="f" o:allowincell="t" style="position:absolute;left:132;top:1481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16;top:629;width:1703;height:851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416;top:1339;width:141;height:1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120;top:1481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;top:345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9542,10800" path="l0,21600xee" stroked="t" o:allowincell="t" style="position:absolute;left:416;top:629;width:250;height:28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6232" coordsize="10800,4567" path="l0,21600xee" stroked="t" o:allowincell="t" style="position:absolute;left:1836;top:1361;width:283;height:119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599690" cy="17227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2" w:right="567" w:gutter="0" w:header="0" w:top="425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Comic Sans MS" w:hAnsi="Comic Sans MS" w:cs="Comic Sans MS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character" w:styleId="GdmathCar">
    <w:name w:val="Gdmath Car"/>
    <w:basedOn w:val="Policepardfaut"/>
    <w:qFormat/>
    <w:rPr>
      <w:rFonts w:ascii="Comic Sans MS" w:hAnsi="Comic Sans MS" w:cs="Comic Sans MS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Gdmath">
    <w:name w:val="Gdmath"/>
    <w:basedOn w:val="Normal"/>
    <w:qFormat/>
    <w:pPr>
      <w:jc w:val="center"/>
    </w:pPr>
    <w:rPr>
      <w:rFonts w:ascii="Comic Sans MS" w:hAnsi="Comic Sans MS" w:cs="Comic Sans MS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48:00Z</dcterms:created>
  <dc:creator>DIAZ William</dc:creator>
  <dc:description/>
  <cp:keywords/>
  <dc:language>en-US</dc:language>
  <cp:lastModifiedBy>wd</cp:lastModifiedBy>
  <cp:lastPrinted>2015-01-04T19:18:00Z</cp:lastPrinted>
  <dcterms:modified xsi:type="dcterms:W3CDTF">2015-05-14T19:48:00Z</dcterms:modified>
  <cp:revision>2</cp:revision>
  <dc:subject/>
  <dc:title>Connaissances des nombres</dc:title>
</cp:coreProperties>
</file>