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randeurs et mesu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ps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versions de dur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randeurs et mesu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ps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versions de dur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1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</w:rPr>
              <w:t>1 minute</w:t>
            </w:r>
            <w:r>
              <w:rPr>
                <w:rFonts w:cs="Century Gothic" w:ascii="Century Gothic" w:hAnsi="Century Gothic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</w:rPr>
              <w:t>60 secondes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</w:rPr>
              <w:t>1 heure</w:t>
            </w:r>
            <w:r>
              <w:rPr>
                <w:rFonts w:cs="Century Gothic" w:ascii="Century Gothic" w:hAnsi="Century Gothic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</w:rPr>
              <w:t>60 minutes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</w:rPr>
              <w:t>1 h</w:t>
            </w:r>
            <w:r>
              <w:rPr>
                <w:rFonts w:cs="Century Gothic" w:ascii="Century Gothic" w:hAnsi="Century Gothic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</w:rPr>
              <w:t>3600 second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 min = 60 s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 h = 60 min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h = 60 x 60 s = 3600 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bien de second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  <w:t>1 min 10 s = 60 + 10 = 70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  <w:t>2 min 02 s = 2x60 + 2 = 122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  <w:t>4 min = 4 x 60 = 240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1 min 2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2 min 08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4 min 3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1 min 3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2 min 1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4 min 5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1 min 4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2 min 2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5 min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1 min 4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2 min 5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5 min 3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1 min 5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2 min 58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 xml:space="preserve">5 min 52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.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2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bien de minu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1 h 00 = 6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2 h 00 = 2 x 60 min = 12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1 h 10 = 60 min + 10 min = 7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2 h 10 = 120 min + 10 min = 13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 h 15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.…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2 h 15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.…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 h 20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.…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2 h 30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.…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 h 30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.…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2 h 45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.…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 h 45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.…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5 h 00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 h 55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.…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  jour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lang w:val="de-DE"/>
        </w:rPr>
      </w:pPr>
      <w:r>
        <w:rPr>
          <w:rFonts w:cs="Century Gothic" w:ascii="Century Gothic" w:hAnsi="Century Gothic"/>
          <w:b/>
          <w:bCs/>
          <w:sz w:val="12"/>
          <w:lang w:val="de-DE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3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bien d’heures et de minu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60 min = 1 h 0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120 min = 2 x 60 min = 2 h 0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70 min = 60 min + 10 min = 1 h 1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121 min = 120 min + 1 min = 2 h 01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7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.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2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.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8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.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3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…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0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6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…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10 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.…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eastAsia="Century Gothic" w:cs="Century Gothic" w:ascii="Century Gothic" w:hAnsi="Century Gothic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lang w:val="de-DE"/>
              </w:rPr>
              <w:t xml:space="preserve">18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4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bien d’heures décimales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60 min = 60:60 = 1,00 h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120 min = 120 : 60 = 2,00 h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70 min = 70:60 = 1,166666 h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140 min = 140 : 60= 2,33333 h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75 min = 75 : 60   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2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.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8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.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3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…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0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..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6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…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110 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.…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eastAsia="Century Gothic" w:cs="Century Gothic" w:ascii="Century Gothic" w:hAnsi="Century Gothic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lang w:val="de-DE"/>
              </w:rPr>
              <w:t xml:space="preserve">18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.......………………….</w:t>
            </w:r>
            <w:r>
              <w:rPr>
                <w:rFonts w:cs="Century Gothic" w:ascii="Century Gothic" w:hAnsi="Century Gothic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……</w:t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3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43:00Z</dcterms:created>
  <dc:creator>DIAZ William</dc:creator>
  <dc:description/>
  <cp:keywords/>
  <dc:language>en-US</dc:language>
  <cp:lastModifiedBy>wd</cp:lastModifiedBy>
  <cp:lastPrinted>2011-01-09T12:35:00Z</cp:lastPrinted>
  <dcterms:modified xsi:type="dcterms:W3CDTF">2014-12-20T15:43:00Z</dcterms:modified>
  <cp:revision>2</cp:revision>
  <dc:subject/>
  <dc:title>Connaissances des nombres</dc:title>
</cp:coreProperties>
</file>