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randeurs et mes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p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versions de dur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randeurs et mes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ps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versions de dur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2"/>
              <w:gridCol w:w="3646"/>
              <w:gridCol w:w="3012"/>
            </w:tblGrid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32"/>
                    </w:rPr>
                    <w:t>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u w:val="single"/>
                      <w:lang w:val="en-US"/>
                    </w:rPr>
                    <w:t>Entraînement 1</w:t>
                  </w:r>
                  <w:r>
                    <w:rPr>
                      <w:rFonts w:cs="Comic Sans MS" w:ascii="Comic Sans MS" w:hAnsi="Comic Sans MS"/>
                      <w:sz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nl-NL"/>
                    </w:rPr>
                    <w:t>2 min = 2 x 60 s = 120 s</w:t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de-DE"/>
                    </w:rPr>
                    <w:t>2 h = 2 x 60 min = 120 min</w:t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nl-NL"/>
                    </w:rPr>
                    <w:t>2 j = 2 x 24 h = 48 h</w:t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8"/>
                      <w:lang w:val="nl-NL"/>
                    </w:rPr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5 min =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>5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= …….…….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3 h = 3 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>3 j = 3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= 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h</w:t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de-DE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de-DE"/>
                    </w:rPr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de-DE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de-DE"/>
                    </w:rPr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de-DE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10 min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= …………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4 h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.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 min</w:t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4 j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= ……….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 h</w:t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20 min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= …………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5 h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.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 min</w:t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5 j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….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..…….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 h</w:t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30 min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= …………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7 h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7 j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h</w:t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de-DE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de-DE"/>
                    </w:rPr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de-DE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de-DE"/>
                    </w:rPr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de-DE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60 min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.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= …………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</w:tc>
              <w:tc>
                <w:tcPr>
                  <w:tcW w:w="36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10 h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10 j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 xml:space="preserve">……. 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x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…= .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.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 h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Comic Sans MS" w:ascii="Comic Sans MS" w:hAnsi="Comic Sans MS"/>
                <w:sz w:val="18"/>
                <w:lang w:val="en-US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  <w:lang w:val="en-US"/>
              </w:rPr>
              <w:t>Entraînement 2</w:t>
            </w:r>
            <w:r>
              <w:rPr/>
              <w:t xml:space="preserve"> 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7"/>
              <w:gridCol w:w="3648"/>
              <w:gridCol w:w="3015"/>
            </w:tblGrid>
            <w:tr>
              <w:trPr>
                <w:trHeight w:val="2961" w:hRule="atLeast"/>
              </w:trPr>
              <w:tc>
                <w:tcPr>
                  <w:tcW w:w="35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nl-NL"/>
                    </w:rPr>
                    <w:t xml:space="preserve">1 min 12 s = 60 + 12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lang w:val="nl-NL"/>
                    </w:rPr>
                    <w:t xml:space="preserve">                 </w:t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nl-NL"/>
                    </w:rPr>
                    <w:t>= 72 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1 min 35 s = 60 +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….…….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lang w:val="nl-NL"/>
                    </w:rPr>
                    <w:t xml:space="preserve">                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…….…….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2 min 15 s = 2 x 60 +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….…….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lang w:val="nl-NL"/>
                    </w:rPr>
                    <w:t xml:space="preserve">                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…….…….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4 min 28 s = 4 x 60 +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….…….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lang w:val="nl-NL"/>
                    </w:rPr>
                    <w:t xml:space="preserve">                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…….…….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5 min 10 s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nl-NL"/>
                    </w:rPr>
                    <w:t>……..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 x 60 +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..…….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eastAsia="Century Gothic" w:cs="Century Gothic" w:ascii="Century Gothic" w:hAnsi="Century Gothic"/>
                      <w:lang w:val="nl-NL"/>
                    </w:rPr>
                    <w:t xml:space="preserve">                 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 xml:space="preserve">……….……. </w:t>
                  </w:r>
                  <w:r>
                    <w:rPr>
                      <w:rFonts w:cs="Century Gothic" w:ascii="Century Gothic" w:hAnsi="Century Gothic"/>
                      <w:lang w:val="nl-NL"/>
                    </w:rPr>
                    <w:t>s</w:t>
                  </w:r>
                </w:p>
              </w:tc>
              <w:tc>
                <w:tcPr>
                  <w:tcW w:w="3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nl-NL"/>
                    </w:rPr>
                    <w:t xml:space="preserve">1 h 30 min = 60 + 30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lang w:val="nl-NL"/>
                    </w:rPr>
                    <w:t xml:space="preserve">                  </w:t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nl-NL"/>
                    </w:rPr>
                    <w:t>= 90 m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2 h 15 min = 2 x 60 +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.........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16"/>
                      <w:lang w:val="de-DE"/>
                    </w:rPr>
                    <w:t xml:space="preserve">                          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=   ……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4 h 25 min = 2 x 60 +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.........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16"/>
                      <w:lang w:val="de-DE"/>
                    </w:rPr>
                    <w:t xml:space="preserve">                          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=   ……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5 h 32 min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x 60 +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.........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16"/>
                      <w:lang w:val="de-DE"/>
                    </w:rPr>
                    <w:t xml:space="preserve">                          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=   ……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7 h 20 min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de-DE"/>
                    </w:rPr>
                    <w:t>…….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x 60 +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.........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lang w:val="de-DE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6"/>
                      <w:lang w:val="de-DE"/>
                    </w:rPr>
                    <w:t xml:space="preserve">                          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=   ………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 xml:space="preserve">1 j et 2 h = 24 + 2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</w:rPr>
                    <w:t xml:space="preserve">               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t>= 26 h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 j et 5 h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……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</w:rPr>
                    <w:t xml:space="preserve">                </w:t>
                  </w:r>
                  <w:r>
                    <w:rPr>
                      <w:rFonts w:cs="Century Gothic" w:ascii="Century Gothic" w:hAnsi="Century Gothic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</w:rPr>
                    <w:t>……........………….</w:t>
                  </w:r>
                  <w:r>
                    <w:rPr>
                      <w:rFonts w:cs="Century Gothic" w:ascii="Century Gothic" w:hAnsi="Century Gothic"/>
                    </w:rPr>
                    <w:t xml:space="preserve"> h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 j et 10 h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……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</w:rPr>
                    <w:t xml:space="preserve">                </w:t>
                  </w:r>
                  <w:r>
                    <w:rPr>
                      <w:rFonts w:cs="Century Gothic" w:ascii="Century Gothic" w:hAnsi="Century Gothic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</w:rPr>
                    <w:t>……........………….</w:t>
                  </w:r>
                  <w:r>
                    <w:rPr>
                      <w:rFonts w:cs="Century Gothic" w:ascii="Century Gothic" w:hAnsi="Century Gothic"/>
                    </w:rPr>
                    <w:t xml:space="preserve"> h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 j et 12 h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……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</w:rPr>
                    <w:t xml:space="preserve">                </w:t>
                  </w:r>
                  <w:r>
                    <w:rPr>
                      <w:rFonts w:cs="Century Gothic" w:ascii="Century Gothic" w:hAnsi="Century Gothic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</w:rPr>
                    <w:t>……........………….</w:t>
                  </w:r>
                  <w:r>
                    <w:rPr>
                      <w:rFonts w:cs="Century Gothic" w:ascii="Century Gothic" w:hAnsi="Century Gothic"/>
                    </w:rPr>
                    <w:t xml:space="preserve"> h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 j et 20 h =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……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</w:rPr>
                    <w:t xml:space="preserve">                </w:t>
                  </w:r>
                  <w:r>
                    <w:rPr>
                      <w:rFonts w:cs="Century Gothic" w:ascii="Century Gothic" w:hAnsi="Century Gothic"/>
                    </w:rPr>
                    <w:t xml:space="preserve">= </w:t>
                  </w:r>
                  <w:r>
                    <w:rPr>
                      <w:rFonts w:cs="Century Gothic" w:ascii="Century Gothic" w:hAnsi="Century Gothic"/>
                      <w:sz w:val="16"/>
                    </w:rPr>
                    <w:t>……........………….</w:t>
                  </w:r>
                  <w:r>
                    <w:rPr>
                      <w:rFonts w:cs="Century Gothic" w:ascii="Century Gothic" w:hAnsi="Century Gothic"/>
                    </w:rPr>
                    <w:t xml:space="preserve"> h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eastAsia="Webdings" w:cs="Comic Sans MS" w:ascii="Comic Sans MS" w:hAnsi="Comic Sans MS"/>
                <w:sz w:val="18"/>
                <w:lang w:val="de-DE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  <w:lang w:val="de-DE"/>
              </w:rPr>
              <w:t>Entraînement 3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9"/>
              <w:gridCol w:w="3398"/>
              <w:gridCol w:w="3423"/>
            </w:tblGrid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nl-NL"/>
                    </w:rPr>
                    <w:t>65 s = 1 min 5 s</w:t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de-DE"/>
                    </w:rPr>
                    <w:t>90 min = 1 h et 30 min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nl-NL"/>
                    </w:rPr>
                    <w:t>240 s = 4 min 0 s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8"/>
                      <w:lang w:val="nl-NL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75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…….</w:t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120 min =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h et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250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..……………….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85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…….</w:t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150 min =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h et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260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.………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30 s + 30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…….</w:t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160 min =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h et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300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.………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95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…….</w:t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200 min =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h et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360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.………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8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115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…….</w:t>
                  </w:r>
                </w:p>
              </w:tc>
              <w:tc>
                <w:tcPr>
                  <w:tcW w:w="3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250 min =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h et </w:t>
                  </w:r>
                  <w:r>
                    <w:rPr>
                      <w:rFonts w:cs="Century Gothic" w:ascii="Century Gothic" w:hAnsi="Century Gothic"/>
                      <w:sz w:val="16"/>
                      <w:lang w:val="de-DE"/>
                    </w:rPr>
                    <w:t>…….</w:t>
                  </w:r>
                  <w:r>
                    <w:rPr>
                      <w:rFonts w:cs="Century Gothic" w:ascii="Century Gothic" w:hAnsi="Century Gothic"/>
                      <w:lang w:val="de-DE"/>
                    </w:rPr>
                    <w:t xml:space="preserve"> min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lang w:val="nl-NL"/>
                    </w:rPr>
                    <w:t xml:space="preserve">500 s = </w:t>
                  </w:r>
                  <w:r>
                    <w:rPr>
                      <w:rFonts w:cs="Century Gothic" w:ascii="Century Gothic" w:hAnsi="Century Gothic"/>
                      <w:sz w:val="16"/>
                      <w:lang w:val="nl-NL"/>
                    </w:rPr>
                    <w:t>…………………….………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ind w:left="89" w:hanging="0"/>
              <w:textAlignment w:val="baselin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  <w:lang w:val="de-DE"/>
              </w:rPr>
              <w:t>Entraînement 4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éponds aux questions suivantes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  <w:r>
              <w:rPr>
                <w:rFonts w:cs="Century Gothic" w:ascii="Century Gothic" w:hAnsi="Century Gothic"/>
              </w:rPr>
              <w:t xml:space="preserve"> Jérémy et Sonia font la course autour du stade. Jérémy met 142 secondes pour en faire le tour. « J’ai fait le tour en 2 minutes et 30 secondes !… Je cours plus vite que toi ! », lui dit Sonia. Qu’en penses-tu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/</w:t>
            </w:r>
            <w:r>
              <w:rPr>
                <w:rFonts w:cs="Century Gothic" w:ascii="Century Gothic" w:hAnsi="Century Gothic"/>
              </w:rPr>
              <w:t xml:space="preserve"> Pour se rendre à Paris, Monsieur Duvolant a mis 200 minutes. Sa femme, partie en train, a parcouru le trajet en 3 heures et 10 minutes. Qui a été le plus rapide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3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46:00Z</dcterms:created>
  <dc:creator>DIAZ William</dc:creator>
  <dc:description/>
  <cp:keywords/>
  <dc:language>en-US</dc:language>
  <cp:lastModifiedBy>wd</cp:lastModifiedBy>
  <cp:lastPrinted>2011-01-09T12:35:00Z</cp:lastPrinted>
  <dcterms:modified xsi:type="dcterms:W3CDTF">2014-12-20T15:46:00Z</dcterms:modified>
  <cp:revision>2</cp:revision>
  <dc:subject/>
  <dc:title>Connaissances des nombres</dc:title>
</cp:coreProperties>
</file>