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priété et réciproque de Thalè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priété et réciproque de Thalè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5580"/>
      </w:tblGrid>
      <w:tr>
        <w:trPr>
          <w:trHeight w:val="153" w:hRule="atLeast"/>
        </w:trPr>
        <w:tc>
          <w:tcPr>
            <w:tcW w:w="110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169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droites (AB) et (CD) sont parallèles et les dimensions sont les suivantes : OA = 5 cm ; AC = 4 </w:t>
              <w:br/>
              <w:t>AB = 4 cm ; OD = 6,3 cm ; DE = 5,04 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7520" cy="128651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) Calculer OB et C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) Les droites (AD) et (CE) sont-elles parallèles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droites (AG) et (RB) sont parallèles.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5330" cy="1371600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n donne : BE = 3 ; AE = 5;  AG = l0 et EG = 8. 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315" w:hanging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er les distances RB et RE.</w:t>
            </w:r>
          </w:p>
          <w:p>
            <w:pPr>
              <w:pStyle w:val="Paragraphedeliste"/>
              <w:ind w:left="315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Paragraphedeliste"/>
              <w:ind w:left="315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Paragraphedeliste"/>
              <w:ind w:left="315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Paragraphedeliste"/>
              <w:ind w:left="315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Paragraphedeliste"/>
              <w:ind w:left="315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) </w:t>
            </w:r>
            <w:r>
              <w:rPr>
                <w:rFonts w:cs="Comic Sans MS" w:ascii="Comic Sans MS" w:hAnsi="Comic Sans MS"/>
                <w:sz w:val="20"/>
                <w:szCs w:val="20"/>
              </w:rPr>
              <w:t>On donne GK = 6,4 et GZ = 8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rer que les droites (ZK) et (AE) sont parallè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00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</w:p>
        </w:tc>
      </w:tr>
      <w:tr>
        <w:trPr>
          <w:trHeight w:val="6170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0980" cy="1218565"/>
                  <wp:effectExtent l="0" t="0" r="0" b="0"/>
                  <wp:docPr id="5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droites (BC) et (ED) sont parallèl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n donne : AB = 30 ; AD = 75 ; AC = 20 ; AF =12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) Calculer la longueur AE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) Les droites (EB) et (CF) sont-elles parallèles ? Justifi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Paragraphedeliste"/>
              <w:ind w:left="28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77895" cy="1163955"/>
                  <wp:effectExtent l="0" t="0" r="0" b="0"/>
                  <wp:docPr id="6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roites (AB) et (DC) sont des droites parallèl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B = 2,5 ; AB = 10 ; ID = 3 ; AE = 12 ; IC = 9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) Calculer IA et C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) Les droites (AI) et (DE) sont-elles parallèles ? Justifi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1077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0:00Z</dcterms:created>
  <dc:creator>DIAZ William</dc:creator>
  <dc:description/>
  <cp:keywords/>
  <dc:language>en-US</dc:language>
  <cp:lastModifiedBy>wd</cp:lastModifiedBy>
  <cp:lastPrinted>2013-02-06T20:33:00Z</cp:lastPrinted>
  <dcterms:modified xsi:type="dcterms:W3CDTF">2013-02-18T14:40:00Z</dcterms:modified>
  <cp:revision>3</cp:revision>
  <dc:subject/>
  <dc:title>Connaissances des nombres</dc:title>
</cp:coreProperties>
</file>