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51155</wp:posOffset>
                </wp:positionH>
                <wp:positionV relativeFrom="page">
                  <wp:posOffset>54483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 xml:space="preserve">Connaissances de géométrie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h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2.9pt;mso-position-vertical-relative:page;margin-left:27.65pt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 xml:space="preserve">Connaissances de géométrie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h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363"/>
                              <w:gridCol w:w="932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priété et réciproque de Thalès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363"/>
                        <w:gridCol w:w="932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priété et réciproque de Thalès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260"/>
        <w:gridCol w:w="4140"/>
        <w:gridCol w:w="1440"/>
      </w:tblGrid>
      <w:tr>
        <w:trPr>
          <w:trHeight w:val="178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bdr w:val="single" w:sz="4" w:space="0" w:color="000000"/>
              </w:rPr>
              <w:t>CALCULS DE LONGUEURS</w:t>
            </w:r>
          </w:p>
        </w:tc>
      </w:tr>
      <w:tr>
        <w:trPr>
          <w:trHeight w:val="2169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On donne ( BG ) // ( HD )    AB = 5 c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G = 3 cm    AD = 8 cm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80640" cy="1561465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On donne ( ED ) // ( BC )   </w:t>
              <w:br/>
              <w:t>FE = 7,5 cm     FB = 3 cm   CB = 2,5 cm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599690" cy="1637030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alcule la longueur AH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roites …………… et …………… sont parallèles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les points  A, G, H et  A, ………, ……… sont alignés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utiliser la propriété de Thalès.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donc        =         =  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nsi :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lang w:val="en-GB"/>
              </w:rPr>
              <w:t>Calcule la longueur ED.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s droites …………… et …………… sont parallèles  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 les points …………………… et ………………… sont alignés</w:t>
            </w:r>
          </w:p>
          <w:p>
            <w:pPr>
              <w:pStyle w:val="TextBody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peux utiliser la propriété de ……………………</w:t>
            </w:r>
          </w:p>
          <w:p>
            <w:pPr>
              <w:pStyle w:val="TextBody"/>
              <w:rPr/>
            </w:pPr>
            <w:r>
              <w:rPr>
                <w:rFonts w:cs="Comic Sans MS" w:ascii="Comic Sans MS" w:hAnsi="Comic Sans MS"/>
              </w:rPr>
              <w:t xml:space="preserve">donc         =         =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insi :     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6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b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8"/>
                <w:bdr w:val="single" w:sz="4" w:space="0" w:color="000000"/>
              </w:rPr>
              <w:t>PREUVE DE PARALLELISME</w:t>
            </w:r>
          </w:p>
        </w:tc>
      </w:tr>
      <w:tr>
        <w:trPr>
          <w:trHeight w:val="21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1530350" cy="1912620"/>
                  <wp:effectExtent l="0" t="0" r="0" b="0"/>
                  <wp:docPr id="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C = 8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B = 6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FD = 10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FH = 7,5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2247265" cy="1644015"/>
                  <wp:effectExtent l="0" t="0" r="0" b="0"/>
                  <wp:docPr id="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D = 5,2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AF = 4 cm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DE = 6,5 c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GF = 5 cm</w:t>
            </w:r>
          </w:p>
        </w:tc>
      </w:tr>
      <w:tr>
        <w:trPr>
          <w:trHeight w:val="3991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128714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01.35pt" to="90pt,13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</w:rPr>
              <w:t>Démontre que les droites ( CB ) et ( DH ) sont parallèl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our prouver que les droites sont parallèles, il faut montrer que les rapports de longueurs sont égaux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Les points ……, ……, …… et ……, ……, …… sont alignés dans le même ordre, et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’une part :                     et d’autre pa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</w:rPr>
              <w:t>=  = ……                   =    =  …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</w:rPr>
              <w:t xml:space="preserve">donc     ……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d’après la propriété réciproque de ………………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on a (  ………) // (  ………  )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émontre que les droites ( DE ) et ( GF ) sont parallèle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>Pour prouver que les droites sont parallèles, il faut montrer que les rapports de longueurs sont égaux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6"/>
      <w:type w:val="nextPage"/>
      <w:pgSz w:w="11906" w:h="16838"/>
      <w:pgMar w:left="1077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8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9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10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11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7z0">
    <w:name w:val="WW8Num47z0"/>
    <w:qFormat/>
    <w:rPr>
      <w:rFonts w:ascii="Wingdings 2" w:hAnsi="Wingdings 2" w:cs="Wingdings 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;Arial" w:hAnsi="Helv;Arial" w:cs="Helv;Arial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;Arial" w:hAnsi="Helv;Arial" w:cs="Helv;Arial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8:00Z</dcterms:created>
  <dc:creator>DIAZ William</dc:creator>
  <dc:description/>
  <dc:language>en-US</dc:language>
  <cp:lastModifiedBy>Diaz</cp:lastModifiedBy>
  <cp:lastPrinted>2010-10-05T15:36:00Z</cp:lastPrinted>
  <dcterms:modified xsi:type="dcterms:W3CDTF">2010-10-26T14:04:00Z</dcterms:modified>
  <cp:revision>8</cp:revision>
  <dc:subject/>
  <dc:title>Connaissances des nombres</dc:title>
</cp:coreProperties>
</file>