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h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éciproque de la propriété de Thalè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éciproque de la propriété de Thalè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8520</wp:posOffset>
                </wp:positionH>
                <wp:positionV relativeFrom="paragraph">
                  <wp:posOffset>580390</wp:posOffset>
                </wp:positionV>
                <wp:extent cx="1929130" cy="308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8610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e égalité à prouver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sz w:val="22"/>
                              </w:rPr>
                            </w:pPr>
                            <w:bookmarkStart w:id="2" w:name="_1239104588"/>
                            <w:bookmarkEnd w:id="2"/>
                            <w:r>
                              <w:rPr>
                                <w:sz w:val="22"/>
                              </w:rPr>
                              <w:object w:dxaOrig="2310" w:dyaOrig="2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95pt;height:79.95pt" filled="f" o:ole="">
                                  <v:imagedata r:id="rId3" o:title=""/>
                                </v:shape>
                                <o:OLEObject Type="Embed" ProgID="" ShapeID="ole_rId2" DrawAspect="Content" ObjectID="_1683632214" r:id="rId2"/>
                              </w:objec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On donne : AN = 3  AM = 3,6 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 = 5   AB = 6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’une part :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’autre part :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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on obtient le même résul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donc       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243pt;mso-wrap-distance-left:9.05pt;mso-wrap-distance-right:9.05pt;mso-wrap-distance-top:0pt;mso-wrap-distance-bottom:0pt;margin-top:45.7pt;mso-position-vertical-relative:text;margin-left:367.6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e égalité à prouver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sz w:val="22"/>
                        </w:rPr>
                      </w:pPr>
                      <w:bookmarkStart w:id="3" w:name="_1239104588"/>
                      <w:bookmarkEnd w:id="3"/>
                      <w:r>
                        <w:rPr>
                          <w:sz w:val="22"/>
                        </w:rPr>
                        <w:object w:dxaOrig="2310" w:dyaOrig="2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95pt;height:79.95pt" filled="f" o:ole="">
                            <v:imagedata r:id="rId5" o:title=""/>
                          </v:shape>
                          <o:OLEObject Type="Embed" ProgID="" ShapeID="ole_rId4" DrawAspect="Content" ObjectID="_2034408155" r:id="rId4"/>
                        </w:objec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On donne : AN = 3  AM = 3,6 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AC = 5   AB = 6</w:t>
                      </w:r>
                    </w:p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’une part :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Corpsdetexte3"/>
                              <w:spacing w:before="0" w:after="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’autre part :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Corpsdetexte3"/>
                              <w:spacing w:before="0" w:after="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0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</w:t>
                      </w: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on obtient le même résul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donc      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1260"/>
        <w:gridCol w:w="1620"/>
        <w:gridCol w:w="900"/>
        <w:gridCol w:w="1080"/>
        <w:gridCol w:w="3076"/>
      </w:tblGrid>
      <w:tr>
        <w:trPr>
          <w:trHeight w:val="288" w:hRule="atLeast"/>
        </w:trPr>
        <w:tc>
          <w:tcPr>
            <w:tcW w:w="774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343" w:hRule="atLeast"/>
        </w:trPr>
        <w:tc>
          <w:tcPr>
            <w:tcW w:w="28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sz w:val="22"/>
              </w:rPr>
              <w:object w:dxaOrig="2310" w:dyaOrig="21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45pt;height:122.95pt" filled="f" o:ole="">
                  <v:imagedata r:id="rId7" o:title=""/>
                </v:shape>
                <o:OLEObject Type="Embed" ProgID="" ShapeID="ole_rId6" DrawAspect="Content" ObjectID="_1036568247" r:id="rId6"/>
              </w:objec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N =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C = 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M = 4,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B = 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57655" cy="151447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N = 1,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C = 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M = 1,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B = 5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Calcule :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Calcule :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’une part :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’autre part 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’une part 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’autre part :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 = ………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 = 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 = ………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 = ………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Donc  </w:t>
            </w:r>
            <w:r>
              <w:rPr>
                <w:rFonts w:cs="Comic Sans MS" w:ascii="Comic Sans MS" w:hAnsi="Comic Sans MS"/>
                <w:sz w:val="20"/>
              </w:rPr>
              <w:t xml:space="preserve">  ……… 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Donc  </w:t>
            </w:r>
            <w:r>
              <w:rPr>
                <w:rFonts w:cs="Comic Sans MS" w:ascii="Comic Sans MS" w:hAnsi="Comic Sans MS"/>
                <w:sz w:val="20"/>
              </w:rPr>
              <w:t xml:space="preserve">  ………  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64135</wp:posOffset>
                      </wp:positionV>
                      <wp:extent cx="1929130" cy="31407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3140710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63955" cy="1126490"/>
                                        <wp:effectExtent l="0" t="0" r="0" b="0"/>
                                        <wp:docPr id="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1126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sdetexte3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On donne : AN = 3,2  AM = 3,9 </w:t>
                                  </w:r>
                                </w:p>
                                <w:p>
                                  <w:pPr>
                                    <w:pStyle w:val="Corpsdetexte3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C = 5   AB = 6</w:t>
                                  </w:r>
                                </w:p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3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</w:rPr>
                                          <w:t>d’une part :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</w:rPr>
                                          <w:t xml:space="preserve">= 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spacing w:before="0" w:after="8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</w:rPr>
                                          <w:t>0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3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</w:rPr>
                                          <w:t>d’autre part :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</w:rPr>
                                          <w:t xml:space="preserve">= </w:t>
                                        </w:r>
                                      </w:p>
                                      <w:p>
                                        <w:pPr>
                                          <w:pStyle w:val="Corpsdetexte3"/>
                                          <w:spacing w:before="0" w:after="8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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on n’obtient pas le même résultat</w:t>
                                  </w:r>
                                </w:p>
                                <w:p>
                                  <w:pPr>
                                    <w:pStyle w:val="Textedebulles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onc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247.3pt;mso-wrap-distance-left:9.05pt;mso-wrap-distance-right:9.05pt;mso-wrap-distance-top:0pt;mso-wrap-distance-bottom:0pt;margin-top:5.05pt;mso-position-vertical-relative:text;margin-left:367.6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drawing>
                                <wp:inline distT="0" distB="0" distL="0" distR="0">
                                  <wp:extent cx="1163955" cy="1126490"/>
                                  <wp:effectExtent l="0" t="0" r="0" b="0"/>
                                  <wp:docPr id="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On donne : AN = 3,2  AM = 3,9 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 = 5   AB = 6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’une part :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’autre part :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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on n’obtient pas le même résultat</w:t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nc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774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343" w:hRule="atLeast"/>
        </w:trPr>
        <w:tc>
          <w:tcPr>
            <w:tcW w:w="28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sz w:val="20"/>
              </w:rPr>
              <w:object w:dxaOrig="2310" w:dyaOrig="21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1.45pt;height:122.95pt" filled="f" o:ole="">
                  <v:imagedata r:id="rId12" o:title=""/>
                </v:shape>
                <o:OLEObject Type="Embed" ProgID="" ShapeID="ole_rId11" DrawAspect="Content" ObjectID="_719099855" r:id="rId11"/>
              </w:objec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N = 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C = 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M = 4,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B = 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57655" cy="151447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N = 2,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C =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M =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B = 7,5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Calcule :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Calcule :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’une part :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’autre part 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’une part 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’autre part :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 = ………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 = 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 = ………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 = ………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Donc  </w:t>
            </w:r>
            <w:r>
              <w:rPr>
                <w:rFonts w:cs="Comic Sans MS" w:ascii="Comic Sans MS" w:hAnsi="Comic Sans MS"/>
                <w:sz w:val="20"/>
              </w:rPr>
              <w:t xml:space="preserve">  ……… 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Donc  </w:t>
            </w:r>
            <w:r>
              <w:rPr>
                <w:rFonts w:cs="Comic Sans MS" w:ascii="Comic Sans MS" w:hAnsi="Comic Sans MS"/>
                <w:sz w:val="20"/>
              </w:rPr>
              <w:t xml:space="preserve">  ………  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4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object w:dxaOrig="3852" w:dyaOrig="41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0.35pt;margin-top:0.25pt;width:192.6pt;height:208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16267832" r:id="rId14"/>
        </w:object>
      </w:r>
      <w:r>
        <w:rPr>
          <w:rFonts w:cs="Comic Sans MS" w:ascii="Comic Sans MS" w:hAnsi="Comic Sans MS"/>
          <w:sz w:val="20"/>
        </w:rPr>
        <w:t>Construis la figure suivante en commençant par le triangle PQ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e    et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droites ( RS ) et (QP ) sont-elles parallèle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6"/>
      <w:type w:val="nextPage"/>
      <w:pgSz w:w="11906" w:h="16838"/>
      <w:pgMar w:left="108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3:00Z</dcterms:created>
  <dc:creator>DIAZ William</dc:creator>
  <dc:description/>
  <dc:language>en-US</dc:language>
  <cp:lastModifiedBy>Diaz</cp:lastModifiedBy>
  <cp:lastPrinted>2010-10-05T15:36:00Z</cp:lastPrinted>
  <dcterms:modified xsi:type="dcterms:W3CDTF">2010-10-26T13:24:00Z</dcterms:modified>
  <cp:revision>3</cp:revision>
  <dc:subject/>
  <dc:title>Connaissances des nombres</dc:title>
</cp:coreProperties>
</file>