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a propriété de Thalè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a propriété de Thalè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880"/>
      </w:tblGrid>
      <w:tr>
        <w:trPr>
          <w:trHeight w:val="203" w:hRule="atLeast"/>
        </w:trPr>
        <w:tc>
          <w:tcPr>
            <w:tcW w:w="81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Complète :</w:t>
            </w:r>
          </w:p>
        </w:tc>
      </w:tr>
      <w:tr>
        <w:trPr>
          <w:trHeight w:val="1110" w:hRule="atLeast"/>
          <w:cantSplit w:val="true"/>
        </w:trPr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bookmarkStart w:id="2" w:name="_1281362864"/>
            <w:bookmarkStart w:id="3" w:name="_1281362857"/>
            <w:bookmarkStart w:id="4" w:name="_1281362815"/>
            <w:bookmarkStart w:id="5" w:name="_1281362692"/>
            <w:bookmarkStart w:id="6" w:name="_1281362678"/>
            <w:bookmarkStart w:id="7" w:name="_1281362668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2191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25pt;height:149.75pt" filled="f" o:ole="">
                  <v:imagedata r:id="rId3" o:title=""/>
                </v:shape>
                <o:OLEObject Type="Embed" ProgID="" ShapeID="ole_rId2" DrawAspect="Content" ObjectID="_29207744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179705</wp:posOffset>
                      </wp:positionV>
                      <wp:extent cx="1876425" cy="3666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666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 rapports de longeurs egaux</w:t>
                                  </w:r>
                                </w:p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drawing>
                                            <wp:inline distT="0" distB="0" distL="0" distR="0">
                                              <wp:extent cx="1514475" cy="1456690"/>
                                              <wp:effectExtent l="0" t="0" r="0" b="0"/>
                                              <wp:docPr id="3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14475" cy="1456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Les points B, A et E sont alignés et  les points  C, A et D sont alignés,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( BC ) // ( DE 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Donc d’après la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ropriété de Thalè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n 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 xml:space="preserve">   =   =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 xml:space="preserve">ou l’inver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 w:eastAsia="en-US"/>
                                    </w:rPr>
                                    <w:t xml:space="preserve">=   =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5pt;height:288.7pt;mso-wrap-distance-left:9.05pt;mso-wrap-distance-right:9.05pt;mso-wrap-distance-top:0pt;mso-wrap-distance-bottom:0pt;margin-top:14.15pt;mso-position-vertical-relative:text;margin-left:359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 rapports de longeurs egaux</w:t>
                            </w:r>
                          </w:p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514475" cy="1456690"/>
                                        <wp:effectExtent l="0" t="0" r="0" b="0"/>
                                        <wp:docPr id="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145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</w:t>
                            </w: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Les points B, A et E sont alignés et  les points  C, A et D sont alignés,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t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( BC ) // ( DE 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</w:t>
                            </w: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Donc d’après l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priété de Thal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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n 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 xml:space="preserve">   =   =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 xml:space="preserve">ou l’inver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 w:eastAsia="en-US"/>
                              </w:rPr>
                              <w:t xml:space="preserve">=   =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/>
              <w:drawing>
                <wp:inline distT="0" distB="0" distL="0" distR="0">
                  <wp:extent cx="1510030" cy="195326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bookmarkStart w:id="8" w:name="_1281364140"/>
            <w:bookmarkEnd w:id="8"/>
            <w:r>
              <w:rPr/>
              <w:object w:dxaOrig="2911" w:dyaOrig="18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5.55pt;height:90.05pt" filled="f" o:ole="">
                  <v:imagedata r:id="rId8" o:title=""/>
                </v:shape>
                <o:OLEObject Type="Embed" ProgID="" ShapeID="ole_rId7" DrawAspect="Content" ObjectID="_1568197297" r:id="rId7"/>
              </w:object>
            </w:r>
          </w:p>
        </w:tc>
      </w:tr>
      <w:tr>
        <w:trPr>
          <w:trHeight w:val="622" w:hRule="atLeast"/>
          <w:cantSplit w:val="true"/>
        </w:trPr>
        <w:tc>
          <w:tcPr>
            <w:tcW w:w="2520" w:type="dxa"/>
            <w:tcBorders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Les points A, O et D sont alignés et  les points  ………………… sont alignés,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t …………………………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onc d’après la propriété de 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a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   =   </w:t>
            </w:r>
          </w:p>
        </w:tc>
        <w:tc>
          <w:tcPr>
            <w:tcW w:w="270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Les points ……………… sont alignés et  les points  ………………… sont alignés,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t …………………………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onc d’après la propriété de 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on 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    =   </w:t>
            </w:r>
          </w:p>
        </w:tc>
        <w:tc>
          <w:tcPr>
            <w:tcW w:w="2880" w:type="dxa"/>
            <w:tcBorders>
              <w:left w:val="dashed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Les points ……………… sont alignés et  les points  ………………… sont alignés, et …………………………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onc d’après la propriété de 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on a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=      =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420"/>
        <w:gridCol w:w="3240"/>
      </w:tblGrid>
      <w:tr>
        <w:trPr>
          <w:trHeight w:val="203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Complète :</w:t>
            </w:r>
          </w:p>
        </w:tc>
      </w:tr>
      <w:tr>
        <w:trPr>
          <w:trHeight w:val="2430" w:hRule="atLeast"/>
          <w:cantSplit w:val="true"/>
        </w:trPr>
        <w:tc>
          <w:tcPr>
            <w:tcW w:w="450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donne ( AB ) // ( EF )    et ( EF ) // ( CD )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b/>
              </w:rPr>
              <w:drawing>
                <wp:inline distT="0" distB="0" distL="0" distR="0">
                  <wp:extent cx="2609850" cy="136461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ec les triangles OAB et OEF,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</w:rPr>
              <w:t>on 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=   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ou  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 =    =  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ec les triangles OCD et OEF,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on a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=    =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ec les triangles OCD et OAB,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</w:rPr>
              <w:t>on a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  =    =  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5760"/>
      </w:tblGrid>
      <w:tr>
        <w:trPr>
          <w:trHeight w:val="203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Complète :</w:t>
            </w:r>
          </w:p>
        </w:tc>
      </w:tr>
      <w:tr>
        <w:trPr>
          <w:trHeight w:val="204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object w:dxaOrig="2100" w:dyaOrig="3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05pt;height:148.4pt" filled="f" o:ole="">
                  <v:imagedata r:id="rId11" o:title=""/>
                </v:shape>
                <o:OLEObject Type="Embed" ProgID="" ShapeID="ole_rId10" DrawAspect="Content" ObjectID="_1559463792" r:id="rId10"/>
              </w:objec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a figure ci-contre, les droites (AB) et (CD) sont parallèles.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 xml:space="preserve">OB = 5 cm, OD = 8 c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et AO = 6 cm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t>Calcule OC.</w:t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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Les points B,O,D sont alignés et A,O,C sont alignés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t (………) // (……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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Donc d’après la propriété de Thalès 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</w:t>
            </w:r>
            <w:r>
              <w:rPr>
                <w:rFonts w:eastAsia="Comic Sans MS"/>
                <w:sz w:val="22"/>
              </w:rPr>
              <w:t xml:space="preserve">      </w:t>
            </w: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 xml:space="preserve">=    =       ou        =    =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nc     =      =  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’est à dire OC =   et donc OC = ……………c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43:00Z</dcterms:created>
  <dc:creator>DIAZ William</dc:creator>
  <dc:description/>
  <cp:keywords/>
  <dc:language>en-US</dc:language>
  <cp:lastModifiedBy>wd</cp:lastModifiedBy>
  <cp:lastPrinted>2010-09-30T13:04:00Z</cp:lastPrinted>
  <dcterms:modified xsi:type="dcterms:W3CDTF">2013-10-06T22:43:00Z</dcterms:modified>
  <cp:revision>3</cp:revision>
  <dc:subject/>
  <dc:title>Connaissances des nombres</dc:title>
</cp:coreProperties>
</file>