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h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ongueurs proportionnel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3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ongueurs proportionnel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42"/>
        <w:gridCol w:w="2115"/>
        <w:gridCol w:w="2138"/>
      </w:tblGrid>
      <w:tr>
        <w:trPr>
          <w:trHeight w:val="295" w:hRule="atLeast"/>
        </w:trPr>
        <w:tc>
          <w:tcPr>
            <w:tcW w:w="8015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 xml:space="preserve"> Calcule AB ou EF dans chacun des cas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32385</wp:posOffset>
                      </wp:positionV>
                      <wp:extent cx="1769110" cy="1809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18097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Le produit en croix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  <w:tbl>
                                  <w:tblPr>
                                    <w:tblW w:w="28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18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=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x =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x =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x = 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=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y =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y =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y = 2,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pt;height:142.5pt;mso-wrap-distance-left:9.05pt;mso-wrap-distance-right:9.05pt;mso-wrap-distance-top:0pt;mso-wrap-distance-bottom:0pt;margin-top:2.55pt;mso-position-vertical-relative:text;margin-left:392.2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Le produit en croix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x =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x =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x = 1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y =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y =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y = 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6" w:hRule="atLeast"/>
          <w:cantSplit w:val="true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AB 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 = 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EF =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F = ……</w:t>
            </w:r>
          </w:p>
        </w:tc>
        <w:tc>
          <w:tcPr>
            <w:tcW w:w="21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=  =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AB =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 = 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EF =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F = ……</w:t>
            </w:r>
          </w:p>
        </w:tc>
        <w:tc>
          <w:tcPr>
            <w:tcW w:w="21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=  =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AB =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 = 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EF =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F =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830"/>
        <w:gridCol w:w="2425"/>
        <w:gridCol w:w="2820"/>
      </w:tblGrid>
      <w:tr>
        <w:trPr>
          <w:trHeight w:val="376" w:hRule="atLeast"/>
        </w:trPr>
        <w:tc>
          <w:tcPr>
            <w:tcW w:w="1099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 xml:space="preserve"> Calcule les longueurs demandées dans chacun des cas</w:t>
            </w:r>
          </w:p>
        </w:tc>
      </w:tr>
      <w:tr>
        <w:trPr>
          <w:trHeight w:val="795" w:hRule="atLeast"/>
          <w:cantSplit w:val="true"/>
        </w:trPr>
        <w:tc>
          <w:tcPr>
            <w:tcW w:w="291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la figure ci-contre, on a (DE) // (CB) et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AD = 3, AC = 5 et AE = 3,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e la longueur AB.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</w:p>
        </w:tc>
        <w:tc>
          <w:tcPr>
            <w:tcW w:w="283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bookmarkStart w:id="2" w:name="_1225203332"/>
            <w:bookmarkStart w:id="3" w:name="_MON_1396014965"/>
            <w:bookmarkStart w:id="4" w:name="_MON_1396014935"/>
            <w:bookmarkStart w:id="5" w:name="_MON_1396014882"/>
            <w:bookmarkStart w:id="6" w:name="_MON_1225203380"/>
            <w:bookmarkEnd w:id="2"/>
            <w:bookmarkEnd w:id="3"/>
            <w:bookmarkEnd w:id="4"/>
            <w:bookmarkEnd w:id="5"/>
            <w:bookmarkEnd w:id="6"/>
            <w:r>
              <w:rPr/>
              <w:object w:dxaOrig="226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25pt;height:114.75pt" filled="f" o:ole="">
                  <v:imagedata r:id="rId3" o:title=""/>
                </v:shape>
                <o:OLEObject Type="Embed" ProgID="" ShapeID="ole_rId2" DrawAspect="Content" ObjectID="_106157223" r:id="rId2"/>
              </w:object>
            </w:r>
          </w:p>
        </w:tc>
        <w:tc>
          <w:tcPr>
            <w:tcW w:w="2425" w:type="dxa"/>
            <w:tcBorders>
              <w:top w:val="dash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la figure ci-contre, on a (HI) // (FG) </w:t>
              <w:br/>
              <w:t>et FG = 6, HI = 2,5 et EG = 9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e la longueur EI.</w:t>
            </w:r>
          </w:p>
        </w:tc>
        <w:tc>
          <w:tcPr>
            <w:tcW w:w="282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bookmarkStart w:id="7" w:name="_1396015021"/>
            <w:bookmarkStart w:id="8" w:name="_MON_1396015131"/>
            <w:bookmarkEnd w:id="7"/>
            <w:bookmarkEnd w:id="8"/>
            <w:r>
              <w:rPr/>
              <w:object w:dxaOrig="2280" w:dyaOrig="25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pt;height:127.5pt" filled="f" o:ole="">
                  <v:imagedata r:id="rId5" o:title=""/>
                </v:shape>
                <o:OLEObject Type="Embed" ProgID="" ShapeID="ole_rId4" DrawAspect="Content" ObjectID="_1311700672" r:id="rId4"/>
              </w:object>
            </w:r>
          </w:p>
        </w:tc>
      </w:tr>
      <w:tr>
        <w:trPr>
          <w:trHeight w:val="3753" w:hRule="atLeast"/>
          <w:cantSplit w:val="true"/>
        </w:trPr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es points A,D,…… sont alignés et A,E,…… sont alignés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50720</wp:posOffset>
                      </wp:positionH>
                      <wp:positionV relativeFrom="paragraph">
                        <wp:posOffset>1170305</wp:posOffset>
                      </wp:positionV>
                      <wp:extent cx="1191260" cy="11779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érific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= 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= 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92.75pt;mso-wrap-distance-left:9.05pt;mso-wrap-distance-right:9.05pt;mso-wrap-distance-top:0pt;mso-wrap-distance-bottom:0pt;margin-top:92.15pt;mso-position-vertical-relative:text;margin-left:153.6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érifica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=  =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=  =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67960</wp:posOffset>
                      </wp:positionH>
                      <wp:positionV relativeFrom="paragraph">
                        <wp:posOffset>1016000</wp:posOffset>
                      </wp:positionV>
                      <wp:extent cx="1273810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érific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=   =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= 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98.25pt;mso-wrap-distance-left:9.05pt;mso-wrap-distance-right:9.05pt;mso-wrap-distance-top:0pt;mso-wrap-distance-bottom:0pt;margin-top:80pt;mso-position-vertical-relative:text;margin-left:414.8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érifica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=   =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=  =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t  ……… // ………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onc d’après la propriété de THALES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n obtient l’égalité  =  =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 remplaçant les longueurs AD, AC, AE par leur valeur,on a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onc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=    =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B =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 = ……………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es points …,…,…… sont alignés et …,…,…… sont alignés,   et  ……… // ………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onc d’après la propriété de ………………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n obtient l’égalité  =  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nc         =   =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I =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I = ……………</w:t>
            </w:r>
          </w:p>
        </w:tc>
      </w:tr>
    </w:tbl>
    <w:p>
      <w:pPr>
        <w:pStyle w:val="Normal"/>
        <w:ind w:left="-14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7"/>
        <w:gridCol w:w="5245"/>
      </w:tblGrid>
      <w:tr>
        <w:trPr>
          <w:trHeight w:val="171" w:hRule="atLeast"/>
        </w:trPr>
        <w:tc>
          <w:tcPr>
            <w:tcW w:w="10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e les longueurs CF et AB.</w:t>
            </w:r>
          </w:p>
        </w:tc>
      </w:tr>
      <w:tr>
        <w:trPr>
          <w:trHeight w:val="559" w:hRule="atLeast"/>
          <w:cantSplit w:val="true"/>
        </w:trPr>
        <w:tc>
          <w:tcPr>
            <w:tcW w:w="574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la figure ci- dessous, on a (EF) // (AB) </w:t>
              <w:br/>
              <w:t xml:space="preserve">et AC = 5,   CE = 2   CB = 4  et  EF = 1,5  </w:t>
            </w:r>
          </w:p>
        </w:tc>
        <w:tc>
          <w:tcPr>
            <w:tcW w:w="524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mc:AlternateContent>
                <mc:Choice Requires="wpg">
                  <w:drawing>
                    <wp:inline distT="0" distB="0" distL="0" distR="0">
                      <wp:extent cx="2095500" cy="16573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560" cy="1657440"/>
                                <a:chOff x="0" y="0"/>
                                <a:chExt cx="2095560" cy="1657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560" cy="16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17800"/>
                                  <a:ext cx="1704240" cy="113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30">
                                      <a:moveTo>
                                        <a:pt x="0" y="130"/>
                                      </a:moveTo>
                                      <a:lnTo>
                                        <a:pt x="209" y="0"/>
                                      </a:lnTo>
                                      <a:lnTo>
                                        <a:pt x="171" y="130"/>
                                      </a:lnTo>
                                      <a:lnTo>
                                        <a:pt x="0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3640" y="340200"/>
                                  <a:ext cx="432360" cy="126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4520" y="69120"/>
                                  <a:ext cx="774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400" y="1395000"/>
                                  <a:ext cx="774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142128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7400" y="548640"/>
                                  <a:ext cx="774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1386360"/>
                                  <a:ext cx="71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pt;height:130.5pt" coordorigin="0,0" coordsize="3300,2610">
                      <v:rect id="shape_0" stroked="f" o:allowincell="t" style="position:absolute;left:0;top:0;width:3299;height:26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9,130" path="m0,130l209,0l171,130l0,130e" stroked="t" o:allowincell="t" style="position:absolute;left:308;top:343;width:2683;height:178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60,536" to="2040,2527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52;top:109;width:12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3;top:2197;width:12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2238;width:13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1;top:864;width:12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1;top:2183;width:11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01310</wp:posOffset>
                      </wp:positionH>
                      <wp:positionV relativeFrom="paragraph">
                        <wp:posOffset>259080</wp:posOffset>
                      </wp:positionV>
                      <wp:extent cx="1191260" cy="12052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érific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94.9pt;mso-wrap-distance-left:9.05pt;mso-wrap-distance-right:9.05pt;mso-wrap-distance-top:0pt;mso-wrap-distance-bottom:0pt;margin-top:20.4pt;mso-position-vertical-relative:text;margin-left:425.3pt;mso-position-horizontal-relative:margin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érifi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ind w:left="-14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851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4:00Z</dcterms:created>
  <dc:creator>DIAZ William</dc:creator>
  <dc:description/>
  <cp:keywords/>
  <dc:language>en-US</dc:language>
  <cp:lastModifiedBy>wd</cp:lastModifiedBy>
  <cp:lastPrinted>2012-12-18T01:11:00Z</cp:lastPrinted>
  <dcterms:modified xsi:type="dcterms:W3CDTF">2013-02-18T14:34:00Z</dcterms:modified>
  <cp:revision>3</cp:revision>
  <dc:subject/>
  <dc:title>Connaissances des nombres</dc:title>
</cp:coreProperties>
</file>