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h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ongueurs proportionnel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ongueurs proportionnel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0"/>
        <w:gridCol w:w="3600"/>
      </w:tblGrid>
      <w:tr>
        <w:trPr>
          <w:trHeight w:val="376" w:hRule="atLeast"/>
        </w:trPr>
        <w:tc>
          <w:tcPr>
            <w:tcW w:w="75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: Repasse en rouge les droites parallèles et complète :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548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337310</wp:posOffset>
                      </wp:positionV>
                      <wp:extent cx="1188720" cy="7315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Repasse en rouge les parallèl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ddddd" stroked="t" o:allowincell="f" style="position:absolute;margin-left:93.6pt;margin-top:105.3pt;width:93.5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Repasse en rouge les parallèles</w:t>
                            </w:r>
                          </w:p>
                        </w:txbxContent>
                      </v:textbox>
                      <v:fill o:detectmouseclick="t" type="solid" color2="#222222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FF0000"/>
                <w:sz w:val="16"/>
              </w:rPr>
              <w:t>Les droites (DE) et (BC) sont parallèl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144145</wp:posOffset>
                      </wp:positionV>
                      <wp:extent cx="2270760" cy="2713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2713990"/>
                              </a:xfrm>
                              <a:prstGeom prst="rect"/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8"/>
                                      <w:u w:val="single"/>
                                      <w:lang w:val="en-GB"/>
                                    </w:rPr>
                                    <w:t>Propriété de Thalès</w:t>
                                  </w:r>
                                </w:p>
                                <w:tbl>
                                  <w:tblPr>
                                    <w:tblW w:w="3600" w:type="dxa"/>
                                    <w:jc w:val="left"/>
                                    <w:tblInd w:w="-18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ind w:left="110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en-US"/>
                                          </w:rPr>
                                          <w:t>(EF) // (BC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ind w:left="110" w:hanging="0"/>
                                          <w:rPr>
                                            <w:rFonts w:ascii="Tahoma" w:hAnsi="Tahoma" w:cs="Tahoma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US"/>
                                          </w:rPr>
                                          <w:t xml:space="preserve">Petit triang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en-US"/>
                                          </w:rPr>
                                          <w:t>AE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0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val="en-US"/>
                                          </w:rPr>
                                          <w:t xml:space="preserve">Grand triang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en-US"/>
                                          </w:rPr>
                                          <w:t>AB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0" w:hanging="0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lang w:val="en-US"/>
                                          </w:rPr>
                                          <w:t>Sommet commun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en-US"/>
                                          </w:rPr>
                                          <w:t xml:space="preserve"> :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78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bookmarkStart w:id="2" w:name="_1254719317"/>
                                        <w:bookmarkStart w:id="3" w:name="_1181648532"/>
                                        <w:bookmarkStart w:id="4" w:name="_1181648509"/>
                                        <w:bookmarkStart w:id="5" w:name="_1181648456"/>
                                        <w:bookmarkStart w:id="6" w:name="_1181648444"/>
                                        <w:bookmarkStart w:id="7" w:name="_1181648344"/>
                                        <w:bookmarkEnd w:id="2"/>
                                        <w:bookmarkEnd w:id="3"/>
                                        <w:bookmarkEnd w:id="4"/>
                                        <w:bookmarkEnd w:id="5"/>
                                        <w:bookmarkEnd w:id="6"/>
                                        <w:bookmarkEnd w:id="7"/>
                                        <w:r>
                                          <w:rPr/>
                                          <w:object w:dxaOrig="3482" w:dyaOrig="289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107.9pt;height:108.2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967154181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US"/>
                                    </w:rPr>
                                    <w:t xml:space="preserve">Les point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lang w:val="en-US"/>
                                    </w:rPr>
                                    <w:t>A, E, B sont aligné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US"/>
                                    </w:rPr>
                                    <w:t xml:space="preserve"> et</w:t>
                                    <w:br/>
                                    <w:t xml:space="preserve">les point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lang w:val="en-US"/>
                                    </w:rPr>
                                    <w:t>A, F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lang w:val="en-US"/>
                                    </w:rPr>
                                    <w:t xml:space="preserve">C sont alignés </w:t>
                                    <w:br/>
                                    <w:t>et de plus (EF) /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lang w:val="en-US"/>
                                    </w:rPr>
                                    <w:t xml:space="preserve"> (B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US"/>
                                    </w:rPr>
                                    <w:t xml:space="preserve">Donc d’aprè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lang w:val="en-US"/>
                                    </w:rPr>
                                    <w:t>la propriété de Thalè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US"/>
                                    </w:rPr>
                                    <w:t xml:space="preserve">on obtient l’égalité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lang w:val="en-US"/>
                                    </w:rPr>
                                    <w:t xml:space="preserve"> =  =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78.8pt;height:213.7pt;mso-wrap-distance-left:9.05pt;mso-wrap-distance-right:9.05pt;mso-wrap-distance-top:0pt;mso-wrap-distance-bottom:0pt;margin-top:11.35pt;mso-position-vertical-relative:text;margin-left:330.8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  <w:u w:val="single"/>
                                <w:lang w:val="en-GB"/>
                              </w:rPr>
                              <w:t>Propriété de Thalès</w:t>
                            </w:r>
                          </w:p>
                          <w:tbl>
                            <w:tblPr>
                              <w:tblW w:w="36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left="11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US"/>
                                    </w:rPr>
                                    <w:t>(EF) // (BC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left="110" w:hanging="0"/>
                                    <w:rPr>
                                      <w:rFonts w:ascii="Tahoma" w:hAnsi="Tahoma" w:cs="Tahom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Petit triang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US"/>
                                    </w:rPr>
                                    <w:t>AE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Grand triang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US"/>
                                    </w:rPr>
                                    <w:t>AB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  <w:t>Sommet commu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n-US"/>
                                    </w:rPr>
                                    <w:t xml:space="preserve"> : 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78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bookmarkStart w:id="8" w:name="_1254719317"/>
                                  <w:bookmarkStart w:id="9" w:name="_1181648532"/>
                                  <w:bookmarkStart w:id="10" w:name="_1181648509"/>
                                  <w:bookmarkStart w:id="11" w:name="_1181648456"/>
                                  <w:bookmarkStart w:id="12" w:name="_1181648444"/>
                                  <w:bookmarkStart w:id="13" w:name="_1181648344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r>
                                    <w:rPr/>
                                    <w:object w:dxaOrig="3482" w:dyaOrig="289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07.9pt;height:108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368563449" r:id="rId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Les point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lang w:val="en-US"/>
                              </w:rPr>
                              <w:t>A, E, B sont aligné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 et</w:t>
                              <w:br/>
                              <w:t xml:space="preserve">les point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lang w:val="en-US"/>
                              </w:rPr>
                              <w:t>A, F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lang w:val="en-US"/>
                              </w:rPr>
                              <w:t xml:space="preserve">C sont alignés </w:t>
                              <w:br/>
                              <w:t>et de plus (EF) /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lang w:val="en-US"/>
                              </w:rPr>
                              <w:t xml:space="preserve"> (B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Donc d’aprè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lang w:val="en-US"/>
                              </w:rPr>
                              <w:t>la propriété de Thal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/>
                              </w:rPr>
                              <w:t xml:space="preserve">on obtient l’égalité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lang w:val="en-US"/>
                              </w:rPr>
                              <w:t xml:space="preserve"> =  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2474595" cy="1852295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lang w:val="en-US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tit triangle : ………</w:t>
              <w:br/>
              <w:t>Grand triangle : 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Sommet commun : ……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Les points A, D, B sont alignés et</w:t>
              <w:br/>
              <w:t>les points A, E, …… sont aligné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Et de plus  (………) // ( ………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D'après la propriété de Thalès</w:t>
            </w:r>
          </w:p>
          <w:p>
            <w:pPr>
              <w:pStyle w:val="Textedebulles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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On obtient    =   = 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(IJ) // (AB)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drawing>
                <wp:inline distT="0" distB="0" distL="0" distR="0">
                  <wp:extent cx="2150110" cy="201930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Petit triangle : 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Grand triangle : 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Sommet commun : ……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Les points O, I, …… sont alignés et</w:t>
              <w:br/>
              <w:t>les points O, ……, …… sont aligné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Et de plus  (………) // ( ………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D'après la propriété de Thalè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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On obtient    =   = </w:t>
            </w:r>
          </w:p>
          <w:p>
            <w:pPr>
              <w:pStyle w:val="Textedebulles"/>
              <w:rPr>
                <w:rFonts w:ascii="Comic Sans MS" w:hAnsi="Comic Sans MS" w:cs="Comic Sans MS"/>
                <w:sz w:val="12"/>
                <w:lang w:val="en-US"/>
              </w:rPr>
            </w:pPr>
            <w:r>
              <w:rPr>
                <w:rFonts w:cs="Comic Sans MS" w:ascii="Comic Sans MS" w:hAnsi="Comic Sans MS"/>
                <w:sz w:val="12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</w:p>
        </w:tc>
      </w:tr>
      <w:tr>
        <w:trPr>
          <w:trHeight w:val="6295" w:hRule="atLeast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1754505" cy="198501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Petit triangle : 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Grand triangle : 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Sommet commun : ……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Les points ……,……, …… sont alignés et les points ……, ……, …… sont aligné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Et de plus  (………) // ( ………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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D'après la propriété de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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On obtient    =   = 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309495" cy="2204085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Petit triangle : 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Grand triangle : 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Sommet commun : ……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Les points ……,……, …… sont alignés et les points ……, ……, …… sont aligné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Et de plus  (………) // ( ………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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D'après la propriété de ………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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On obtient    =   = </w:t>
            </w:r>
          </w:p>
          <w:p>
            <w:pPr>
              <w:pStyle w:val="Textedebulles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trouve les points et complète :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196465" cy="2088515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pBdr>
                <w:top w:val="single" w:sz="4" w:space="1" w:color="000000"/>
              </w:pBd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tit triangle : EFG</w:t>
              <w:br/>
              <w:t>Grand triangle : ………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Sommet commun : ……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Les points ……,……, …… sont alignés et les points ……, ……, …… sont alignés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Et de plus  (FG) // ( AB)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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D'après la ……………………………………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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On obtient :  =  =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sectPr>
      <w:footerReference w:type="default" r:id="rId11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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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5:00Z</dcterms:created>
  <dc:creator>DIAZ William</dc:creator>
  <dc:description/>
  <dc:language>en-US</dc:language>
  <cp:lastModifiedBy>Diaz</cp:lastModifiedBy>
  <cp:lastPrinted>2010-09-30T12:24:00Z</cp:lastPrinted>
  <dcterms:modified xsi:type="dcterms:W3CDTF">2010-09-30T09:25:00Z</dcterms:modified>
  <cp:revision>3</cp:revision>
  <dc:subject/>
  <dc:title>Connaissances des nombres</dc:title>
</cp:coreProperties>
</file>