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68880</wp:posOffset>
            </wp:positionH>
            <wp:positionV relativeFrom="paragraph">
              <wp:posOffset>553085</wp:posOffset>
            </wp:positionV>
            <wp:extent cx="3657600" cy="2480945"/>
            <wp:effectExtent l="0" t="0" r="0" b="0"/>
            <wp:wrapNone/>
            <wp:docPr id="1" name="tr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h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ongueurs proportionnel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 géométrie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ongueurs proportionnel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2"/>
        <w:gridCol w:w="988"/>
        <w:gridCol w:w="496"/>
        <w:gridCol w:w="584"/>
        <w:gridCol w:w="1080"/>
        <w:gridCol w:w="6120"/>
      </w:tblGrid>
      <w:tr>
        <w:trPr>
          <w:trHeight w:val="460" w:hRule="atLeast"/>
        </w:trPr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C</w:t>
            </w:r>
          </w:p>
        </w:tc>
        <w:tc>
          <w:tcPr>
            <w:tcW w:w="61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Triangle ABC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  <w:r>
              <w:rPr>
                <w:rFonts w:cs="Comic Sans MS" w:ascii="Comic Sans MS" w:hAnsi="Comic Sans MS"/>
              </w:rPr>
              <w:t xml:space="preserve"> cm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Triangle AEF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  <w:r>
              <w:rPr>
                <w:rFonts w:cs="Comic Sans MS" w:ascii="Comic Sans MS" w:hAnsi="Comic Sans MS"/>
              </w:rPr>
              <w:t xml:space="preserve"> cm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  <w:r>
              <w:rPr>
                <w:rFonts w:cs="Comic Sans MS" w:ascii="Comic Sans MS" w:hAnsi="Comic Sans MS"/>
              </w:rPr>
              <w:t xml:space="preserve"> c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</w:t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=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</w:rPr>
              <w:t>= 1,5</w:t>
            </w:r>
          </w:p>
        </w:tc>
        <w:tc>
          <w:tcPr>
            <w:tcW w:w="157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=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</w:rPr>
              <w:t>= ……</w:t>
            </w:r>
          </w:p>
        </w:tc>
        <w:tc>
          <w:tcPr>
            <w:tcW w:w="166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=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</w:rPr>
              <w:t>= ……</w:t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40080</wp:posOffset>
                      </wp:positionH>
                      <wp:positionV relativeFrom="paragraph">
                        <wp:posOffset>788035</wp:posOffset>
                      </wp:positionV>
                      <wp:extent cx="66751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62.05pt" to="475.15pt,6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>Les longueurs sont-elles proportionnelles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droites ( BC ) et ( EF) sont-elles parallèles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7">
                      <wp:simplePos x="0" y="0"/>
                      <wp:positionH relativeFrom="margin">
                        <wp:posOffset>2255520</wp:posOffset>
                      </wp:positionH>
                      <wp:positionV relativeFrom="paragraph">
                        <wp:posOffset>-177800</wp:posOffset>
                      </wp:positionV>
                      <wp:extent cx="4224655" cy="351409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4600" cy="3513960"/>
                                <a:chOff x="0" y="0"/>
                                <a:chExt cx="4224600" cy="351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24600" cy="351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24600" cy="3513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240000">
                                      <a:off x="843840" y="449640"/>
                                      <a:ext cx="2475360" cy="261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98" h="41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2835" y="0"/>
                                          </a:lnTo>
                                          <a:lnTo>
                                            <a:pt x="3898" y="41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104560"/>
                                      <a:ext cx="104760" cy="127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4640" bIns="446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02760" y="363240"/>
                                      <a:ext cx="47520" cy="127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4640" bIns="446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67360" y="1415880"/>
                                      <a:ext cx="57240" cy="127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J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4640" bIns="446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7800" y="1407960"/>
                                    <a:ext cx="1344960" cy="584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4760" cy="127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4640" bIns="446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49560" y="457200"/>
                                      <a:ext cx="95400" cy="127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4640" bIns="446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2040" y="1225080"/>
                                  <a:ext cx="219456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6pt;margin-top:14.6pt;width:332.65pt;height:212.65pt" coordorigin="3552,292" coordsize="6653,4253">
                      <v:group id="shape_0" style="position:absolute;left:3552;top:292;width:6653;height:4253">
                        <v:group id="shape_0" style="position:absolute;left:3552;top:292;width:6653;height:4253">
                          <v:shape id="shape_0" coordsize="3898,4117" path="m0,0l2835,0l3898,4117l0,0xe" stroked="t" o:allowincell="f" style="position:absolute;left:4881;top:428;width:3897;height:4116;mso-wrap-style:none;v-text-anchor:middle;rotation:304;mso-position-horizontal-relative:margin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left:3552;top:3034;width:164;height:199;mso-wrap-style:none;v-text-anchor:middle;mso-position-horizontal-relative:margin" type="_x0000_t136">
                            <v:path textpathok="t"/>
                            <v:textpath on="t" fitshape="t" string="A" style="font-family:&quot;Times New Roman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5446;top:292;width:74;height:199;mso-wrap-style:none;v-text-anchor:middle;mso-position-horizontal-relative:margin" type="_x0000_t136">
                            <v:path textpathok="t"/>
                            <v:textpath on="t" fitshape="t" string="I" style="font-family:&quot;Times New Roman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10115;top:1950;width:89;height:199;mso-wrap-style:none;v-text-anchor:middle;mso-position-horizontal-relative:margin" type="_x0000_t136">
                            <v:path textpathok="t"/>
                            <v:textpath on="t" fitshape="t" string="J" style="font-family:&quot;Times New Roman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320;top:1937;width:2118;height:920">
                          <v:shape id="shape_0" fillcolor="black" stroked="f" o:allowincell="f" style="position:absolute;left:4320;top:1937;width:164;height:199;mso-wrap-style:none;v-text-anchor:middle;mso-position-horizontal-relative:margin" type="_x0000_t136">
                            <v:path textpathok="t"/>
                            <v:textpath on="t" fitshape="t" string="C" style="font-family:&quot;Times New Roman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6288;top:2657;width:149;height:199;mso-wrap-style:none;v-text-anchor:middle;mso-position-horizontal-relative:margin" type="_x0000_t136">
                            <v:path textpathok="t"/>
                            <v:textpath on="t" fitshape="t" string="B" style="font-family:&quot;Times New Roman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3744,1649" to="7199,29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C</w:t>
            </w:r>
          </w:p>
        </w:tc>
        <w:tc>
          <w:tcPr>
            <w:tcW w:w="61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Triangle ABC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Triangle AIJ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J</w:t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=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</w:rPr>
              <w:t>= ……</w:t>
            </w:r>
          </w:p>
        </w:tc>
        <w:tc>
          <w:tcPr>
            <w:tcW w:w="15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=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0"/>
              </w:rPr>
              <w:t>= ……</w:t>
            </w:r>
          </w:p>
        </w:tc>
        <w:tc>
          <w:tcPr>
            <w:tcW w:w="16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=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0"/>
              </w:rPr>
              <w:t>= ……</w:t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40080</wp:posOffset>
                      </wp:positionH>
                      <wp:positionV relativeFrom="paragraph">
                        <wp:posOffset>760730</wp:posOffset>
                      </wp:positionV>
                      <wp:extent cx="66751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59.9pt" to="475.15pt,5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>Les longueurs sont-elles proportionnelles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droites (BC) et (IJ) sont-elles parallèles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C</w:t>
            </w:r>
          </w:p>
        </w:tc>
        <w:tc>
          <w:tcPr>
            <w:tcW w:w="61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560320</wp:posOffset>
                  </wp:positionH>
                  <wp:positionV relativeFrom="paragraph">
                    <wp:posOffset>45085</wp:posOffset>
                  </wp:positionV>
                  <wp:extent cx="2925445" cy="200723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riangle AML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Triangle ABC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L</w:t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171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=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0"/>
              </w:rPr>
              <w:t>= ……</w:t>
            </w:r>
          </w:p>
        </w:tc>
        <w:tc>
          <w:tcPr>
            <w:tcW w:w="14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=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0"/>
              </w:rPr>
              <w:t>= ……</w:t>
            </w:r>
          </w:p>
        </w:tc>
        <w:tc>
          <w:tcPr>
            <w:tcW w:w="16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=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0"/>
              </w:rPr>
              <w:t>= ……</w:t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longueurs sont-elles proportionnelles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droites (BC) et (ML) sont-elles parallèles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Helv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Helv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54:00Z</dcterms:created>
  <dc:creator>DIAZ William</dc:creator>
  <dc:description/>
  <dc:language>en-US</dc:language>
  <cp:lastModifiedBy>Diaz</cp:lastModifiedBy>
  <cp:lastPrinted>2010-10-01T15:54:00Z</cp:lastPrinted>
  <dcterms:modified xsi:type="dcterms:W3CDTF">2011-05-02T12:08:00Z</dcterms:modified>
  <cp:revision>8</cp:revision>
  <dc:subject/>
  <dc:title>Connaissances des nombres</dc:title>
</cp:coreProperties>
</file>