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proportionne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1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proportionnel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612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roites (ED) et(BC) sont parallèles, il ya donc proportionnalité de longu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14026" w:dyaOrig="7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7pt;height:160.35pt" filled="f" o:ole="">
                  <v:imagedata r:id="rId3" o:title=""/>
                </v:shape>
                <o:OLEObject Type="Embed" ProgID="" ShapeID="ole_rId2" DrawAspect="Content" ObjectID="_1079344415" r:id="rId2"/>
              </w:objec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 c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 c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 c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AB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? = AE =  = ………    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L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roites (ED) et(MN) sont parallèles, il ya donc proportionnalité de long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0678" w:dyaOrig="118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75pt;height:222.8pt" filled="f" o:ole="">
                  <v:imagedata r:id="rId5" o:title=""/>
                </v:shape>
                <o:OLEObject Type="Embed" ProgID="" ShapeID="ole_rId4" DrawAspect="Content" ObjectID="_517338301" r:id="rId4"/>
              </w:objec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LM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N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? = LN =  = ………    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SM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N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roites (MN) et(TR) sont parallèles, il ya donc proportionnalité de longu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12598" w:dyaOrig="87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8.6pt;height:207.6pt" filled="f" o:ole="">
                  <v:imagedata r:id="rId7" o:title=""/>
                </v:shape>
                <o:OLEObject Type="Embed" ProgID="" ShapeID="ole_rId6" DrawAspect="Content" ObjectID="_1871791806" r:id="rId6"/>
              </w:objec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Longue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S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T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</w:rPr>
              <w:t>M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</w:rPr>
              <w:t xml:space="preserve"> = ………    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1:00Z</dcterms:created>
  <dc:creator>DIAZ William</dc:creator>
  <dc:description/>
  <cp:keywords/>
  <dc:language>en-US</dc:language>
  <cp:lastModifiedBy>wd</cp:lastModifiedBy>
  <cp:lastPrinted>2012-11-12T20:19:00Z</cp:lastPrinted>
  <dcterms:modified xsi:type="dcterms:W3CDTF">2013-02-18T14:31:00Z</dcterms:modified>
  <cp:revision>3</cp:revision>
  <dc:subject/>
  <dc:title>Connaissances des nombres</dc:title>
</cp:coreProperties>
</file>