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ym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Quadrillage et symétri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ym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Quadrillage et symétrie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0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Trace la figure symétrique par rapport à l’axe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0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11.6pt;width:230.5pt;height:1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3377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142875</wp:posOffset>
                </wp:positionV>
                <wp:extent cx="238633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9489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a figure du dessous est symétrique par rapport à l’axe de la figure du 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lles se superposent par pliage selon l’a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24" w:dyaOrig="34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8.7pt;height:141.7pt" filled="f" o:ole="">
                                  <v:imagedata r:id="rId5" o:title=""/>
                                </v:shape>
                                <o:OLEObject Type="Embed" ProgID="" ShapeID="ole_rId4" DrawAspect="Content" ObjectID="_89045367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7.9pt;height:180.7pt;mso-wrap-distance-left:9.05pt;mso-wrap-distance-right:9.05pt;mso-wrap-distance-top:0pt;mso-wrap-distance-bottom:0pt;margin-top:11.25pt;mso-position-vertical-relative:text;margin-left:273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La figure du dessous est symétrique par rapport à l’axe de la figure du dessu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Elles se superposent par pliage selon l’ax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24" w:dyaOrig="34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8.7pt;height:141.7pt" filled="f" o:ole="">
                            <v:imagedata r:id="rId7" o:title=""/>
                          </v:shape>
                          <o:OLEObject Type="Embed" ProgID="" ShapeID="ole_rId6" DrawAspect="Content" ObjectID="_107298104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29" w:dyaOrig="3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.4pt;margin-top:12.8pt;width:223.2pt;height:19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20550988" r:id="rId8"/>
        </w:object>
        <w:object w:dxaOrig="5160" w:dyaOrig="4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12.8pt;width:207.45pt;height:199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265762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05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Place les points symétriques des points représentés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8275</wp:posOffset>
            </wp:positionH>
            <wp:positionV relativeFrom="paragraph">
              <wp:posOffset>4838065</wp:posOffset>
            </wp:positionV>
            <wp:extent cx="3195955" cy="3036570"/>
            <wp:effectExtent l="0" t="0" r="0" b="0"/>
            <wp:wrapNone/>
            <wp:docPr id="3" name="Imag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Le point A’ est le symétrique du point A, le point B’ est le symétrique du point B, etc 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34640</wp:posOffset>
            </wp:positionH>
            <wp:positionV relativeFrom="paragraph">
              <wp:posOffset>74930</wp:posOffset>
            </wp:positionV>
            <wp:extent cx="3383280" cy="3214370"/>
            <wp:effectExtent l="0" t="0" r="0" b="0"/>
            <wp:wrapNone/>
            <wp:docPr id="4" name="Imag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84" w:dyaOrig="46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0.4pt;margin-top:13.1pt;width:273.6pt;height:247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81851531" r:id="rId14"/>
        </w:object>
      </w:r>
      <w:r>
        <w:rPr>
          <w:rFonts w:cs="Comic Sans MS" w:ascii="Comic Sans MS" w:hAnsi="Comic Sans MS"/>
          <w:sz w:val="20"/>
        </w:rPr>
        <w:t xml:space="preserve">Trace les segments [AA’], [BB’], ……  </w:t>
      </w:r>
    </w:p>
    <w:p>
      <w:pPr>
        <w:pStyle w:val="Footer"/>
        <w:tabs>
          <w:tab w:val="clear" w:pos="708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7200900</wp:posOffset>
                </wp:positionV>
                <wp:extent cx="4572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67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6"/>
      <w:type w:val="nextPage"/>
      <w:pgSz w:w="11906" w:h="16838"/>
      <w:pgMar w:left="144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1z0">
    <w:name w:val="WW8Num3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58:00Z</dcterms:created>
  <dc:creator>DIAZ William</dc:creator>
  <dc:description/>
  <cp:keywords/>
  <dc:language>en-US</dc:language>
  <cp:lastModifiedBy>wd</cp:lastModifiedBy>
  <cp:lastPrinted>2011-03-13T12:18:00Z</cp:lastPrinted>
  <dcterms:modified xsi:type="dcterms:W3CDTF">2015-05-16T19:58:00Z</dcterms:modified>
  <cp:revision>2</cp:revision>
  <dc:subject/>
  <dc:title>Connaissances des nombres</dc:title>
</cp:coreProperties>
</file>