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object w:dxaOrig="7664" w:dyaOrig="340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4.4pt;margin-top:38.4pt;width:288.2pt;height:127.7pt;mso-wrap-distance-left:9.05pt;mso-wrap-distance-right:9.05pt;mso-position-horizontal-relative:margin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757404533" r:id="rId2"/>
                                    </w:object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y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Quadrillage et symétrie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object w:dxaOrig="7664" w:dyaOrig="340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4.4pt;margin-top:38.4pt;width:288.2pt;height:127.7pt;mso-wrap-distance-left:9.05pt;mso-wrap-distance-right:9.05pt;mso-position-horizontal-relative:margin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1118677433" r:id="rId4"/>
                              </w:object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ym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Quadrillage et symétrie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7395</wp:posOffset>
                </wp:positionH>
                <wp:positionV relativeFrom="paragraph">
                  <wp:posOffset>198120</wp:posOffset>
                </wp:positionV>
                <wp:extent cx="2934970" cy="2934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934970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a figure du dessous est symétrique par rapport à l’axe de la figure du des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lles se superposent par pliage selon l’a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124" w:dyaOrig="34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6.25pt;height:173.25pt" filled="f" o:ole="">
                                  <v:imagedata r:id="rId7" o:title=""/>
                                </v:shape>
                                <o:OLEObject Type="Embed" ProgID="" ShapeID="ole_rId6" DrawAspect="Content" ObjectID="_850006832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31.1pt;height:231.1pt;mso-wrap-distance-left:9.05pt;mso-wrap-distance-right:9.05pt;mso-wrap-distance-top:0pt;mso-wrap-distance-bottom:0pt;margin-top:15.6pt;mso-position-vertical-relative:text;margin-left:258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La figure du dessous est symétrique par rapport à l’axe de la figure du dessu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Elles se superposent par pliage selon l’ax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124" w:dyaOrig="34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6.25pt;height:173.25pt" filled="f" o:ole="">
                            <v:imagedata r:id="rId9" o:title=""/>
                          </v:shape>
                          <o:OLEObject Type="Embed" ProgID="" ShapeID="ole_rId8" DrawAspect="Content" ObjectID="_165721745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object w:dxaOrig="7651" w:dyaOrig="32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0.4pt;margin-top:95.6pt;width:288pt;height:123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2259016" r:id="rId10"/>
        </w:object>
        <w:object w:dxaOrig="5881" w:dyaOrig="26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1.85pt;margin-top:241.9pt;width:242.5pt;height:110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9147945" r:id="rId1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5575</wp:posOffset>
            </wp:positionH>
            <wp:positionV relativeFrom="paragraph">
              <wp:posOffset>5374005</wp:posOffset>
            </wp:positionV>
            <wp:extent cx="3543300" cy="3533775"/>
            <wp:effectExtent l="0" t="0" r="0" b="0"/>
            <wp:wrapTight wrapText="bothSides">
              <wp:wrapPolygon edited="0">
                <wp:start x="462" y="696"/>
                <wp:lineTo x="462" y="21189"/>
                <wp:lineTo x="21366" y="21189"/>
                <wp:lineTo x="21366" y="696"/>
                <wp:lineTo x="462" y="696"/>
              </wp:wrapPolygon>
            </wp:wrapTight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294" w:dyaOrig="53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50.4pt;margin-top:219.3pt;width:328.5pt;height:212.6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739585415" r:id="rId15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95325</wp:posOffset>
            </wp:positionH>
            <wp:positionV relativeFrom="paragraph">
              <wp:posOffset>5374005</wp:posOffset>
            </wp:positionV>
            <wp:extent cx="3524250" cy="3562350"/>
            <wp:effectExtent l="0" t="0" r="0" b="0"/>
            <wp:wrapTight wrapText="bothSides">
              <wp:wrapPolygon edited="0">
                <wp:start x="231" y="576"/>
                <wp:lineTo x="231" y="20904"/>
                <wp:lineTo x="21247" y="20904"/>
                <wp:lineTo x="21247" y="576"/>
                <wp:lineTo x="231" y="576"/>
              </wp:wrapPolygon>
            </wp:wrapTight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type w:val="nextPage"/>
      <w:pgSz w:w="11906" w:h="16838"/>
      <w:pgMar w:left="144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Bitstream Vera Sans" w:hAnsi="Bitstream Vera Sans" w:cs="Bitstream Vera Sans"/>
      <w:b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1z0">
    <w:name w:val="WW8Num3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9:56:00Z</dcterms:created>
  <dc:creator>DIAZ William</dc:creator>
  <dc:description/>
  <cp:keywords/>
  <dc:language>en-US</dc:language>
  <cp:lastModifiedBy>wd</cp:lastModifiedBy>
  <cp:lastPrinted>2011-03-13T12:18:00Z</cp:lastPrinted>
  <dcterms:modified xsi:type="dcterms:W3CDTF">2015-05-16T19:56:00Z</dcterms:modified>
  <cp:revision>2</cp:revision>
  <dc:subject/>
  <dc:title>Connaissances des nombres</dc:title>
</cp:coreProperties>
</file>