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079"/>
                              <w:gridCol w:w="1216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Sym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Symétrie centrale et parallélogramm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079"/>
                        <w:gridCol w:w="1216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ym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Symétrie centrale et parallélogramme</w:t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5386"/>
      </w:tblGrid>
      <w:tr>
        <w:trPr>
          <w:trHeight w:val="287" w:hRule="atLeast"/>
        </w:trPr>
        <w:tc>
          <w:tcPr>
            <w:tcW w:w="1092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</w:t>
            </w:r>
          </w:p>
        </w:tc>
      </w:tr>
      <w:tr>
        <w:trPr>
          <w:trHeight w:val="3788" w:hRule="atLeast"/>
        </w:trPr>
        <w:tc>
          <w:tcPr>
            <w:tcW w:w="554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le segment [AA’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le segment [BB’]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s le quadrilatère AB’AA’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ète avec le bon vocabulair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C est le ……………………… du segment [AA’]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C est le ………………………… du segment [BB’]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A’ est le …………………………… du point A par rapport à 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B’ est le …………………………… du point B par rapport à 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quadrilatère AB’A’A est un …………………………………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inline distT="0" distB="0" distL="0" distR="0">
                  <wp:extent cx="3599180" cy="221107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5540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le segment [EE’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le segment [FF’]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s le quadrilatère EFE’F’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ète avec le bon vocabulair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C est le ………………………… du segment [EE’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C est le ………………………… du segment [FF’]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E’ est le …………………………… du point E par rapport au centre 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F’ est le …………………………… du point F par rapport au centre 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quadrilatère EFE’F’ est un …………………………………</w:t>
            </w:r>
          </w:p>
        </w:tc>
        <w:tc>
          <w:tcPr>
            <w:tcW w:w="5386" w:type="dxa"/>
            <w:tcBorders>
              <w:top w:val="dashed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inline distT="0" distB="0" distL="0" distR="0">
                  <wp:extent cx="3565525" cy="2211705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554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le segment [LJ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ce le segment [IK’]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s le quadrilatère IJK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lète les pointillé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O est le ………………………… du segment […………]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O est le ………………………… du segment […………]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L est le …………………………… du point ……… par rapport au centre ………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point K est le …………………………… du point ……… par rapport au centre 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6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 quadrilatère IJKL est un …………………………………</w:t>
            </w:r>
          </w:p>
        </w:tc>
        <w:tc>
          <w:tcPr>
            <w:tcW w:w="5386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inline distT="0" distB="0" distL="0" distR="0">
                  <wp:extent cx="3094990" cy="369125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1260" w:right="567" w:gutter="0" w:header="0" w:top="425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3:00Z</dcterms:created>
  <dc:creator>DIAZ William</dc:creator>
  <dc:description/>
  <cp:keywords/>
  <dc:language>en-US</dc:language>
  <cp:lastModifiedBy>wd</cp:lastModifiedBy>
  <cp:lastPrinted>2012-02-15T16:05:00Z</cp:lastPrinted>
  <dcterms:modified xsi:type="dcterms:W3CDTF">2015-05-16T20:03:00Z</dcterms:modified>
  <cp:revision>2</cp:revision>
  <dc:subject/>
  <dc:title>Connaissances des nombres</dc:title>
</cp:coreProperties>
</file>