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adrillage et symétrie axia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24.05pt;mso-position-vertical-relative:page;margin-left:-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adrillage et symétrie axia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ind w:left="-540" w:hanging="0"/>
        <w:rPr/>
      </w:pPr>
      <w:r>
        <w:rPr>
          <w:rFonts w:eastAsia="Webdings" w:cs="Webdings" w:ascii="Webdings" w:hAnsi="Webdings"/>
          <w:sz w:val="32"/>
        </w:rPr>
        <w:t></w:t>
      </w:r>
      <w:r>
        <w:rPr>
          <w:rFonts w:cs="Comic Sans MS" w:ascii="Comic Sans MS" w:hAnsi="Comic Sans MS"/>
          <w:b/>
          <w:sz w:val="18"/>
          <w:u w:val="single"/>
        </w:rPr>
        <w:t>Entraînement</w:t>
      </w:r>
      <w:r>
        <w:rPr>
          <w:rFonts w:cs="Comic Sans MS" w:ascii="Comic Sans MS" w:hAnsi="Comic Sans MS"/>
          <w:sz w:val="18"/>
        </w:rPr>
        <w:t> : Colorie pour respecter la symétrie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object w:dxaOrig="7664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2pt;margin-top:12.6pt;width:288pt;height:1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4754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7200900</wp:posOffset>
                </wp:positionV>
                <wp:extent cx="4572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67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7860</wp:posOffset>
                </wp:positionH>
                <wp:positionV relativeFrom="paragraph">
                  <wp:posOffset>6926580</wp:posOffset>
                </wp:positionV>
                <wp:extent cx="457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45.4pt;mso-position-vertical-relative:text;margin-left:4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2980</wp:posOffset>
                </wp:positionH>
                <wp:positionV relativeFrom="paragraph">
                  <wp:posOffset>7200900</wp:posOffset>
                </wp:positionV>
                <wp:extent cx="4572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67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7651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2pt;margin-top:121.8pt;width:288pt;height:12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8136692" r:id="rId4"/>
        </w:object>
        <w:object w:dxaOrig="8294" w:dyaOrig="5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6.2pt;margin-top:258.6pt;width:328.35pt;height:212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1795670" r:id="rId6"/>
        </w:object>
        <w:object w:dxaOrig="5131" w:dyaOrig="2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8pt;margin-top:510.6pt;width:227.7pt;height:13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0826686" r:id="rId8"/>
        </w:object>
        <w:object w:dxaOrig="5881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5.8pt;margin-top:503.4pt;width:279.6pt;height:126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0691371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5113020</wp:posOffset>
                </wp:positionV>
                <wp:extent cx="457200" cy="3657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02.6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295</wp:posOffset>
                </wp:positionH>
                <wp:positionV relativeFrom="paragraph">
                  <wp:posOffset>-257810</wp:posOffset>
                </wp:positionV>
                <wp:extent cx="2934970" cy="2934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93497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figure du dessous est symétrique par rapport à l’axe de la figure du dess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lles se superposent par pliage selon l’a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24" w:dyaOrig="34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6.25pt;height:173.25pt" filled="f" o:ole="">
                                  <v:imagedata r:id="rId13" o:title=""/>
                                </v:shape>
                                <o:OLEObject Type="Embed" ProgID="" ShapeID="ole_rId12" DrawAspect="Content" ObjectID="_1181126401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1pt;height:231.1pt;mso-wrap-distance-left:9.05pt;mso-wrap-distance-right:9.05pt;mso-wrap-distance-top:0pt;mso-wrap-distance-bottom:0pt;margin-top:-20.3pt;mso-position-vertical-relative:text;margin-left:285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a figure du dessous est symétrique par rapport à l’axe de la figure du dessu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lles se superposent par pliage selon l’ax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24" w:dyaOrig="346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6.25pt;height:173.25pt" filled="f" o:ole="">
                            <v:imagedata r:id="rId15" o:title=""/>
                          </v:shape>
                          <o:OLEObject Type="Embed" ProgID="" ShapeID="ole_rId14" DrawAspect="Content" ObjectID="_171351830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3828415</wp:posOffset>
                </wp:positionV>
                <wp:extent cx="2569210" cy="220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0345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24" w:dyaOrig="346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5.5pt;height:147.75pt" filled="f" o:ole="">
                                  <v:imagedata r:id="rId17" o:title=""/>
                                </v:shape>
                                <o:OLEObject Type="Embed" ProgID="" ShapeID="ole_rId16" DrawAspect="Content" ObjectID="_1784733219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2.3pt;height:173.5pt;mso-wrap-distance-left:9.05pt;mso-wrap-distance-right:9.05pt;mso-wrap-distance-top:0pt;mso-wrap-distance-bottom:0pt;margin-top:301.45pt;mso-position-vertical-relative:text;margin-left:31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24" w:dyaOrig="346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5.5pt;height:147.75pt" filled="f" o:ole="">
                            <v:imagedata r:id="rId19" o:title=""/>
                          </v:shape>
                          <o:OLEObject Type="Embed" ProgID="" ShapeID="ole_rId18" DrawAspect="Content" ObjectID="_199964645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90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Bitstream Vera Sans" w:hAnsi="Bitstream Vera Sans" w:cs="Bitstream Vera Sans"/>
      <w:b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1z0">
    <w:name w:val="WW8Num3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4:00Z</dcterms:created>
  <dc:creator>DIAZ William</dc:creator>
  <dc:description/>
  <cp:keywords/>
  <dc:language>en-US</dc:language>
  <cp:lastModifiedBy>wd</cp:lastModifiedBy>
  <cp:lastPrinted>2011-03-13T12:18:00Z</cp:lastPrinted>
  <dcterms:modified xsi:type="dcterms:W3CDTF">2015-05-16T19:54:00Z</dcterms:modified>
  <cp:revision>2</cp:revision>
  <dc:subject/>
  <dc:title>Connaissances des nombres</dc:title>
</cp:coreProperties>
</file>