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Gestion de donné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ta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Gestion de donné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ta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lasses - interval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lasses - intervall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Voici la liste des âges des employés d’une entreprise.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245</wp:posOffset>
                </wp:positionH>
                <wp:positionV relativeFrom="paragraph">
                  <wp:posOffset>7620</wp:posOffset>
                </wp:positionV>
                <wp:extent cx="548640" cy="27432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0.6pt" to="317.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005</wp:posOffset>
                </wp:positionH>
                <wp:positionV relativeFrom="paragraph">
                  <wp:posOffset>7620</wp:posOffset>
                </wp:positionV>
                <wp:extent cx="3017520" cy="168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2.8pt;mso-wrap-distance-left:9.05pt;mso-wrap-distance-right:9.05pt;mso-wrap-distance-top:0pt;mso-wrap-distance-bottom:0pt;margin-top:0.6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5"/>
                        <w:gridCol w:w="755"/>
                        <w:gridCol w:w="755"/>
                        <w:gridCol w:w="755"/>
                        <w:gridCol w:w="755"/>
                        <w:gridCol w:w="75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mplète le tableau des effectif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115</wp:posOffset>
                </wp:positionH>
                <wp:positionV relativeFrom="paragraph">
                  <wp:posOffset>143510</wp:posOffset>
                </wp:positionV>
                <wp:extent cx="448056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044"/>
                              <w:gridCol w:w="1044"/>
                              <w:gridCol w:w="1044"/>
                              <w:gridCol w:w="1044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Classe d’âges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oins de 20 ans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De 20 à 29 ans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 30 à 39 a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De 40 à 49 ans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s de 50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Effectif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72pt;mso-wrap-distance-left:9.05pt;mso-wrap-distance-right:9.05pt;mso-wrap-distance-top:0pt;mso-wrap-distance-bottom:0pt;margin-top:11.3pt;mso-position-vertical-relative:text;margin-left:-42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044"/>
                        <w:gridCol w:w="1044"/>
                        <w:gridCol w:w="1044"/>
                        <w:gridCol w:w="1044"/>
                        <w:gridCol w:w="1044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Classe d’âges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oins de 20 ans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e 20 à 29 ans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 30 à 39 a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e 40 à 49 ans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s de 50 ans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Effectif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6670</wp:posOffset>
                </wp:positionH>
                <wp:positionV relativeFrom="paragraph">
                  <wp:posOffset>156845</wp:posOffset>
                </wp:positionV>
                <wp:extent cx="36576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2.1pt;margin-top:12.3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0</wp:posOffset>
                </wp:positionH>
                <wp:positionV relativeFrom="paragraph">
                  <wp:posOffset>89535</wp:posOffset>
                </wp:positionV>
                <wp:extent cx="36576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5pt;margin-top:7.0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9230</wp:posOffset>
                </wp:positionH>
                <wp:positionV relativeFrom="paragraph">
                  <wp:posOffset>113030</wp:posOffset>
                </wp:positionV>
                <wp:extent cx="36576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9pt;margin-top:8.9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36576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9pt;margin-top:8.9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9470</wp:posOffset>
                </wp:positionH>
                <wp:positionV relativeFrom="paragraph">
                  <wp:posOffset>68580</wp:posOffset>
                </wp:positionV>
                <wp:extent cx="36576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.1pt;margin-top:5.4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18"/>
        </w:rPr>
        <w:t>Combien y a t-il d’employés dans cette entrepris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object w:dxaOrig="4064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5.7pt;margin-top:24pt;width:203.25pt;height:12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75470746" r:id="rId2"/>
              </w:object>
              <w:object w:dxaOrig="4064" w:dyaOrig="25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6.3pt;margin-top:24pt;width:203.25pt;height:128.2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257847440" r:id="rId4"/>
              </w:objec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On a relevé la taille de 24 élèves. Compte et rempli la case des effectifs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object w:dxaOrig="4094" w:dyaOrig="2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9pt;margin-top:151pt;width:204.75pt;height:12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10182943" r:id="rId6"/>
        </w:object>
        <w:object w:dxaOrig="4050" w:dyaOrig="1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4.5pt;margin-top:223pt;width:202.5pt;height:80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43611492" r:id="rId8"/>
        </w:object>
        <w:object w:dxaOrig="8236" w:dyaOrig="9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1.7pt;margin-top:309.4pt;width:411.75pt;height:46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17008290" r:id="rId10"/>
        </w:object>
        <w:object w:dxaOrig="4020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8.1pt;margin-top:381.4pt;width:201pt;height:8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42547381" r:id="rId12"/>
        </w:object>
        <w:object w:dxaOrig="8236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4.5pt;margin-top:475pt;width:411.75pt;height: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4039104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3230</wp:posOffset>
                </wp:positionH>
                <wp:positionV relativeFrom="paragraph">
                  <wp:posOffset>1184275</wp:posOffset>
                </wp:positionV>
                <wp:extent cx="1737360" cy="640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ille possibl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0 – 161 – 1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3 – 164 – </w:t>
                            </w: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16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93.25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ille possibl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60 – 161 – 16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63 – 164 – </w:t>
                      </w:r>
                      <w:r>
                        <w:rPr>
                          <w:rFonts w:cs="Arial" w:ascii="Arial" w:hAnsi="Arial"/>
                          <w:strike/>
                        </w:rPr>
                        <w:t>165</w:t>
                      </w:r>
                      <w:r>
                        <w:rPr>
                          <w:rFonts w:cs="Arial" w:ascii="Arial" w:hAnsi="Arial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5070</wp:posOffset>
                </wp:positionH>
                <wp:positionV relativeFrom="paragraph">
                  <wp:posOffset>1094740</wp:posOffset>
                </wp:positionV>
                <wp:extent cx="1920240" cy="640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ille possibl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5 – ……. – ……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–  </w:t>
                            </w: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17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86.2pt;mso-position-vertical-relative:text;margin-left:3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ille possibl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65 – ……. – ……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……</w:t>
                      </w:r>
                      <w:r>
                        <w:rPr>
                          <w:rFonts w:cs="Arial" w:ascii="Arial" w:hAnsi="Arial"/>
                        </w:rPr>
                        <w:t xml:space="preserve">. –  </w:t>
                      </w:r>
                      <w:r>
                        <w:rPr>
                          <w:rFonts w:cs="Arial" w:ascii="Arial" w:hAnsi="Arial"/>
                          <w:strike/>
                        </w:rPr>
                        <w:t>170</w:t>
                      </w:r>
                      <w:r>
                        <w:rPr>
                          <w:rFonts w:cs="Arial" w:ascii="Arial" w:hAnsi="Arial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Retraitcorpsdetexte2">
    <w:name w:val="Retrait corps de texte 2"/>
    <w:basedOn w:val="Normal"/>
    <w:qFormat/>
    <w:pPr>
      <w:ind w:left="-360" w:hanging="0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58:00Z</dcterms:created>
  <dc:creator>DIAZ William</dc:creator>
  <dc:description/>
  <cp:keywords/>
  <dc:language>en-US</dc:language>
  <cp:lastModifiedBy>wd</cp:lastModifiedBy>
  <cp:lastPrinted>2010-10-31T12:24:00Z</cp:lastPrinted>
  <dcterms:modified xsi:type="dcterms:W3CDTF">2013-08-19T18:58:00Z</dcterms:modified>
  <cp:revision>3</cp:revision>
  <dc:subject/>
  <dc:title>Connaissances des nombres</dc:title>
</cp:coreProperties>
</file>