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ol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l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Mesures dans les parallélépipèdes rectangles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Mesures dans les parallélépipèdes rectangles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76" w:hRule="atLeast"/>
        </w:trPr>
        <w:tc>
          <w:tcPr>
            <w:tcW w:w="10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Ecris les mes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6365</wp:posOffset>
                </wp:positionH>
                <wp:positionV relativeFrom="paragraph">
                  <wp:posOffset>9525</wp:posOffset>
                </wp:positionV>
                <wp:extent cx="3403600" cy="1499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1499760"/>
                          <a:chOff x="0" y="0"/>
                          <a:chExt cx="3403440" cy="1499760"/>
                        </a:xfrm>
                      </wpg:grpSpPr>
                      <wpg:grpSp>
                        <wpg:cNvGrpSpPr/>
                        <wpg:grpSpPr>
                          <a:xfrm>
                            <a:off x="723240" y="197640"/>
                            <a:ext cx="2680200" cy="13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160" y="295200"/>
                              <a:ext cx="509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9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1108080"/>
                              <a:ext cx="611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7560"/>
                              <a:ext cx="2170440" cy="99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240" y="99000"/>
                                <a:ext cx="1939320" cy="76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9320" y="0"/>
                                  <a:ext cx="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37880" cy="76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91680" y="513360"/>
                                    <a:ext cx="645840" cy="25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7880" cy="76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6680"/>
                                      <a:ext cx="1291680" cy="51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45840" cy="25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1680" y="0"/>
                                      <a:ext cx="645840" cy="25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3360"/>
                                      <a:ext cx="645840" cy="25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560" y="0"/>
                                      <a:ext cx="129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560" y="0"/>
                                      <a:ext cx="0" cy="51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560" y="513360"/>
                                      <a:ext cx="129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70440" y="9900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991440"/>
                                <a:ext cx="12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93560"/>
                                <a:ext cx="12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720"/>
                                <a:ext cx="12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39456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56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199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0" y="689760"/>
                                <a:ext cx="6199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77440" y="1084680"/>
                            <a:ext cx="826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492840"/>
                            <a:ext cx="826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826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760"/>
                            <a:ext cx="826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690120"/>
                            <a:ext cx="826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0.75pt;width:268pt;height:118.1pt" coordorigin="4199,15" coordsize="5360,2362">
                <v:group id="shape_0" style="position:absolute;left:5338;top:326;width:4221;height:20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57;top:791;width:80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8;top:326;width:80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9;top:2071;width:962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38;top:480;width:3417;height:1560">
                    <v:group id="shape_0" style="position:absolute;left:5499;top:636;width:3053;height:1213">
                      <v:line id="shape_0" from="8553,636" to="8553,14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499;top:636;width:3051;height:1213">
                        <v:line id="shape_0" from="7533,1444" to="8549,18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499;top:636;width:3051;height:1213">
                          <v:rect id="shape_0" fillcolor="white" stroked="t" o:allowincell="f" style="position:absolute;left:5500;top:1040;width:2033;height:80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5499,636" to="6515,10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3,636" to="8549,10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99,1444" to="6515,1847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517,636" to="8550,6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17,636" to="6517,14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517,1444" to="8550,144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8756,636" to="8756,1255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500,2041" to="7452,2041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500,1257" to="7452,1257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477,481" to="8429,481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617,1101" to="7617,1720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338,1101" to="5338,1720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338,480" to="6313,944" stroked="t" o:allowincell="f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617,1566" to="8592,2030" stroked="t" o:allowincell="f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943;top:1723;width:130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2;top:791;width:130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7;top:15;width:130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9;top:1257;width:130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1102;width:130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66040</wp:posOffset>
                </wp:positionV>
                <wp:extent cx="2495550" cy="1752600"/>
                <wp:effectExtent l="0" t="0" r="0" b="406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752480"/>
                          <a:chOff x="0" y="0"/>
                          <a:chExt cx="2495520" cy="1752480"/>
                        </a:xfrm>
                      </wpg:grpSpPr>
                      <wpg:grpSp>
                        <wpg:cNvGrpSpPr/>
                        <wpg:grpSpPr>
                          <a:xfrm>
                            <a:off x="417240" y="205200"/>
                            <a:ext cx="2077560" cy="154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1680" y="102240"/>
                              <a:ext cx="1157760" cy="133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4080"/>
                                <a:ext cx="86544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2883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000080"/>
                                <a:ext cx="2883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8680" y="1000080"/>
                                <a:ext cx="2883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8680" y="0"/>
                                <a:ext cx="2883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360"/>
                                <a:ext cx="86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1000800"/>
                                <a:ext cx="86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36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36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480" y="1543680"/>
                              <a:ext cx="83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4560" y="20484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0"/>
                              <a:ext cx="41724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0520" y="513720"/>
                              <a:ext cx="617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240"/>
                              <a:ext cx="617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" y="1237680"/>
                              <a:ext cx="617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5320" y="720"/>
                              <a:ext cx="83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055160"/>
                              <a:ext cx="41724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720" y="1130040"/>
                              <a:ext cx="41724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513720"/>
                              <a:ext cx="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7320" y="829800"/>
                            <a:ext cx="617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550160"/>
                            <a:ext cx="617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25200"/>
                            <a:ext cx="617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0"/>
                            <a:ext cx="617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6680"/>
                            <a:ext cx="617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5.2pt;width:196.5pt;height:138pt" coordorigin="58,104" coordsize="3930,2760">
                <v:group id="shape_0" style="position:absolute;left:715;top:427;width:3272;height:2430">
                  <v:group id="shape_0" style="position:absolute;left:1190;top:588;width:1822;height:2101">
                    <v:rect id="shape_0" fillcolor="white" stroked="t" o:allowincell="f" style="position:absolute;left:1190;top:1114;width:1362;height:15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194,588" to="1647,11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94,2163" to="1647,268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558,2163" to="3011,268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58,588" to="3011,11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9,588" to="3011,5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9,2164" to="3011,216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649,588" to="1649,216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013,588" to="3013,2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207,2858" to="2520,285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3179,749" to="3179,2043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79,427" to="1535,1073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3015;top:1236;width:97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;top:588;width:97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72;top:2376;width:97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700,428" to="3013,42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79,2089" to="1535,2735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686,2206" to="3342,2852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043,1236" to="1043,2530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65;top:1411;width:9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6;top:2545;width:9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;top:1561;width:9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5;top:104;width:9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;top:2209;width:9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275</wp:posOffset>
                </wp:positionH>
                <wp:positionV relativeFrom="paragraph">
                  <wp:posOffset>121285</wp:posOffset>
                </wp:positionV>
                <wp:extent cx="731520" cy="0"/>
                <wp:effectExtent l="0" t="44450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9.55pt" to="120.8pt,9.5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40005</wp:posOffset>
                </wp:positionV>
                <wp:extent cx="0" cy="731520"/>
                <wp:effectExtent l="44450" t="0" r="444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3.15pt" to="134.4pt,60.7pt" stroked="t" o:allowincell="f" style="position:absolute;flip:y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76" w:hRule="atLeast"/>
        </w:trPr>
        <w:tc>
          <w:tcPr>
            <w:tcW w:w="10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Ecris les mesures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2595</wp:posOffset>
                </wp:positionH>
                <wp:positionV relativeFrom="paragraph">
                  <wp:posOffset>136525</wp:posOffset>
                </wp:positionV>
                <wp:extent cx="3336290" cy="216408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2163960"/>
                          <a:chOff x="0" y="0"/>
                          <a:chExt cx="3336120" cy="2163960"/>
                        </a:xfrm>
                      </wpg:grpSpPr>
                      <wps:wsp>
                        <wps:cNvSpPr/>
                        <wps:spPr>
                          <a:xfrm>
                            <a:off x="631080" y="360720"/>
                            <a:ext cx="7214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60720"/>
                            <a:ext cx="36072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60720"/>
                            <a:ext cx="7214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60720"/>
                            <a:ext cx="36072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44288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15328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36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27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1532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8936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4428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53288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98360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53288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5400" y="36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81144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62252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4680" y="27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10.75pt;width:262.7pt;height:170.35pt" coordorigin="-697,215" coordsize="5254,3407">
                <v:rect id="shape_0" fillcolor="white" stroked="t" o:allowincell="f" style="position:absolute;left:297;top:783;width:1135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3;top:783;width:567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1;top:783;width:1135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7;top:783;width:567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1;top:2487;width:1135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1;top:215;width:1135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,2629" to="1432,2629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5,783" to="155,248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3,641" to="2000,641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3,2629" to="2000,2629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01,3197" to="3136,3197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79,2487" to="3279,305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9;top:2629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3339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7;top:1493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15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215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2629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7,783" to="3847,248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7;top:1493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770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7,641" to="3704,641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325</wp:posOffset>
                </wp:positionH>
                <wp:positionV relativeFrom="paragraph">
                  <wp:posOffset>45085</wp:posOffset>
                </wp:positionV>
                <wp:extent cx="2434590" cy="216408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163960"/>
                          <a:chOff x="0" y="0"/>
                          <a:chExt cx="2434680" cy="2163960"/>
                        </a:xfrm>
                      </wpg:grpSpPr>
                      <wps:wsp>
                        <wps:cNvSpPr/>
                        <wps:spPr>
                          <a:xfrm>
                            <a:off x="541080" y="360720"/>
                            <a:ext cx="36072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720"/>
                            <a:ext cx="36072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60720"/>
                            <a:ext cx="36072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60720"/>
                            <a:ext cx="36072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44288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532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162324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36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14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1800" y="1893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532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1532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6232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6232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9836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25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900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36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8114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3.55pt;width:191.75pt;height:170.35pt" coordorigin="5495,71" coordsize="3835,3407">
                <v:rect id="shape_0" fillcolor="white" stroked="t" o:allowincell="f" style="position:absolute;left:6347;top:639;width:567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639;width:567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3;top:639;width:567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2;top:639;width:567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2343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71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47,2485" to="6914,2485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05;top:2627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5,639" to="6205,234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5;top:134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5,3053" to="7482,3053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83,2485" to="8050,2485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52,2485" to="8619,2485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83;top:262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262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319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5,71" to="7625,638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25;top:21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1,639" to="8761,234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61;top:134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76" w:hRule="atLeast"/>
        </w:trPr>
        <w:tc>
          <w:tcPr>
            <w:tcW w:w="10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 : Ecris les mesures </w:t>
            </w:r>
          </w:p>
        </w:tc>
      </w:tr>
    </w:tbl>
    <w:p>
      <w:pPr>
        <w:pStyle w:val="Normal"/>
        <w:ind w:left="142" w:hanging="14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2" w:hanging="142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2805</wp:posOffset>
                </wp:positionH>
                <wp:positionV relativeFrom="paragraph">
                  <wp:posOffset>34925</wp:posOffset>
                </wp:positionV>
                <wp:extent cx="1448435" cy="1828165"/>
                <wp:effectExtent l="5080" t="5080" r="45085" b="444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828080"/>
                          <a:chOff x="0" y="0"/>
                          <a:chExt cx="1448280" cy="182808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7898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32640"/>
                            <a:ext cx="7898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31960"/>
                            <a:ext cx="7898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64600"/>
                            <a:ext cx="7898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32640"/>
                            <a:ext cx="262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262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3264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16460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3196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8280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2.75pt;width:113.95pt;height:143.9pt" coordorigin="5343,55" coordsize="2279,2878">
                <v:rect id="shape_0" fillcolor="white" stroked="t" o:allowincell="f" style="position:absolute;left:5757;top:55;width:1243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7;top:579;width:1243;height:7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7;top:1365;width:1243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7;top:1889;width:1243;height:7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2;top:579;width:413;height:7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3;top:579;width:413;height:7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23,579" to="7623,136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09,1889" to="7209,267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550,1365" to="5550,188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343,317" to="5756,31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53,2934" to="6996,293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2565</wp:posOffset>
                </wp:positionH>
                <wp:positionV relativeFrom="paragraph">
                  <wp:posOffset>116840</wp:posOffset>
                </wp:positionV>
                <wp:extent cx="2376805" cy="1461770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461600"/>
                          <a:chOff x="0" y="0"/>
                          <a:chExt cx="2376720" cy="1461600"/>
                        </a:xfrm>
                      </wpg:grpSpPr>
                      <wps:wsp>
                        <wps:cNvSpPr/>
                        <wps:spPr>
                          <a:xfrm>
                            <a:off x="1014840" y="585000"/>
                            <a:ext cx="10184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440" y="438840"/>
                            <a:ext cx="3391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440" y="877680"/>
                            <a:ext cx="3391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877680"/>
                            <a:ext cx="3391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438840"/>
                            <a:ext cx="3391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3884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7768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3884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43884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16964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58428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291960"/>
                            <a:ext cx="3391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1169640"/>
                            <a:ext cx="1018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0"/>
                            <a:ext cx="1018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000"/>
                            <a:ext cx="1018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9.2pt;width:187.05pt;height:115.1pt" coordorigin="-319,184" coordsize="3741,2302">
                <v:rect id="shape_0" fillcolor="white" stroked="t" o:allowincell="f" style="position:absolute;left:1279;top:1106;width:1603;height:6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85,875" to="1818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5,1566" to="1818,179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9,1566" to="3422,1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9,875" to="3422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9,875" to="3422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9,1566" to="3422,15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19,875" to="1819,15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4,875" to="3424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,2026" to="2888,202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17,1104" to="1017,1794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17,644" to="1550,873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85;top:2026;width:160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184;width:160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9;top:1106;width:160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142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1891030</wp:posOffset>
                </wp:positionV>
                <wp:extent cx="2193925" cy="1919605"/>
                <wp:effectExtent l="44450" t="5715" r="4445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1919520"/>
                          <a:chOff x="0" y="0"/>
                          <a:chExt cx="2193840" cy="1919520"/>
                        </a:xfrm>
                      </wpg:grpSpPr>
                      <wps:wsp>
                        <wps:cNvSpPr/>
                        <wps:spPr>
                          <a:xfrm>
                            <a:off x="156240" y="451440"/>
                            <a:ext cx="3132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51440"/>
                            <a:ext cx="62676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51440"/>
                            <a:ext cx="3132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451440"/>
                            <a:ext cx="62676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3132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355040"/>
                            <a:ext cx="3132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35504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46808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3840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91952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51440"/>
                            <a:ext cx="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3840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148.9pt;width:172.7pt;height:151.1pt" coordorigin="3705,2978" coordsize="3454,3022">
                <v:rect id="shape_0" fillcolor="white" stroked="t" o:allowincell="f" style="position:absolute;left:3951;top:3689;width:492;height:1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5;top:3689;width:986;height:1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2;top:3689;width:492;height:1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6;top:3689;width:986;height:1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2;top:2978;width:492;height:7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2;top:5112;width:492;height:7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85,2978" to="5185,368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173,5112" to="6173,582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45,5290" to="5431,529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51,3511" to="4443,351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32,6001" to="5924,600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160,3689" to="7160,511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705,3689" to="3705,511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26,3511" to="6912,351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2019300</wp:posOffset>
                </wp:positionV>
                <wp:extent cx="1828165" cy="1919605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919520"/>
                          <a:chOff x="0" y="0"/>
                          <a:chExt cx="1828080" cy="1919520"/>
                        </a:xfrm>
                      </wpg:grpSpPr>
                      <wps:wsp>
                        <wps:cNvSpPr/>
                        <wps:spPr>
                          <a:xfrm>
                            <a:off x="1097280" y="512280"/>
                            <a:ext cx="36504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255960"/>
                            <a:ext cx="3650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255960"/>
                            <a:ext cx="3650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1279440"/>
                            <a:ext cx="3650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279440"/>
                            <a:ext cx="3650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668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668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128016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66428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1228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7800"/>
                            <a:ext cx="3650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663560"/>
                            <a:ext cx="1096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0"/>
                            <a:ext cx="913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040"/>
                            <a:ext cx="913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59pt;width:143.9pt;height:151.1pt" coordorigin="-42,3180" coordsize="2878,3022">
                <v:rect id="shape_0" fillcolor="white" stroked="t" o:allowincell="f" style="position:absolute;left:1686;top:3987;width:574;height:16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6,3583" to="2260,3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2,3583" to="2836,3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6,5195" to="2260,55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62,5195" to="2836,5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2,3584" to="2836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3584" to="2837,5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5196" to="2835,51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86,5801" to="2260,580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98,3987" to="1398,5598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98,3381" to="1972,3783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09;top:5800;width:172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3180;width:143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4591;width:143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GdmathCar">
    <w:name w:val="Gdmath Car"/>
    <w:basedOn w:val="Policepardfaut"/>
    <w:qFormat/>
    <w:rPr>
      <w:rFonts w:ascii="Comic Sans MS" w:hAnsi="Comic Sans MS" w:cs="Comic Sans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Gdmath">
    <w:name w:val="Gdmath"/>
    <w:basedOn w:val="Normal"/>
    <w:qFormat/>
    <w:pPr>
      <w:jc w:val="center"/>
    </w:pPr>
    <w:rPr>
      <w:rFonts w:ascii="Comic Sans MS" w:hAnsi="Comic Sans MS" w:cs="Comic Sans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01:00Z</dcterms:created>
  <dc:creator>DIAZ William</dc:creator>
  <dc:description/>
  <cp:keywords/>
  <dc:language>en-US</dc:language>
  <cp:lastModifiedBy>wd</cp:lastModifiedBy>
  <cp:lastPrinted>2011-06-08T11:34:00Z</cp:lastPrinted>
  <dcterms:modified xsi:type="dcterms:W3CDTF">2015-05-14T19:01:00Z</dcterms:modified>
  <cp:revision>2</cp:revision>
  <dc:subject/>
  <dc:title>Connaissances des nombres</dc:title>
</cp:coreProperties>
</file>