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cabulaire, faces, arêt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cabulaire, faces, arêt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1"/>
        <w:gridCol w:w="4110"/>
        <w:gridCol w:w="27"/>
      </w:tblGrid>
      <w:tr>
        <w:trPr>
          <w:trHeight w:val="279" w:hRule="atLeast"/>
        </w:trPr>
        <w:tc>
          <w:tcPr>
            <w:tcW w:w="1094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s les consignes et exécute 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rie une arête en rouge, une face en bleu et un sommet en vert 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lorie deux arêtes parallèles </w:t>
              <w:br/>
              <w:t>en rouge 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lorie deux arêtes perpendiculaires </w:t>
              <w:br/>
              <w:t>en rouge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1085850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108585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108585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lorie deux faces perpendiculaires en bleu 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lorie  deux faces parallèles </w:t>
              <w:br/>
              <w:t>en bleu 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lorie une arête en rouge, perpendiculaire à une face en bleu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1085850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1085850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1085850"/>
                  <wp:effectExtent l="0" t="0" r="0" b="0"/>
                  <wp:docPr id="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0702"/>
      </w:tblGrid>
      <w:tr>
        <w:trPr>
          <w:trHeight w:val="279" w:hRule="atLeast"/>
        </w:trPr>
        <w:tc>
          <w:tcPr>
            <w:tcW w:w="107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ssine les arêtes cachées en pointillé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inline distT="0" distB="0" distL="0" distR="0">
                  <wp:extent cx="5734050" cy="2629535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25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315"/>
        <w:gridCol w:w="5387"/>
        <w:gridCol w:w="1660"/>
      </w:tblGrid>
      <w:tr>
        <w:trPr>
          <w:trHeight w:val="279" w:hRule="atLeast"/>
        </w:trPr>
        <w:tc>
          <w:tcPr>
            <w:tcW w:w="1257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n a commencé à dessiner un parallélépipède rectang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sine les arêtes qui manquent et trace, en pointillés, les arêtes cachées.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inline distT="0" distB="0" distL="0" distR="0">
                  <wp:extent cx="3074035" cy="2018030"/>
                  <wp:effectExtent l="0" t="0" r="0" b="0"/>
                  <wp:docPr id="10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inline distT="0" distB="0" distL="0" distR="0">
                  <wp:extent cx="2942590" cy="2076450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1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GdmathCar">
    <w:name w:val="Gdmath Car"/>
    <w:basedOn w:val="Policepardfaut"/>
    <w:qFormat/>
    <w:rPr>
      <w:rFonts w:ascii="Comic Sans MS" w:hAnsi="Comic Sans MS" w:cs="Comic Sans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Gdmath">
    <w:name w:val="Gdmath"/>
    <w:basedOn w:val="Normal"/>
    <w:qFormat/>
    <w:pPr>
      <w:jc w:val="center"/>
    </w:pPr>
    <w:rPr>
      <w:rFonts w:ascii="Comic Sans MS" w:hAnsi="Comic Sans MS" w:cs="Comic Sans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9:00Z</dcterms:created>
  <dc:creator>DIAZ William</dc:creator>
  <dc:description/>
  <cp:keywords/>
  <dc:language>en-US</dc:language>
  <cp:lastModifiedBy>wd</cp:lastModifiedBy>
  <cp:lastPrinted>2011-06-08T11:34:00Z</cp:lastPrinted>
  <dcterms:modified xsi:type="dcterms:W3CDTF">2015-05-14T18:59:00Z</dcterms:modified>
  <cp:revision>2</cp:revision>
  <dc:subject/>
  <dc:title>Connaissances des nombres</dc:title>
</cp:coreProperties>
</file>