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51155</wp:posOffset>
                </wp:positionH>
                <wp:positionV relativeFrom="page">
                  <wp:posOffset>544830</wp:posOffset>
                </wp:positionV>
                <wp:extent cx="6961505" cy="30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160"/>
                              <w:gridCol w:w="1135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/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 xml:space="preserve">Connaissances de géométrie 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Sol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3.8pt;mso-wrap-distance-left:7.05pt;mso-wrap-distance-right:7.05pt;mso-wrap-distance-top:0pt;mso-wrap-distance-bottom:0pt;margin-top:42.9pt;mso-position-vertical-relative:page;margin-left:27.65pt;mso-position-horizontal-relative:text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160"/>
                        <w:gridCol w:w="1135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bookmarkStart w:id="1" w:name="El2"/>
                            <w:bookmarkEnd w:id="1"/>
                            <w:r>
                              <w:rPr/>
                              <w:t>Fiche ……</w:t>
                            </w:r>
                          </w:p>
                        </w:tc>
                        <w:tc>
                          <w:tcPr>
                            <w:tcW w:w="816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 xml:space="preserve">Connaissances de géométrie 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Sol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51155</wp:posOffset>
                </wp:positionH>
                <wp:positionV relativeFrom="page">
                  <wp:posOffset>274955</wp:posOffset>
                </wp:positionV>
                <wp:extent cx="6961505" cy="258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160"/>
                              <w:gridCol w:w="1135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Reconnaissance de solides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0.35pt;mso-wrap-distance-left:7.05pt;mso-wrap-distance-right:7.05pt;mso-wrap-distance-top:0pt;mso-wrap-distance-bottom:0pt;margin-top:21.65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160"/>
                        <w:gridCol w:w="1135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160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Reconnaissance de solides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0"/>
      </w:tblGrid>
      <w:tr>
        <w:trPr>
          <w:trHeight w:val="279" w:hRule="atLeast"/>
        </w:trPr>
        <w:tc>
          <w:tcPr>
            <w:tcW w:w="111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 xml:space="preserve">Entraînement </w:t>
            </w:r>
            <w:r>
              <w:rPr>
                <w:rFonts w:cs="Comic Sans MS" w:ascii="Comic Sans MS" w:hAnsi="Comic Sans MS"/>
                <w:sz w:val="18"/>
              </w:rPr>
              <w:t xml:space="preserve"> Entoure tous les solides qui font partie de la famille des pavés droits ou cubes.</w:t>
            </w:r>
          </w:p>
        </w:tc>
      </w:tr>
    </w:tbl>
    <w:p>
      <w:pPr>
        <w:pStyle w:val="Normal"/>
        <w:ind w:left="-54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-540" w:hanging="0"/>
        <w:rPr>
          <w:rFonts w:ascii="Comic Sans MS" w:hAnsi="Comic Sans MS" w:cs="Comic Sans MS"/>
          <w:sz w:val="16"/>
          <w:lang w:val="en-US" w:eastAsia="en-US"/>
        </w:rPr>
      </w:pPr>
      <w:r>
        <w:rPr>
          <w:rFonts w:cs="Comic Sans MS" w:ascii="Comic Sans MS" w:hAnsi="Comic Sans MS"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2880</wp:posOffset>
                </wp:positionH>
                <wp:positionV relativeFrom="paragraph">
                  <wp:posOffset>36195</wp:posOffset>
                </wp:positionV>
                <wp:extent cx="6853555" cy="4645660"/>
                <wp:effectExtent l="5080" t="5080" r="4445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3680" cy="4645800"/>
                          <a:chOff x="0" y="0"/>
                          <a:chExt cx="6853680" cy="4645800"/>
                        </a:xfrm>
                      </wpg:grpSpPr>
                      <wpg:grpSp>
                        <wpg:cNvGrpSpPr/>
                        <wpg:grpSpPr>
                          <a:xfrm>
                            <a:off x="91440" y="182880"/>
                            <a:ext cx="1983600" cy="90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83600" cy="90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01800"/>
                                <a:ext cx="144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720"/>
                                <a:ext cx="0" cy="54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2880" y="360720"/>
                                <a:ext cx="0" cy="54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60720"/>
                                <a:ext cx="144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2880" y="541080"/>
                                <a:ext cx="541080" cy="36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2880" y="0"/>
                                <a:ext cx="541080" cy="36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3600" y="0"/>
                                <a:ext cx="0" cy="54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541080"/>
                                <a:ext cx="541080" cy="36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541080" cy="36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1080" y="0"/>
                                <a:ext cx="144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1080" y="541080"/>
                                <a:ext cx="144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080" y="0"/>
                                <a:ext cx="0" cy="54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93360" y="54108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591160" y="0"/>
                            <a:ext cx="1082160" cy="90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82160" cy="90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720" y="180360"/>
                                <a:ext cx="0" cy="72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720" y="180360"/>
                                <a:ext cx="72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720" y="901800"/>
                                <a:ext cx="72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1440"/>
                                <a:ext cx="72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72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2160" y="180360"/>
                                <a:ext cx="0" cy="72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1440" y="0"/>
                                <a:ext cx="0" cy="72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1440"/>
                                <a:ext cx="36072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6072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1440" y="721440"/>
                                <a:ext cx="36072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1440" y="0"/>
                                <a:ext cx="36072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60000" y="31752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4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67560" y="0"/>
                            <a:ext cx="1262520" cy="1442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62520" cy="14428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541080" cy="36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720"/>
                                <a:ext cx="126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080" y="0"/>
                                <a:ext cx="721440" cy="36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082160"/>
                                <a:ext cx="541080" cy="36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2880"/>
                                <a:ext cx="126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080" y="1082160"/>
                                <a:ext cx="721440" cy="36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720"/>
                                <a:ext cx="0" cy="108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2160" y="360720"/>
                                <a:ext cx="0" cy="108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080" y="0"/>
                                <a:ext cx="0" cy="108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21440" y="72144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3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64680" y="0"/>
                            <a:ext cx="1442880" cy="1442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42880" cy="144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2160"/>
                                <a:ext cx="541080" cy="36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1800" y="1082160"/>
                                <a:ext cx="541080" cy="36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2160"/>
                                <a:ext cx="90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080" y="1442880"/>
                                <a:ext cx="90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721440" cy="108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1440" y="0"/>
                                <a:ext cx="721440" cy="144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1440" y="0"/>
                                <a:ext cx="180360" cy="108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1080" y="0"/>
                                <a:ext cx="180360" cy="144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41080" y="108216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84680" y="1580040"/>
                            <a:ext cx="1082160" cy="1623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01800" cy="162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4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080" y="0"/>
                                <a:ext cx="0" cy="144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4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2520"/>
                                <a:ext cx="54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2520"/>
                                <a:ext cx="36072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080" y="1442520"/>
                                <a:ext cx="36072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6072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080" y="0"/>
                                <a:ext cx="36072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1800" y="180360"/>
                                <a:ext cx="0" cy="144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720" y="180360"/>
                                <a:ext cx="0" cy="144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720" y="1622880"/>
                                <a:ext cx="54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720" y="180360"/>
                                <a:ext cx="54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60720" y="693360"/>
                              <a:ext cx="721440" cy="38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6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995840"/>
                            <a:ext cx="1803240" cy="1803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03240" cy="180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720" y="721440"/>
                                <a:ext cx="90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360720"/>
                                <a:ext cx="360720" cy="36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62520" y="360720"/>
                                <a:ext cx="541080" cy="36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541080" cy="36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42880" y="0"/>
                                <a:ext cx="360720" cy="36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080" y="0"/>
                                <a:ext cx="90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720" y="1803240"/>
                                <a:ext cx="90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442520"/>
                                <a:ext cx="360720" cy="36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62520" y="1442520"/>
                                <a:ext cx="541080" cy="36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082160"/>
                                <a:ext cx="541080" cy="36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42880" y="1082160"/>
                                <a:ext cx="360720" cy="36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080" y="1082160"/>
                                <a:ext cx="90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720"/>
                                <a:ext cx="0" cy="108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720" y="721440"/>
                                <a:ext cx="0" cy="108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2520" y="721440"/>
                                <a:ext cx="0" cy="108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240" y="360720"/>
                                <a:ext cx="0" cy="108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080" y="0"/>
                                <a:ext cx="0" cy="108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2880" y="0"/>
                                <a:ext cx="0" cy="108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41080" y="1179720"/>
                              <a:ext cx="54108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9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47920" y="1913400"/>
                            <a:ext cx="1442880" cy="126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42880" cy="126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360"/>
                                <a:ext cx="180360" cy="36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540720"/>
                                <a:ext cx="108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90180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1440" y="0"/>
                                <a:ext cx="541080" cy="20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2160" y="208080"/>
                                <a:ext cx="180360" cy="332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01440"/>
                                <a:ext cx="180360" cy="36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1262160"/>
                                <a:ext cx="108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21080"/>
                                <a:ext cx="90180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1440" y="721080"/>
                                <a:ext cx="541080" cy="20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2160" y="929520"/>
                                <a:ext cx="180360" cy="332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1440" y="0"/>
                                <a:ext cx="0" cy="72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360"/>
                                <a:ext cx="0" cy="72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540720"/>
                                <a:ext cx="0" cy="72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2520" y="208080"/>
                                <a:ext cx="0" cy="72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2160" y="540720"/>
                                <a:ext cx="0" cy="72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60720" y="873720"/>
                              <a:ext cx="72144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7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591160" y="1038240"/>
                            <a:ext cx="1262520" cy="1082160"/>
                          </a:xfrm>
                        </wpg:grpSpPr>
                        <wps:wsp>
                          <wps:cNvSpPr/>
                          <wps:spPr>
                            <a:xfrm>
                              <a:off x="541080" y="0"/>
                              <a:ext cx="0" cy="108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1082160"/>
                              <a:ext cx="72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0"/>
                              <a:ext cx="721440" cy="108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901800"/>
                              <a:ext cx="54108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41080" cy="90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1800"/>
                              <a:ext cx="126252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0720" y="541080"/>
                              <a:ext cx="72144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8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131520" y="2634480"/>
                            <a:ext cx="721440" cy="138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1800" cy="138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360"/>
                                <a:ext cx="18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360"/>
                                <a:ext cx="0" cy="120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180360"/>
                                <a:ext cx="720" cy="120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88160"/>
                                <a:ext cx="18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360" y="0"/>
                                <a:ext cx="36144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207800"/>
                                <a:ext cx="36144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9640" y="1207800"/>
                                <a:ext cx="36144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36144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720" y="1207800"/>
                                <a:ext cx="18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720" y="0"/>
                                <a:ext cx="18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0"/>
                                <a:ext cx="720" cy="120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720" y="0"/>
                                <a:ext cx="720" cy="120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513360"/>
                              <a:ext cx="72144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2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22520" y="1372320"/>
                            <a:ext cx="905040" cy="721440"/>
                          </a:xfrm>
                        </wpg:grpSpPr>
                        <wps:wsp>
                          <wps:cNvSpPr/>
                          <wps:spPr>
                            <a:xfrm>
                              <a:off x="543600" y="36072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360720"/>
                              <a:ext cx="36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36072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440" y="721440"/>
                              <a:ext cx="36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54288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60720"/>
                              <a:ext cx="54288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8560" y="360720"/>
                              <a:ext cx="54288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0720" y="0"/>
                              <a:ext cx="54288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08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36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720"/>
                              <a:ext cx="36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1440" y="36072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5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43960" y="3535560"/>
                            <a:ext cx="2165400" cy="541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40720" y="152640"/>
                              <a:ext cx="72216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0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624320" y="0"/>
                              <a:ext cx="54108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0720"/>
                              <a:ext cx="162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" y="0"/>
                              <a:ext cx="54108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0360" y="0"/>
                              <a:ext cx="162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24320" y="180360"/>
                              <a:ext cx="54108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41080"/>
                              <a:ext cx="162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" y="180360"/>
                              <a:ext cx="54108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0360" y="180360"/>
                              <a:ext cx="162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360720"/>
                              <a:ext cx="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0" y="360720"/>
                              <a:ext cx="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4680" y="0"/>
                              <a:ext cx="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440" y="0"/>
                              <a:ext cx="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88280" y="3383280"/>
                            <a:ext cx="1082520" cy="1262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1080" y="901800"/>
                              <a:ext cx="54108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1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1080" y="1262520"/>
                              <a:ext cx="54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" y="1082160"/>
                              <a:ext cx="36072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2160" y="1082160"/>
                              <a:ext cx="18036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41440" y="901800"/>
                              <a:ext cx="54108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901800"/>
                              <a:ext cx="54108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41800" cy="108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1080" y="26640"/>
                              <a:ext cx="720" cy="87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0"/>
                              <a:ext cx="540360" cy="108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720" y="0"/>
                              <a:ext cx="181080" cy="126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26640"/>
                              <a:ext cx="360000" cy="123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4pt;margin-top:2.85pt;width:539.6pt;height:365.8pt" coordorigin="-288,57" coordsize="10792,7316">
                <v:group id="shape_0" style="position:absolute;left:-144;top:345;width:3123;height:1420">
                  <v:group id="shape_0" style="position:absolute;left:-144;top:345;width:3123;height:1420">
                    <v:line id="shape_0" from="-144,1765" to="2127,176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-144,913" to="-144,176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128,913" to="2128,176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-144,913" to="2127,91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128,1197" to="2979,176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128,345" to="2979,91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980,345" to="2980,119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-144,1197" to="707,1764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-144,345" to="707,91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8,345" to="2979,34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8,1197" to="2979,1197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708,345" to="708,1196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48;top:1197;width:567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8517;top:57;width:1703;height:1420">
                  <v:group id="shape_0" style="position:absolute;left:8517;top:57;width:1703;height:1420">
                    <v:line id="shape_0" from="9085,341" to="9085,147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085,341" to="10220,34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517,57" to="9652,5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085,1477" to="10220,147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517,1193" to="9652,1193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8517,57" to="8517,119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0221,341" to="10221,147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653,57" to="9653,1192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8517,1193" to="9084,147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517,57" to="9084,34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653,1193" to="10220,1476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9653,57" to="10220,34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9084;top:557;width:567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4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5960;top:57;width:1987;height:2272">
                  <v:group id="shape_0" style="position:absolute;left:5960;top:57;width:1987;height:2272">
                    <v:line id="shape_0" from="5960,57" to="6811,62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60,625" to="7947,62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12,57" to="7947,6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60,1761" to="6811,2328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5960,2330" to="7947,233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12,1761" to="7947,2328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5960,625" to="5960,232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48,625" to="7948,232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12,57" to="6812,1760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7096;top:1193;width:567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3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3121;top:57;width:2271;height:2272">
                  <v:group id="shape_0" style="position:absolute;left:3121;top:57;width:2271;height:2272">
                    <v:line id="shape_0" from="3121,1761" to="3972,232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541,1761" to="5392,2328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3121,1761" to="4540,1761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3973,2330" to="5392,233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121,57" to="4256,176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257,57" to="5392,232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257,57" to="4540,1760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3973,57" to="4256,232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3973;top:1761;width:567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4255;top:2546;width:1704;height:2555">
                  <v:group id="shape_0" style="position:absolute;left:4255;top:2546;width:1419;height:2555">
                    <v:line id="shape_0" from="4255,2546" to="4255,481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107,2546" to="5107,481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255,2546" to="5106,254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255,4817" to="5106,481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255,4817" to="4822,510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107,4817" to="5674,510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255,2546" to="4822,2829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5107,2546" to="5674,282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75,2830" to="5675,510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823,2830" to="4823,5101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4823,5101" to="5674,510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823,2830" to="5674,2830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4823;top:3637;width:1135;height:6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6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288;top:3200;width:2839;height:2839">
                  <v:group id="shape_0" style="position:absolute;left:-288;top:3200;width:2839;height:2839">
                    <v:line id="shape_0" from="280,4336" to="1699,433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-288,3768" to="279,4335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700,3768" to="2551,433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-288,3200" to="563,376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984,3200" to="2551,3767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4,3200" to="1983,320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80,6040" to="1699,604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-288,5472" to="279,6039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700,5472" to="2551,603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-288,4905" to="563,5472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1984,4905" to="2551,5472" stroked="t" o:allowincell="f" style="position:absolute;flip:xy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564,4905" to="1983,4905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-288,3768" to="-288,547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80,4336" to="280,603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700,4336" to="1700,603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552,3768" to="2552,547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4,3200" to="564,4903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1984,3200" to="1984,4903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564;top:5058;width:851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9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244;top:3070;width:2271;height:1987">
                  <v:group id="shape_0" style="position:absolute;left:6244;top:3070;width:2271;height:1987">
                    <v:line id="shape_0" from="6244,3355" to="6527,392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28,3922" to="8231,392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44,3070" to="7663,335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64,3070" to="8515,339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32,3398" to="8515,392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44,4490" to="6527,505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28,5058" to="8231,505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44,4206" to="7663,4489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7664,4206" to="8515,4533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8232,4534" to="8515,505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64,3070" to="7664,4205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6244,3355" to="6244,449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28,3922" to="6528,505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516,3398" to="8516,453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32,3922" to="8232,505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6812;top:4446;width:1135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7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8517;top:1692;width:1987;height:1704">
                  <v:line id="shape_0" from="9369,1692" to="9369,339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369,3396" to="10504,339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369,1692" to="10504,339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517,3112" to="9368,3395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517,1692" to="9368,311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517,3112" to="10504,3395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9085;top:2544;width:1135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8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9368;top:4206;width:1136;height:2185">
                  <v:group id="shape_0" style="position:absolute;left:9368;top:4206;width:852;height:2185">
                    <v:line id="shape_0" from="9368,4490" to="9651,449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368,4490" to="9368,639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651,4490" to="9651,639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368,6392" to="9651,639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652,4206" to="10220,448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368,6108" to="9936,6391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9651,6108" to="10219,639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368,4206" to="9936,448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936,6108" to="10219,6108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9936,4206" to="10219,420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0219,4206" to="10219,610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936,4206" to="9936,6107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9368;top:5014;width:1135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2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2267;top:2218;width:1424;height:1136">
                  <v:line id="shape_0" from="3123,2786" to="3123,335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123,2786" to="3691,278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688,2786" to="3688,335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120,3355" to="3688,335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267,2218" to="3121,2785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2267,2786" to="3121,3353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2832,2786" to="3686,3353" stroked="t" o:allowincell="f" style="position:absolute;flip:xy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2835,2218" to="3689,2785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2268,2218" to="2268,278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836,2218" to="2836,2784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2268,2218" to="2836,221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268,2786" to="2836,2786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3120;top:2786;width:567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5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3403;top:5625;width:3409;height:851">
                  <v:shape id="shape_0" stroked="f" o:allowincell="f" style="position:absolute;left:4255;top:5865;width:1136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0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961,5625" to="6812,619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403,6193" to="5959,619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404,5625" to="4255,619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254,5625" to="6810,562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61,5909" to="6812,647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403,6477" to="5959,647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404,5909" to="4255,6476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4254,5909" to="6810,5909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3404,6193" to="3404,647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60,6193" to="5960,647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12,5625" to="6812,590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256,5625" to="4256,5908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</v:group>
                <v:group id="shape_0" style="position:absolute;left:7095;top:5385;width:1704;height:1988">
                  <v:shape id="shape_0" stroked="f" o:allowincell="f" style="position:absolute;left:7664;top:6805;width:851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1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664,7373" to="8515,737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96,7089" to="7663,7372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516,7089" to="8799,737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48,6805" to="8799,7088" stroked="t" o:allowincell="f" style="position:absolute;flip:xy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096,6805" to="7947,7044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095,5385" to="7947,708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47,5427" to="7947,6804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949,5385" to="8799,708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63,5385" to="7947,737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49,5427" to="8515,737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ind w:left="-54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-54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-54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-54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-54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-54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-54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-54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-54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-54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-54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-54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-54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-54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-54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-54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-54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-54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-54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-54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-54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0"/>
      </w:tblGrid>
      <w:tr>
        <w:trPr>
          <w:trHeight w:val="279" w:hRule="atLeast"/>
        </w:trPr>
        <w:tc>
          <w:tcPr>
            <w:tcW w:w="111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 xml:space="preserve">Entraînement </w:t>
            </w:r>
            <w:r>
              <w:rPr>
                <w:rFonts w:cs="Comic Sans MS" w:ascii="Comic Sans MS" w:hAnsi="Comic Sans MS"/>
                <w:sz w:val="18"/>
              </w:rPr>
              <w:t xml:space="preserve"> Colorie la face parallèle à la face coloriée </w:t>
            </w:r>
          </w:p>
        </w:tc>
      </w:tr>
    </w:tbl>
    <w:p>
      <w:pPr>
        <w:pStyle w:val="Normal"/>
        <w:ind w:left="-54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object w:dxaOrig="10786" w:dyaOrig="53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7.2pt;width:539.25pt;height:26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3852605" r:id="rId2"/>
        </w:object>
      </w:r>
    </w:p>
    <w:sectPr>
      <w:footerReference w:type="default" r:id="rId4"/>
      <w:type w:val="nextPage"/>
      <w:pgSz w:w="11906" w:h="16838"/>
      <w:pgMar w:left="720" w:right="567" w:gutter="0" w:header="0" w:top="425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2425" cy="361950"/>
          <wp:effectExtent l="0" t="0" r="0" b="0"/>
          <wp:docPr id="4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5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6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315" cy="361950"/>
          <wp:effectExtent l="0" t="0" r="0" b="0"/>
          <wp:docPr id="7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31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7" w:hanging="0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8:57:00Z</dcterms:created>
  <dc:creator>DIAZ William</dc:creator>
  <dc:description/>
  <cp:keywords/>
  <dc:language>en-US</dc:language>
  <cp:lastModifiedBy>wd</cp:lastModifiedBy>
  <cp:lastPrinted>2015-04-09T12:06:00Z</cp:lastPrinted>
  <dcterms:modified xsi:type="dcterms:W3CDTF">2015-05-14T18:57:00Z</dcterms:modified>
  <cp:revision>2</cp:revision>
  <dc:subject/>
  <dc:title>Connaissances des nombres</dc:title>
</cp:coreProperties>
</file>