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ection de solides par un pl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ction de solides par un pl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4441"/>
      </w:tblGrid>
      <w:tr>
        <w:trPr>
          <w:trHeight w:val="376" w:hRule="atLeast"/>
        </w:trPr>
        <w:tc>
          <w:tcPr>
            <w:tcW w:w="81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On coupe une sphère de rayon 5 cm par un plan P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80645</wp:posOffset>
                      </wp:positionV>
                      <wp:extent cx="1837690" cy="392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Section d’une sphere par un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0.9pt;mso-wrap-distance-left:9.05pt;mso-wrap-distance-right:9.05pt;mso-wrap-distance-top:0pt;mso-wrap-distance-bottom:0pt;margin-top:6.35pt;mso-position-vertical-relative:text;margin-left:38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3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Section d’une sphere par u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4" w:hRule="atLeast"/>
          <w:cantSplit w:val="true"/>
        </w:trPr>
        <w:tc>
          <w:tcPr>
            <w:tcW w:w="365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ection obtenue est le …………………… de …………………… H et de rayon 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219075</wp:posOffset>
                      </wp:positionV>
                      <wp:extent cx="1834515" cy="2322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3228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995" w:dyaOrig="415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2.35pt;height:110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423032555" r:id="rId2"/>
                                    </w:object>
                                  </w:r>
                                  <w:r>
                                    <w:rPr/>
                                    <w:t>La section d’une sphère par un plan est un cercle.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section d’une boule par un plan est un disque.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45pt;height:182.9pt;mso-wrap-distance-left:9.05pt;mso-wrap-distance-right:9.05pt;mso-wrap-distance-top:0pt;mso-wrap-distance-bottom:0pt;margin-top:17.25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995" w:dyaOrig="41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2.35pt;height:110.9pt" filled="f" o:ole="">
                                  <v:imagedata r:id="rId5" o:title=""/>
                                </v:shape>
                                <o:OLEObject Type="Embed" ProgID="" ShapeID="ole_rId4" DrawAspect="Content" ObjectID="_1498413333" r:id="rId4"/>
                              </w:object>
                            </w:r>
                            <w:r>
                              <w:rPr/>
                              <w:t>La section d’une sphère par un plan est un cercle.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a section d’une boule par un plan est un disque.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 est un point de la sphère donc :</w:t>
              <w:br/>
              <w:t>OM = rayon de la spère = r = ………… 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roites ( HM ) et ( OH ) sont des droites 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riangle OHM est un triangle ………………… en 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peut  donc appliquer la propriété de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onc :      OM² = ……… + 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ashed" w:sz="4" w:space="0" w:color="00000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874" w:dyaOrig="3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pt;height:166.1pt" filled="f" o:ole="">
                  <v:imagedata r:id="rId7" o:title=""/>
                </v:shape>
                <o:OLEObject Type="Embed" ProgID="" ShapeID="ole_rId6" DrawAspect="Content" ObjectID="_1796911577" r:id="rId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120"/>
      </w:tblGrid>
      <w:tr>
        <w:trPr>
          <w:trHeight w:val="197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On coupe une sphère de rayon 4 cm par un plan P.  M est un point de la sphère et IM = 3,2 cm.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 l’aire de la sphè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 le volume de la bou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le est la nature de la section obtenu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 l’aire de la sect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object w:dxaOrig="4531" w:dyaOrig="28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6.3pt;height:184.05pt" filled="f" o:ole="">
                  <v:imagedata r:id="rId9" o:title=""/>
                </v:shape>
                <o:OLEObject Type="Embed" ProgID="" ShapeID="ole_rId8" DrawAspect="Content" ObjectID="_1491213938" r:id="rId8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480"/>
      </w:tblGrid>
      <w:tr>
        <w:trPr>
          <w:trHeight w:val="37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La sphère ci-contre, de centre O et de rayon 10 cm, est coupée par un plan. </w:t>
              <w:br/>
              <w:t xml:space="preserve">                                La distance AO du centre de la sphère à ce plan est égale à 6 cm.</w:t>
            </w:r>
          </w:p>
        </w:tc>
      </w:tr>
      <w:tr>
        <w:trPr>
          <w:trHeight w:val="3935" w:hRule="atLeast"/>
          <w:cantSplit w:val="true"/>
        </w:trPr>
        <w:tc>
          <w:tcPr>
            <w:tcW w:w="450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object w:dxaOrig="4199" w:dyaOrig="40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17.25pt;margin-top:4.5pt;width:204pt;height:196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23938106" r:id="rId1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le est la nature de la section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 est un point de cette section. </w:t>
              <w:br/>
              <w:t xml:space="preserve">Quelle est la nature du triangle AOB ?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bien vaut la longueur OB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 la longueur AB. Et déduis-en l’aire de la sec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12"/>
      <w:type w:val="nextPage"/>
      <w:pgSz w:w="11906" w:h="16838"/>
      <w:pgMar w:left="90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08:00Z</dcterms:created>
  <dc:creator>DIAZ William</dc:creator>
  <dc:description/>
  <cp:keywords/>
  <dc:language>en-US</dc:language>
  <cp:lastModifiedBy>wd</cp:lastModifiedBy>
  <cp:lastPrinted>2013-02-19T23:14:00Z</cp:lastPrinted>
  <dcterms:modified xsi:type="dcterms:W3CDTF">2013-02-19T22:14:00Z</dcterms:modified>
  <cp:revision>9</cp:revision>
  <dc:subject/>
  <dc:title>Connaissances des nombres</dc:title>
</cp:coreProperties>
</file>