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51155</wp:posOffset>
                </wp:positionH>
                <wp:positionV relativeFrom="page">
                  <wp:posOffset>544830</wp:posOffset>
                </wp:positionV>
                <wp:extent cx="6961505" cy="30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160"/>
                              <w:gridCol w:w="1135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/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 xml:space="preserve">Connaissances de géométrie 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Sol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3.8pt;mso-wrap-distance-left:7.05pt;mso-wrap-distance-right:7.05pt;mso-wrap-distance-top:0pt;mso-wrap-distance-bottom:0pt;margin-top:42.9pt;mso-position-vertical-relative:page;margin-left:27.65pt;mso-position-horizontal-relative:text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160"/>
                        <w:gridCol w:w="1135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bookmarkStart w:id="1" w:name="El2"/>
                            <w:bookmarkEnd w:id="1"/>
                            <w:r>
                              <w:rPr/>
                              <w:t>Fiche ……</w:t>
                            </w:r>
                          </w:p>
                        </w:tc>
                        <w:tc>
                          <w:tcPr>
                            <w:tcW w:w="816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 xml:space="preserve">Connaissances de géométrie 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Sol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51155</wp:posOffset>
                </wp:positionH>
                <wp:positionV relativeFrom="page">
                  <wp:posOffset>274955</wp:posOffset>
                </wp:positionV>
                <wp:extent cx="6961505" cy="258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160"/>
                              <w:gridCol w:w="1135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Section de solides par un plan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0.35pt;mso-wrap-distance-left:7.05pt;mso-wrap-distance-right:7.05pt;mso-wrap-distance-top:0pt;mso-wrap-distance-bottom:0pt;margin-top:21.6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160"/>
                        <w:gridCol w:w="1135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160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Section de solides par un plan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3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0"/>
      </w:tblGrid>
      <w:tr>
        <w:trPr>
          <w:trHeight w:val="196" w:hRule="atLeast"/>
        </w:trPr>
        <w:tc>
          <w:tcPr>
            <w:tcW w:w="11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Webdings" w:cs="Webdings" w:ascii="Webdings" w:hAnsi="Webdings"/>
                <w:sz w:val="28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Complète les pointillés par le bon vocabulaire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74320</wp:posOffset>
                </wp:positionH>
                <wp:positionV relativeFrom="paragraph">
                  <wp:posOffset>89535</wp:posOffset>
                </wp:positionV>
                <wp:extent cx="6766560" cy="3474720"/>
                <wp:effectExtent l="13335" t="1143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6560" cy="3474720"/>
                          <a:chOff x="0" y="0"/>
                          <a:chExt cx="6766560" cy="3474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20040" cy="2943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82160" y="0"/>
                              <a:ext cx="1905480" cy="99432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145080" y="373680"/>
                                <a:ext cx="989280" cy="241920"/>
                              </a:xfrm>
                              <a:prstGeom prst="parallelogram">
                                <a:avLst>
                                  <a:gd name="adj" fmla="val 102611"/>
                                </a:avLst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920" y="2520"/>
                                <a:ext cx="1654200" cy="7405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20"/>
                                <a:ext cx="1905120" cy="9907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41600"/>
                                <a:ext cx="248400" cy="252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59600" y="36720"/>
                              <a:ext cx="1905480" cy="99432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89280" y="30600"/>
                                <a:ext cx="884520" cy="822960"/>
                              </a:xfrm>
                              <a:prstGeom prst="parallelogram">
                                <a:avLst>
                                  <a:gd name="adj" fmla="val 18053"/>
                                </a:avLst>
                              </a:prstGeom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920" y="2520"/>
                                <a:ext cx="1654200" cy="7405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20"/>
                                <a:ext cx="1905120" cy="9907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41960"/>
                                <a:ext cx="248400" cy="252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17520" y="1682640"/>
                              <a:ext cx="675720" cy="121212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133920" y="538560"/>
                                <a:ext cx="753120" cy="166320"/>
                              </a:xfrm>
                              <a:prstGeom prst="parallelogram">
                                <a:avLst>
                                  <a:gd name="adj" fmla="val 95447"/>
                                </a:avLst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75720" cy="1212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00160"/>
                                  <a:ext cx="675720" cy="8053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680" y="0"/>
                                  <a:ext cx="0" cy="295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880" y="998280"/>
                                  <a:ext cx="0" cy="21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801000"/>
                                  <a:ext cx="664920" cy="209520"/>
                                </a:xfrm>
                                <a:prstGeom prst="blockArc">
                                  <a:avLst>
                                    <a:gd name="adj1" fmla="val 10800000"/>
                                    <a:gd name="adj2" fmla="val 0"/>
                                    <a:gd name="adj3" fmla="val 0"/>
                                  </a:avLst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360" y="290880"/>
                                  <a:ext cx="21600" cy="19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320" y="900720"/>
                                  <a:ext cx="21600" cy="19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6520" y="262440"/>
                                  <a:ext cx="10800" cy="738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774080"/>
                              <a:ext cx="2349360" cy="116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38120"/>
                                <a:ext cx="2349360" cy="297720"/>
                              </a:xfrm>
                              <a:prstGeom prst="parallelogram">
                                <a:avLst>
                                  <a:gd name="adj" fmla="val 19727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6120" y="193320"/>
                                <a:ext cx="569520" cy="7772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2240" y="963360"/>
                                <a:ext cx="0" cy="20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3680" y="772920"/>
                                <a:ext cx="560880" cy="20196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440" y="28080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920" y="482760"/>
                                <a:ext cx="569520" cy="18360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648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6120" y="86940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2240" y="252720"/>
                                <a:ext cx="9000" cy="71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920" y="584280"/>
                                <a:ext cx="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8160" y="616680"/>
                                <a:ext cx="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8640" y="560880"/>
                                <a:ext cx="0" cy="312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3920" y="579240"/>
                                <a:ext cx="0" cy="312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8640" y="740520"/>
                                <a:ext cx="0" cy="132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3200" y="740520"/>
                                <a:ext cx="0" cy="132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9720" y="56520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" y="736200"/>
                                <a:ext cx="1691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2960" y="437040"/>
                                <a:ext cx="551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1240" y="0"/>
                                <a:ext cx="0" cy="28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23360" y="128160"/>
                              <a:ext cx="2596680" cy="255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84960" y="1130400"/>
                                <a:ext cx="1035000" cy="33984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35400" y="1136880"/>
                                <a:ext cx="158040" cy="212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51960" y="1975680"/>
                                <a:ext cx="158040" cy="212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4640" y="1561680"/>
                                <a:ext cx="158040" cy="212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77080" y="0"/>
                                <a:ext cx="158040" cy="212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67400" y="1306440"/>
                                <a:ext cx="158040" cy="212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5480" y="2347560"/>
                                <a:ext cx="158040" cy="212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17400" y="1778040"/>
                                <a:ext cx="1778040" cy="584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7400" y="185040"/>
                                <a:ext cx="892800" cy="184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0560" y="205920"/>
                                <a:ext cx="892800" cy="184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0560" y="185040"/>
                                <a:ext cx="0" cy="18903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4960" y="2075760"/>
                                <a:ext cx="525960" cy="2228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93240" y="194400"/>
                                <a:ext cx="517680" cy="211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18600" y="1289160"/>
                                <a:ext cx="291960" cy="1378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097280"/>
                                <a:ext cx="1035000" cy="63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35560"/>
                                <a:ext cx="259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360" y="1523520"/>
                                <a:ext cx="166320" cy="21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82880" y="1097280"/>
                            <a:ext cx="182880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ection d’un pavé droite par un plan parallèle à une ………………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097280"/>
                            <a:ext cx="182880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ection d’un pavé droite par un plan parallèle à une ………………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2834640"/>
                            <a:ext cx="201168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ection d’un ……………….. par un plan parallèle à une ………………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8880" y="2822400"/>
                            <a:ext cx="201168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ection d’un ……………….. par un plan parallèle à l’axe de  …………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4880" y="2834640"/>
                            <a:ext cx="201168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ection d’un ……………….. par un plan parallèle à la  ……………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6pt;margin-top:7.1pt;width:532.8pt;height:273.5pt" coordorigin="-432,142" coordsize="10656,5470">
                <v:group id="shape_0" style="position:absolute;left:-432;top:142;width:10424;height:4634">
                  <v:group id="shape_0" style="position:absolute;left:-145;top:142;width:3001;height:1563"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stroked="t" o:allowincell="f" style="position:absolute;left:84;top:729;width:1557;height:380;flip:x;mso-wrap-style:none;v-text-anchor:middle;rotation:90" type="_x0000_t7">
                      <v:imagedata r:id="rId7" o:detectmouseclick="t"/>
                      <v:stroke color="black" weight="6480" dashstyle="shortdot" joinstyle="miter" endcap="round"/>
                      <w10:wrap type="square"/>
                    </v:shape>
                    <v:rect id="shape_0" stroked="t" o:allowincell="f" style="position:absolute;left:250;top:145;width:2604;height:1165;mso-wrap-style:none;v-text-anchor:middle">
                      <v:fill o:detectmouseclick="t" on="false"/>
                      <v:stroke color="black" weight="6480" dashstyle="longdash" joinstyle="miter" endcap="flat"/>
                      <w10:wrap type="square"/>
                    </v:re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stroked="t" o:allowincell="f" style="position:absolute;left:-144;top:142;width:2999;height:1559;mso-wrap-style:none;v-text-anchor:middle" type="_x0000_t16">
                      <v:fill o:detectmouseclick="t" on="false"/>
                      <v:stroke color="black" weight="9360" joinstyle="miter" endcap="flat"/>
                      <w10:wrap type="square"/>
                    </v:shape>
                    <v:line id="shape_0" from="-145,1309" to="245,1706" stroked="t" o:allowincell="f" style="position:absolute;flip:x">
                      <v:stroke color="black" weight="6480" dashstyle="longdash" joinstyle="miter" endcap="flat"/>
                      <v:fill o:detectmouseclick="t" on="false"/>
                      <w10:wrap type="square"/>
                    </v:line>
                  </v:group>
                  <v:group id="shape_0" style="position:absolute;left:3599;top:200;width:3001;height:1564">
                    <v:shape id="shape_0" stroked="t" o:allowincell="f" style="position:absolute;left:3740;top:247;width:1392;height:1295;flip:x;mso-wrap-style:none;v-text-anchor:middle;rotation:90" type="_x0000_t7">
                      <v:imagedata r:id="rId8" o:detectmouseclick="t"/>
                      <v:stroke color="black" weight="6480" dashstyle="shortdot" joinstyle="miter" endcap="round"/>
                      <w10:wrap type="square"/>
                    </v:shape>
                    <v:rect id="shape_0" stroked="t" o:allowincell="f" style="position:absolute;left:3994;top:203;width:2604;height:1165;mso-wrap-style:none;v-text-anchor:middle">
                      <v:fill o:detectmouseclick="t" on="false"/>
                      <v:stroke color="black" weight="6480" dashstyle="longdash" joinstyle="miter" endcap="flat"/>
                      <w10:wrap type="square"/>
                    </v:rect>
                    <v:shape id="shape_0" stroked="t" o:allowincell="f" style="position:absolute;left:3600;top:200;width:2999;height:1559;mso-wrap-style:none;v-text-anchor:middle" type="_x0000_t16">
                      <v:fill o:detectmouseclick="t" on="false"/>
                      <v:stroke color="black" weight="9360" joinstyle="miter" endcap="flat"/>
                      <w10:wrap type="square"/>
                    </v:shape>
                    <v:line id="shape_0" from="3599,1367" to="3989,1764" stroked="t" o:allowincell="f" style="position:absolute;flip:x">
                      <v:stroke color="black" weight="6480" dashstyle="longdash" joinstyle="miter" endcap="flat"/>
                      <v:fill o:detectmouseclick="t" on="false"/>
                      <w10:wrap type="square"/>
                    </v:line>
                  </v:group>
                  <v:group id="shape_0" style="position:absolute;left:4320;top:2791;width:1396;height:1908">
                    <v:shape id="shape_0" stroked="t" o:allowincell="f" style="position:absolute;left:4531;top:3639;width:1185;height:261;flip:x;mso-wrap-style:none;v-text-anchor:middle;rotation:90" type="_x0000_t7">
                      <v:imagedata r:id="rId9" o:detectmouseclick="t"/>
                      <v:stroke color="black" weight="6480" dashstyle="shortdot" joinstyle="miter" endcap="flat"/>
                      <w10:wrap type="square"/>
                    </v:shape>
                    <v:group id="shape_0" style="position:absolute;left:4320;top:2791;width:1064;height:1908">
                      <v:shapetype id="_x0000_t22" coordsize="21600,21600" o:spt="22" adj="5400" path="m0@2qy@5@3qx@6@7l21600@4qy@8@9qx@10@11xnsem0@2qy@5@12qx@6@13qy@14@15qx@16@17xnsem21600@2qy@8@3qx@10@7qy@18@19qx@20@21l21600@4qy@8@9qx@10@11l0@2nf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@2 @2 0"/>
                          <v:f eqn="sum height 0 @2"/>
                          <v:f eqn="sum 10800 0 0"/>
                          <v:f eqn="sum 10800 @5 0"/>
                          <v:f eqn="sum 0 @3 @2"/>
                          <v:f eqn="sum 0 21600 10800"/>
                          <v:f eqn="sum @2 @4 0"/>
                          <v:f eqn="sum 0 @8 10800"/>
                          <v:f eqn="sum 0 @9 @2"/>
                          <v:f eqn="sum 0 @2 @2"/>
                          <v:f eqn="sum @2 @12 0"/>
                          <v:f eqn="sum 0 @6 10800"/>
                          <v:f eqn="sum @2 @13 0"/>
                          <v:f eqn="sum 0 @14 10800"/>
                          <v:f eqn="sum 0 @15 @2"/>
                          <v:f eqn="sum 10800 @10 0"/>
                          <v:f eqn="sum 0 @7 @2"/>
                          <v:f eqn="sum 10800 @18 0"/>
                          <v:f eqn="sum @2 @19 0"/>
                        </v:formulas>
                        <v:path gradientshapeok="t" o:connecttype="rect" textboxrect="0,@3,21600,@4"/>
                        <v:handles>
                          <v:h position="10800,@3"/>
                        </v:handles>
                      </v:shapetype>
                      <v:shape id="shape_0" stroked="t" o:allowincell="f" style="position:absolute;left:4320;top:3106;width:1063;height:1267;mso-wrap-style:none;v-text-anchor:middle" type="_x0000_t22">
                        <v:fill o:detectmouseclick="t" on="false"/>
                        <v:stroke color="black" weight="6480" joinstyle="miter" endcap="flat"/>
                        <w10:wrap type="square"/>
                      </v:shape>
                      <v:line id="shape_0" from="4852,2791" to="4852,325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835,4363" to="4835,469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stroked="t" o:allowincell="f" style="position:absolute;left:4333;top:4052;width:1046;height:329;mso-wrap-style:none;v-text-anchor:middle">
                        <v:fill o:detectmouseclick="t" on="false"/>
                        <v:stroke color="black" weight="6480" dashstyle="longdashdotdot" joinstyle="miter" endcap="flat"/>
                        <w10:wrap type="square"/>
                      </v:rect>
                      <v:oval id="shape_0" stroked="t" o:allowincell="f" style="position:absolute;left:4831;top:3249;width:33;height:29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  <v:oval id="shape_0" stroked="t" o:allowincell="f" style="position:absolute;left:4823;top:4209;width:33;height:29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  <v:line id="shape_0" from="4834,3204" to="4850,4366" stroked="t" o:allowincell="f" style="position:absolute;flip:x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-432;top:2935;width:3700;height:1841">
                    <v:shape id="shape_0" stroked="t" o:allowincell="f" style="position:absolute;left:-432;top:3625;width:3699;height:468;mso-wrap-style:none;v-text-anchor:middle" type="_x0000_t7">
                      <v:fill o:detectmouseclick="t" on="false"/>
                      <v:stroke color="black" weight="6480" joinstyle="miter" endcap="flat"/>
                      <w10:wrap type="square"/>
                    </v:shape>
                    <v:shape id="shape_0" fillcolor="white" stroked="t" o:allowincell="f" style="position:absolute;left:995;top:3239;width:896;height:1223;mso-wrap-style:none;v-text-anchor:middle" type="_x0000_t22">
                      <v:fill o:detectmouseclick="t" type="solid" color2="black"/>
                      <v:stroke color="black" weight="6480" joinstyle="miter" endcap="flat"/>
                      <w10:wrap type="square"/>
                    </v:shape>
                    <v:line id="shape_0" from="1430,4452" to="1430,477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white" stroked="t" o:allowincell="f" style="position:absolute;left:1007;top:4152;width:882;height:317;mso-wrap-style:none;v-text-anchor:middle">
                      <v:fill o:detectmouseclick="t" type="solid" color2="black"/>
                      <v:stroke color="black" weight="6480" dashstyle="longdashdotdot" joinstyle="miter" endcap="flat"/>
                      <w10:wrap type="square"/>
                    </v:rect>
                    <v:oval id="shape_0" fillcolor="black" stroked="t" o:allowincell="f" style="position:absolute;left:1427;top:3377;width:27;height:27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stroked="t" o:allowincell="f" style="position:absolute;left:998;top:3695;width:896;height:288;mso-wrap-style:none;v-text-anchor:middle">
                      <v:imagedata r:id="rId10" o:detectmouseclick="t"/>
                      <v:stroke color="black" weight="6480" dashstyle="longdash" joinstyle="miter" endcap="flat"/>
                      <w10:wrap type="square"/>
                    </v:oval>
                    <v:oval id="shape_0" fillcolor="black" stroked="t" o:allowincell="f" style="position:absolute;left:1420;top:4304;width:27;height:27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line id="shape_0" from="1430,3333" to="1443,445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998,3855" to="998,4310" stroked="t" o:allowincell="f" style="position:absolute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1896,3906" to="1896,4361" stroked="t" o:allowincell="f" style="position:absolute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999,3818" to="999,4309" stroked="t" o:allowincell="f" style="position:absolute">
                      <v:stroke color="black" weight="6480" dashstyle="longdash" joinstyle="miter" endcap="flat"/>
                      <v:fill o:detectmouseclick="t" on="false"/>
                      <w10:wrap type="square"/>
                    </v:line>
                    <v:line id="shape_0" from="1905,3847" to="1905,4338" stroked="t" o:allowincell="f" style="position:absolute">
                      <v:stroke color="black" weight="6480" dashstyle="longdash" joinstyle="miter" endcap="flat"/>
                      <v:fill o:detectmouseclick="t" on="false"/>
                      <w10:wrap type="square"/>
                    </v:line>
                    <v:line id="shape_0" from="999,4101" to="999,4309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1904,4101" to="1904,4309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oval id="shape_0" fillcolor="black" stroked="t" o:allowincell="f" style="position:absolute;left:1426;top:3825;width:27;height:27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line id="shape_0" from="-354,4094" to="2309,409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1006,3623" to="1873,3623" stroked="t" o:allowincell="f" style="position:absolute">
                      <v:stroke color="black" weight="6480" dashstyle="longdashdot" joinstyle="miter" endcap="flat"/>
                      <v:fill o:detectmouseclick="t" on="false"/>
                      <w10:wrap type="square"/>
                    </v:line>
                    <v:line id="shape_0" from="1444,2935" to="1444,338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904;top:343;width:4088;height:4031">
                    <v:oval id="shape_0" stroked="t" o:allowincell="f" style="position:absolute;left:7455;top:2123;width:1629;height:534;mso-wrap-style:none;v-text-anchor:middle">
                      <v:imagedata r:id="rId11" o:detectmouseclick="t"/>
                      <v:stroke color="black" weight="9360" joinstyle="miter" endcap="flat"/>
                      <w10:wrap type="square"/>
                    </v:oval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8322;top:2133;width:248;height:3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348;top:3454;width:248;height:3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258;top:2802;width:248;height:3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230;top:343;width:248;height:3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585;top:2400;width:248;height:3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204;top:4040;width:248;height:3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oval id="shape_0" stroked="t" o:allowincell="f" style="position:absolute;left:6876;top:3143;width:2799;height:919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  <v:line id="shape_0" from="6876,634" to="8281,354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83,667" to="9688,357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83,634" to="8283,3610" stroked="t" o:allowincell="f" style="position:absolute">
                      <v:stroke color="black" weight="9360" dashstyle="shortdot" joinstyle="miter" endcap="round"/>
                      <v:fill o:detectmouseclick="t" on="false"/>
                      <w10:wrap type="square"/>
                    </v:line>
                    <v:line id="shape_0" from="7455,3612" to="8282,3962" stroked="t" o:allowincell="f" style="position:absolute;flip:x">
                      <v:stroke color="black" weight="9360" dashstyle="shortdot" joinstyle="miter" endcap="round"/>
                      <v:fill o:detectmouseclick="t" on="false"/>
                      <w10:wrap type="square"/>
                    </v:line>
                    <v:line id="shape_0" from="7468,649" to="8282,397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23,2373" to="8282,2589" stroked="t" o:allowincell="f" style="position:absolute;flip:x">
                      <v:stroke color="black" weight="9360" dashstyle="shortdot" joinstyle="miter" endcap="round"/>
                      <v:fill o:detectmouseclick="t" on="false"/>
                      <w10:wrap type="square"/>
                    </v:line>
                    <v:line id="shape_0" from="5904,2071" to="7533,307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04,3076" to="9992,307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coordsize="10800,10800" path="l0,21600xee" stroked="t" o:allowincell="f" style="position:absolute;left:6443;top:2742;width:261;height:333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</v:group>
                </v:group>
                <v:shape id="shape_0" fillcolor="white" stroked="f" o:allowincell="f" style="position:absolute;left:-144;top:1869;width:2879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ection d’un pavé droite par un plan parallèle à une ……………………….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168;top:1869;width:2879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ection d’un pavé droite par un plan parallèle à une ……………………….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288;top:4605;width:3167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ection d’un ……………….. par un plan parallèle à une ……………………….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456;top:4586;width:3167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ection d’un ……………….. par un plan parallèle à l’axe de  ………………….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056;top:4605;width:3167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ection d’un ……………….. par un plan parallèle à la  ………………………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113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3780"/>
        <w:gridCol w:w="3960"/>
      </w:tblGrid>
      <w:tr>
        <w:trPr>
          <w:trHeight w:val="196" w:hRule="atLeast"/>
        </w:trPr>
        <w:tc>
          <w:tcPr>
            <w:tcW w:w="1134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Webdings" w:cs="Webdings" w:ascii="Webdings" w:hAnsi="Webdings"/>
                <w:sz w:val="28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 Trace la section …</w:t>
            </w:r>
          </w:p>
        </w:tc>
      </w:tr>
      <w:tr>
        <w:trPr>
          <w:trHeight w:val="196" w:hRule="atLeast"/>
          <w:cantSplit w:val="true"/>
        </w:trPr>
        <w:tc>
          <w:tcPr>
            <w:tcW w:w="3600" w:type="dxa"/>
            <w:tcBorders>
              <w:top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…… </w:t>
            </w:r>
            <w:r>
              <w:rPr>
                <w:sz w:val="22"/>
              </w:rPr>
              <w:t xml:space="preserve">du pavé par le plan parallèle à la face ABFE et qui passe par le point </w:t>
            </w:r>
            <w:r>
              <w:rPr>
                <w:b/>
                <w:sz w:val="22"/>
              </w:rPr>
              <w:t>P</w:t>
            </w:r>
            <w:r>
              <w:rPr>
                <w:sz w:val="22"/>
              </w:rPr>
              <w:t>.</w:t>
            </w:r>
          </w:p>
        </w:tc>
        <w:tc>
          <w:tcPr>
            <w:tcW w:w="378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 xml:space="preserve">.. du pavé par le plan parallèle à la face ABCD et qui passe par le point </w:t>
            </w:r>
            <w:r>
              <w:rPr>
                <w:b/>
                <w:sz w:val="22"/>
              </w:rPr>
              <w:t>M</w:t>
            </w:r>
            <w:r>
              <w:rPr>
                <w:sz w:val="22"/>
              </w:rPr>
              <w:t>.</w:t>
            </w:r>
          </w:p>
        </w:tc>
        <w:tc>
          <w:tcPr>
            <w:tcW w:w="3960" w:type="dxa"/>
            <w:tcBorders>
              <w:top w:val="dashed" w:sz="4" w:space="0" w:color="000000"/>
              <w:lef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…… </w:t>
            </w:r>
            <w:r>
              <w:rPr>
                <w:sz w:val="22"/>
              </w:rPr>
              <w:t>du pavé par le plan parallèle à l’arête [EI] et qui passe par les points A et B.</w:t>
            </w:r>
          </w:p>
        </w:tc>
      </w:tr>
      <w:tr>
        <w:trPr>
          <w:trHeight w:val="2725" w:hRule="atLeast"/>
          <w:cantSplit w:val="true"/>
        </w:trPr>
        <w:tc>
          <w:tcPr>
            <w:tcW w:w="3600" w:type="dxa"/>
            <w:tcBorders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US" w:eastAsia="en-US"/>
              </w:rPr>
            </w:pPr>
            <w:r>
              <w:rPr>
                <w:rFonts w:cs="Comic Sans MS" w:ascii="Comic Sans MS" w:hAnsi="Comic Sans MS"/>
                <w:sz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182880</wp:posOffset>
                      </wp:positionH>
                      <wp:positionV relativeFrom="paragraph">
                        <wp:posOffset>198755</wp:posOffset>
                      </wp:positionV>
                      <wp:extent cx="2028825" cy="14382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28960" cy="1438200"/>
                                <a:chOff x="0" y="0"/>
                                <a:chExt cx="2028960" cy="143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2000" y="106560"/>
                                  <a:ext cx="1576800" cy="117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76800" cy="1172160"/>
                                  </a:xfrm>
                                  <a:prstGeom prst="cube">
                                    <a:avLst>
                                      <a:gd name="adj" fmla="val 35393"/>
                                    </a:avLst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8040" y="0"/>
                                    <a:ext cx="1148760" cy="75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280" y="755280"/>
                                    <a:ext cx="413280" cy="42048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6320" y="1228680"/>
                                  <a:ext cx="15228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9120" y="1285920"/>
                                  <a:ext cx="15228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76320" y="857160"/>
                                  <a:ext cx="15228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76320" y="47520"/>
                                  <a:ext cx="15228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1960" y="0"/>
                                  <a:ext cx="15228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4240" y="723960"/>
                                  <a:ext cx="15228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" y="409680"/>
                                  <a:ext cx="24768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0160" y="733320"/>
                                  <a:ext cx="95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2680" y="3240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95160"/>
                                  <a:ext cx="15228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09560" y="399960"/>
                                  <a:ext cx="15228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 w:val="false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19320" y="542880"/>
                                  <a:ext cx="15228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4.4pt;margin-top:15.65pt;width:159.75pt;height:113.25pt" coordorigin="-288,313" coordsize="3195,2265">
                      <v:group id="shape_0" style="position:absolute;left:109;top:481;width:2483;height:1850">
                        <v:shape id="shape_0" stroked="t" o:allowincell="f" style="position:absolute;left:109;top:481;width:2482;height:1845;mso-wrap-style:none;v-text-anchor:middle;mso-position-horizontal-relative:margin" type="_x0000_t16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rect id="shape_0" stroked="t" o:allowincell="f" style="position:absolute;left:783;top:481;width:1808;height:1188;mso-wrap-style:none;v-text-anchor:middle;mso-position-horizontal-relative:margin">
                          <v:fill o:detectmouseclick="t" on="false"/>
                          <v:stroke color="black" weight="6480" dashstyle="shortdot" joinstyle="miter" endcap="round"/>
                          <w10:wrap type="none"/>
                        </v:rect>
                        <v:line id="shape_0" from="122,1670" to="772,2331" stroked="t" o:allowincell="f" style="position:absolute;flip:y;mso-position-horizontal-relative:margin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-168;top:2248;width:239;height:2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947;top:2338;width:239;height:2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667;top:1663;width:239;height:2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667;top:388;width:239;height:2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97;top:313;width:239;height:2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37;top:1453;width:239;height:2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-48;top:958;width:389;height:32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7,1468" to="176,146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7,823" to="2157,100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-288;top:1408;width:239;height:23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247;top:943;width:239;height:2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632;top:1168;width:239;height:2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377440</wp:posOffset>
                      </wp:positionH>
                      <wp:positionV relativeFrom="paragraph">
                        <wp:posOffset>198755</wp:posOffset>
                      </wp:positionV>
                      <wp:extent cx="2028825" cy="14382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28960" cy="1438200"/>
                                <a:chOff x="0" y="0"/>
                                <a:chExt cx="2028960" cy="143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2000" y="106560"/>
                                  <a:ext cx="1576800" cy="117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76800" cy="1172160"/>
                                  </a:xfrm>
                                  <a:prstGeom prst="cube">
                                    <a:avLst>
                                      <a:gd name="adj" fmla="val 35393"/>
                                    </a:avLst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8040" y="0"/>
                                    <a:ext cx="1148760" cy="75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280" y="755280"/>
                                    <a:ext cx="413280" cy="42048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6320" y="1228680"/>
                                  <a:ext cx="15228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9120" y="1285920"/>
                                  <a:ext cx="15228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76320" y="857160"/>
                                  <a:ext cx="15228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76320" y="47520"/>
                                  <a:ext cx="15228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1960" y="0"/>
                                  <a:ext cx="15228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4240" y="723960"/>
                                  <a:ext cx="15228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" y="409680"/>
                                  <a:ext cx="24768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0160" y="733320"/>
                                  <a:ext cx="95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2680" y="3240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95160"/>
                                  <a:ext cx="15228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 w:val="false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9560" y="399960"/>
                                  <a:ext cx="15228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19320" y="542880"/>
                                  <a:ext cx="15228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7.2pt;margin-top:15.65pt;width:159.75pt;height:113.25pt" coordorigin="3744,313" coordsize="3195,2265">
                      <v:group id="shape_0" style="position:absolute;left:4141;top:481;width:2483;height:1850">
                        <v:shape id="shape_0" stroked="t" o:allowincell="f" style="position:absolute;left:4141;top:481;width:2482;height:1845;mso-wrap-style:none;v-text-anchor:middle;mso-position-horizontal-relative:margin" type="_x0000_t16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rect id="shape_0" stroked="t" o:allowincell="f" style="position:absolute;left:4815;top:481;width:1808;height:1188;mso-wrap-style:none;v-text-anchor:middle;mso-position-horizontal-relative:margin">
                          <v:fill o:detectmouseclick="t" on="false"/>
                          <v:stroke color="black" weight="6480" dashstyle="shortdot" joinstyle="miter" endcap="round"/>
                          <w10:wrap type="none"/>
                        </v:rect>
                        <v:line id="shape_0" from="4154,1670" to="4804,2331" stroked="t" o:allowincell="f" style="position:absolute;flip:y;mso-position-horizontal-relative:margin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3864;top:2248;width:239;height:2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979;top:2338;width:239;height:2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699;top:1663;width:239;height:2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699;top:388;width:239;height:2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629;top:313;width:239;height:2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869;top:1453;width:239;height:2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984;top:958;width:389;height:32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059,1468" to="4208,146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89,823" to="6189,100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3744;top:1408;width:239;height:2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279;top:943;width:239;height:23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664;top:1168;width:239;height:2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754880</wp:posOffset>
                      </wp:positionH>
                      <wp:positionV relativeFrom="paragraph">
                        <wp:posOffset>107315</wp:posOffset>
                      </wp:positionV>
                      <wp:extent cx="2092325" cy="146240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2320" cy="1462320"/>
                                <a:chOff x="0" y="0"/>
                                <a:chExt cx="2092320" cy="146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1080" y="149760"/>
                                  <a:ext cx="1660680" cy="1202040"/>
                                </a:xfrm>
                                <a:prstGeom prst="cube">
                                  <a:avLst>
                                    <a:gd name="adj" fmla="val 35393"/>
                                  </a:avLst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1800" y="149760"/>
                                  <a:ext cx="1209600" cy="77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9720" y="923760"/>
                                  <a:ext cx="434520" cy="43128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560" y="275040"/>
                                  <a:ext cx="316800" cy="30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8920" y="0"/>
                                  <a:ext cx="20772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84600" y="10080"/>
                                  <a:ext cx="20772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84600" y="864720"/>
                                  <a:ext cx="20772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8120" y="800640"/>
                                  <a:ext cx="20772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0400" y="1249200"/>
                                  <a:ext cx="20772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00" y="1238400"/>
                                  <a:ext cx="20772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90680"/>
                                  <a:ext cx="20772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2320" y="426600"/>
                                  <a:ext cx="20772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 w:val="false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7520" y="160200"/>
                                  <a:ext cx="20772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 w:val="false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64840" y="489600"/>
                                  <a:ext cx="20772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4.4pt;margin-top:8.45pt;width:164.75pt;height:115.15pt" coordorigin="7488,169" coordsize="3295,2303">
                      <v:shape id="shape_0" stroked="t" o:allowincell="f" style="position:absolute;left:7773;top:405;width:2614;height:1892;mso-wrap-style:none;v-text-anchor:middle;mso-position-horizontal-relative:margin" type="_x0000_t16">
                        <v:fill o:detectmouseclick="t" on="false"/>
                        <v:stroke color="black" weight="6480" joinstyle="miter" endcap="flat"/>
                        <w10:wrap type="none"/>
                      </v:shape>
                      <v:rect id="shape_0" stroked="t" o:allowincell="f" style="position:absolute;left:8483;top:405;width:1904;height:1218;mso-wrap-style:none;v-text-anchor:middle;mso-position-horizontal-relative:margin">
                        <v:fill o:detectmouseclick="t" on="false"/>
                        <v:stroke color="black" weight="6480" dashstyle="shortdot" joinstyle="miter" endcap="round"/>
                        <w10:wrap type="none"/>
                      </v:rect>
                      <v:line id="shape_0" from="7787,1624" to="8470,2302" stroked="t" o:allowincell="f" style="position:absolute;flip:y;mso-position-horizontal-relative:margin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8265,602" to="8763,1089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8195;top:169;width:326;height:33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456;top:185;width:326;height:33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456;top:1531;width:326;height:33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178;top:1430;width:326;height:33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835;top:2136;width:326;height:33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22;top:2119;width:326;height:33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488;top:942;width:326;height:33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799;top:841;width:326;height:33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988;top:421;width:326;height:33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795;top:940;width:326;height:33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780" w:type="dxa"/>
            <w:tcBorders>
              <w:left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960" w:type="dxa"/>
            <w:tcBorders>
              <w:lef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13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0"/>
      </w:tblGrid>
      <w:tr>
        <w:trPr>
          <w:trHeight w:val="196" w:hRule="atLeast"/>
        </w:trPr>
        <w:tc>
          <w:tcPr>
            <w:tcW w:w="11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Webdings" w:cs="Webdings" w:ascii="Webdings" w:hAnsi="Webdings"/>
                <w:sz w:val="28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3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Trace la section des solides suivants ……</w:t>
            </w:r>
          </w:p>
        </w:tc>
      </w:tr>
    </w:tbl>
    <w:p>
      <w:pPr>
        <w:pStyle w:val="Normal"/>
        <w:rPr>
          <w:rFonts w:ascii="Comic Sans MS" w:hAnsi="Comic Sans MS" w:eastAsia="Comic Sans MS" w:cs="Comic Sans MS"/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94960</wp:posOffset>
                </wp:positionH>
                <wp:positionV relativeFrom="paragraph">
                  <wp:posOffset>67945</wp:posOffset>
                </wp:positionV>
                <wp:extent cx="1245870" cy="2192655"/>
                <wp:effectExtent l="3175" t="0" r="3810" b="0"/>
                <wp:wrapSquare wrapText="left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5960" cy="2192760"/>
                          <a:chOff x="0" y="0"/>
                          <a:chExt cx="1245960" cy="219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45960" cy="2192760"/>
                          </a:xfrm>
                        </wpg:grpSpPr>
                        <wps:wsp>
                          <wps:cNvSpPr/>
                          <wps:spPr>
                            <a:xfrm>
                              <a:off x="0" y="361440"/>
                              <a:ext cx="1245960" cy="145656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0" y="0"/>
                              <a:ext cx="0" cy="53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1806120"/>
                              <a:ext cx="0" cy="386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448280"/>
                              <a:ext cx="1226160" cy="37908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0"/>
                              </a:avLst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525960"/>
                              <a:ext cx="3996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1628640"/>
                              <a:ext cx="3996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1920" y="474480"/>
                              <a:ext cx="19800" cy="1335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14680" y="376560"/>
                            <a:ext cx="227880" cy="29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0120" y="669960"/>
                            <a:ext cx="15732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160" y="207720"/>
                            <a:ext cx="15732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8pt;margin-top:5.35pt;width:98.1pt;height:172.65pt" coordorigin="8496,107" coordsize="1962,3453">
                <v:group id="shape_0" style="position:absolute;left:8496;top:107;width:1962;height:3453">
                  <v:shape id="shape_0" fillcolor="white" stroked="t" o:allowincell="f" style="position:absolute;left:8496;top:676;width:1961;height:2293;mso-wrap-style:none;v-text-anchor:middle" type="_x0000_t22">
                    <v:fill o:detectmouseclick="t" type="solid" color2="black"/>
                    <v:stroke color="black" weight="6480" joinstyle="miter" endcap="flat"/>
                    <w10:wrap type="square" side="left"/>
                  </v:shape>
                  <v:line id="shape_0" from="9477,107" to="9477,947" stroked="t" o:allowincell="f" style="position:absolute">
                    <v:stroke color="black" weight="6480" joinstyle="miter" endcap="flat"/>
                    <v:fill o:detectmouseclick="t" on="false"/>
                    <w10:wrap type="square" side="left"/>
                  </v:line>
                  <v:line id="shape_0" from="9445,2951" to="9445,3559" stroked="t" o:allowincell="f" style="position:absolute">
                    <v:stroke color="black" weight="6480" joinstyle="miter" endcap="flat"/>
                    <v:fill o:detectmouseclick="t" on="false"/>
                    <w10:wrap type="square" side="left"/>
                  </v:line>
                  <v:rect id="shape_0" fillcolor="white" stroked="t" o:allowincell="f" style="position:absolute;left:8521;top:2388;width:1930;height:596;mso-wrap-style:none;v-text-anchor:middle">
                    <v:fill o:detectmouseclick="t" type="solid" color2="black"/>
                    <v:stroke color="black" weight="6480" dashstyle="longdashdotdot" joinstyle="miter" endcap="flat"/>
                    <w10:wrap type="square" side="left"/>
                  </v:rect>
                  <v:oval id="shape_0" fillcolor="black" stroked="t" o:allowincell="f" style="position:absolute;left:9439;top:935;width:62;height:53;mso-wrap-style:none;v-text-anchor:middle">
                    <v:fill o:detectmouseclick="t" type="solid" color2="white"/>
                    <v:stroke color="black" weight="6480" joinstyle="miter" endcap="flat"/>
                    <w10:wrap type="square" side="left"/>
                  </v:oval>
                  <v:oval id="shape_0" fillcolor="black" stroked="t" o:allowincell="f" style="position:absolute;left:9424;top:2672;width:62;height:53;mso-wrap-style:none;v-text-anchor:middle">
                    <v:fill o:detectmouseclick="t" type="solid" color2="white"/>
                    <v:stroke color="black" weight="6480" joinstyle="miter" endcap="flat"/>
                    <w10:wrap type="square" side="left"/>
                  </v:oval>
                  <v:line id="shape_0" from="9444,854" to="9474,2957" stroked="t" o:allowincell="f" style="position:absolute;flip:x">
                    <v:stroke color="black" weight="6480" dashstyle="dash" joinstyle="miter" endcap="flat"/>
                    <v:fill o:detectmouseclick="t" on="false"/>
                    <w10:wrap type="square" side="left"/>
                  </v:line>
                </v:group>
                <v:line id="shape_0" from="9779,700" to="10137,1165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shape id="shape_0" stroked="f" o:allowincell="f" style="position:absolute;left:10150;top:1162;width:247;height:2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9591;top:434;width:247;height:2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51760</wp:posOffset>
                </wp:positionH>
                <wp:positionV relativeFrom="paragraph">
                  <wp:posOffset>162560</wp:posOffset>
                </wp:positionV>
                <wp:extent cx="2742565" cy="20110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2010960"/>
                          <a:chOff x="0" y="0"/>
                          <a:chExt cx="2742480" cy="2010960"/>
                        </a:xfrm>
                      </wpg:grpSpPr>
                      <wps:wsp>
                        <wps:cNvSpPr/>
                        <wps:spPr>
                          <a:xfrm>
                            <a:off x="1384920" y="192960"/>
                            <a:ext cx="1053360" cy="1111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560" y="181080"/>
                            <a:ext cx="1101600" cy="1615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0800" y="173520"/>
                            <a:ext cx="275760" cy="111708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297440"/>
                            <a:ext cx="2199600" cy="516960"/>
                          </a:xfrm>
                          <a:prstGeom prst="parallelogram">
                            <a:avLst>
                              <a:gd name="adj" fmla="val 158317"/>
                            </a:avLst>
                          </a:pr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280" y="1586880"/>
                            <a:ext cx="0" cy="21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814760"/>
                            <a:ext cx="1370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8440" y="1294200"/>
                            <a:ext cx="828000" cy="520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819000"/>
                            <a:ext cx="537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280" y="184320"/>
                            <a:ext cx="256680" cy="1611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9120" y="653400"/>
                            <a:ext cx="19188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7720" y="729000"/>
                            <a:ext cx="19188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439560"/>
                            <a:ext cx="19188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3240" y="452160"/>
                            <a:ext cx="19188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1640" y="0"/>
                            <a:ext cx="19188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4080"/>
                            <a:ext cx="19188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360" y="1206360"/>
                            <a:ext cx="19188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1193760"/>
                            <a:ext cx="19188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9600" y="1797840"/>
                            <a:ext cx="19188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8pt;margin-top:12.8pt;width:215.95pt;height:158.4pt" coordorigin="4176,256" coordsize="4319,3168">
                <v:line id="shape_0" from="6357,560" to="8015,2309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4585,541" to="6319,3084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5894,530" to="6327,2288" stroked="t" o:allowincell="f" style="position:absolute;flip:x">
                  <v:stroke color="black" weight="6480" dashstyle="shortdot" joinstyle="miter" endcap="round"/>
                  <v:fill o:detectmouseclick="t" on="false"/>
                  <w10:wrap type="square"/>
                </v:line>
                <v:shape id="shape_0" stroked="t" o:allowincell="f" style="position:absolute;left:4596;top:2299;width:3463;height:813;mso-wrap-style:none;v-text-anchor:middle" type="_x0000_t7">
                  <v:fill o:detectmouseclick="t" on="false"/>
                  <v:stroke color="black" weight="6480" dashstyle="shortdot" joinstyle="miter" endcap="round"/>
                  <w10:wrap type="square"/>
                </v:shape>
                <v:line id="shape_0" from="6329,2755" to="6329,3089" stroked="t" o:allowincell="f" style="position:absolute">
                  <v:stroke color="white" weight="9360" joinstyle="miter" endcap="flat"/>
                  <v:fill o:detectmouseclick="t" on="false"/>
                  <w10:wrap type="square"/>
                </v:line>
                <v:line id="shape_0" from="4589,3114" to="6746,311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772,2294" to="8075,3112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5644,1546" to="6489,1546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6329,547" to="6732,3084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shape id="shape_0" stroked="f" o:allowincell="f" style="position:absolute;left:5135;top:1285;width:301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29;top:1404;width:301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55;top:948;width:301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82;top:968;width:301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15;top:256;width:301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76;top:2908;width:301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09;top:2156;width:301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93;top:2136;width:301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31;top:3087;width:301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74320</wp:posOffset>
                </wp:positionH>
                <wp:positionV relativeFrom="paragraph">
                  <wp:posOffset>162560</wp:posOffset>
                </wp:positionV>
                <wp:extent cx="2938780" cy="1972945"/>
                <wp:effectExtent l="3175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8680" cy="1972800"/>
                          <a:chOff x="0" y="0"/>
                          <a:chExt cx="2938680" cy="1972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38680" cy="1972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34280" y="821160"/>
                              <a:ext cx="20592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B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7120" y="981000"/>
                              <a:ext cx="20592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3840" y="1710720"/>
                              <a:ext cx="20520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3640" y="1082160"/>
                              <a:ext cx="20520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3560" y="1744920"/>
                              <a:ext cx="20592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1560" y="0"/>
                              <a:ext cx="20520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560" y="855360"/>
                              <a:ext cx="20592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05120" y="210240"/>
                              <a:ext cx="1750680" cy="1517040"/>
                            </a:xfrm>
                            <a:prstGeom prst="rtTriangl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5120" y="1122840"/>
                              <a:ext cx="420840" cy="6044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5520" y="1122840"/>
                              <a:ext cx="1319040" cy="5929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15920" y="221040"/>
                              <a:ext cx="410040" cy="9237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44040"/>
                              <a:ext cx="788760" cy="59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48480"/>
                              <a:ext cx="2345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1020600"/>
                              <a:ext cx="16200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0" y="558720"/>
                              <a:ext cx="20520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05840" y="915120"/>
                            <a:ext cx="82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6pt;margin-top:12.8pt;width:231.4pt;height:155.35pt" coordorigin="-432,256" coordsize="4628,3107">
                <v:group id="shape_0" style="position:absolute;left:-432;top:256;width:4628;height:3107">
                  <v:shape id="shape_0" stroked="f" o:allowincell="f" style="position:absolute;left:2614;top:1549;width:323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B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831;top:1801;width:323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873;top:2950;width:322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64;top:1960;width:322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12;top:3004;width:323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082;top:256;width:322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27;top:1603;width:323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stroked="t" o:allowincell="f" style="position:absolute;left:1151;top:587;width:2756;height:2388;mso-wrap-style:none;v-text-anchor:middle" type="_x0000_t6">
                    <v:fill o:detectmouseclick="t" on="false"/>
                    <v:stroke color="black" weight="9360" joinstyle="miter" endcap="flat"/>
                    <w10:wrap type="square"/>
                  </v:shape>
                  <v:line id="shape_0" from="1151,2025" to="1813,2976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square"/>
                  </v:line>
                  <v:line id="shape_0" from="1797,2025" to="3873,2958" stroked="t" o:allowincell="f" style="position:absolute">
                    <v:stroke color="black" weight="9360" dashstyle="shortdot" joinstyle="miter" endcap="round"/>
                    <v:fill o:detectmouseclick="t" on="false"/>
                    <w10:wrap type="square"/>
                  </v:line>
                  <v:line id="shape_0" from="1168,604" to="1813,2058" stroked="t" o:allowincell="f" style="position:absolute;flip:xy">
                    <v:stroke color="black" weight="9360" dashstyle="shortdot" joinstyle="miter" endcap="round"/>
                    <v:fill o:detectmouseclick="t" on="false"/>
                    <w10:wrap type="square"/>
                  </v:line>
                  <v:line id="shape_0" from="-432,1270" to="809,220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-432,2222" to="3260,222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coordsize="10800,10800" path="l0,21600xee" stroked="t" o:allowincell="f" style="position:absolute;left:45;top:1863;width:254;height:376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shape id="shape_0" stroked="f" o:allowincell="f" style="position:absolute;left:1371;top:1136;width:322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1152,1697" to="2447,169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eastAsia="Comic Sans MS" w:cs="Comic Sans MS" w:ascii="Comic Sans MS" w:hAnsi="Comic Sans MS"/>
          <w:sz w:val="18"/>
        </w:rPr>
        <w:t xml:space="preserve"> </w:t>
      </w:r>
    </w:p>
    <w:p>
      <w:pPr>
        <w:pStyle w:val="Normal"/>
        <w:jc w:val="right"/>
        <w:rPr>
          <w:rFonts w:ascii="Comic Sans MS" w:hAnsi="Comic Sans MS" w:eastAsia="Comic Sans MS" w:cs="Comic Sans MS"/>
          <w:sz w:val="18"/>
        </w:rPr>
      </w:pPr>
      <w:r>
        <w:rPr>
          <w:rFonts w:eastAsia="Comic Sans MS" w:cs="Comic Sans MS" w:ascii="Comic Sans MS" w:hAnsi="Comic Sans MS"/>
          <w:sz w:val="18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82880</wp:posOffset>
                </wp:positionH>
                <wp:positionV relativeFrom="paragraph">
                  <wp:posOffset>132080</wp:posOffset>
                </wp:positionV>
                <wp:extent cx="22860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sdetexte3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r un plan parallèle à la base et passant par A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0.4pt;mso-position-vertical-relative:text;margin-left:-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sdetexte3"/>
                        <w:spacing w:before="0" w:after="0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ar un plan parallèle à la base et passant par A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0</wp:posOffset>
                </wp:positionH>
                <wp:positionV relativeFrom="paragraph">
                  <wp:posOffset>132080</wp:posOffset>
                </wp:positionV>
                <wp:extent cx="1828800" cy="548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par un plan parallèle à l’axe et passant par les points A et 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3.2pt;mso-wrap-distance-left:9.05pt;mso-wrap-distance-right:9.05pt;mso-wrap-distance-top:0pt;mso-wrap-distance-bottom:0pt;margin-top:10.4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par un plan parallèle à l’axe et passant par les points A et 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688080</wp:posOffset>
                </wp:positionH>
                <wp:positionV relativeFrom="paragraph">
                  <wp:posOffset>100965</wp:posOffset>
                </wp:positionV>
                <wp:extent cx="2286000" cy="4572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sdetexte2"/>
                              <w:spacing w:before="0" w:after="80"/>
                              <w:jc w:val="both"/>
                              <w:rPr/>
                            </w:pPr>
                            <w:r>
                              <w:rPr/>
                              <w:t>Par un plan parallèle à la base et passant par A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7.95pt;mso-position-vertical-relative:text;margin-left:-29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sdetexte2"/>
                        <w:spacing w:before="0" w:after="80"/>
                        <w:jc w:val="both"/>
                        <w:rPr/>
                      </w:pPr>
                      <w:r>
                        <w:rPr/>
                        <w:t>Par un plan parallèle à la base et passant par A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51760</wp:posOffset>
                </wp:positionH>
                <wp:positionV relativeFrom="paragraph">
                  <wp:posOffset>132080</wp:posOffset>
                </wp:positionV>
                <wp:extent cx="2286000" cy="4572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sdetexte3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r un plan parallèle à la base et passant par 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0.4pt;mso-position-vertical-relative:text;margin-left:20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sdetexte3"/>
                        <w:spacing w:before="0" w:after="0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ar un plan parallèle à la base et passant par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12"/>
      <w:type w:val="nextPage"/>
      <w:pgSz w:w="11906" w:h="16838"/>
      <w:pgMar w:left="900" w:right="567" w:gutter="0" w:header="0" w:top="425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5600" cy="359410"/>
          <wp:effectExtent l="0" t="0" r="0" b="0"/>
          <wp:docPr id="14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4490" cy="359410"/>
          <wp:effectExtent l="0" t="0" r="0" b="0"/>
          <wp:docPr id="15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9410" cy="359410"/>
          <wp:effectExtent l="0" t="0" r="0" b="0"/>
          <wp:docPr id="16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8775" cy="359410"/>
          <wp:effectExtent l="0" t="0" r="0" b="0"/>
          <wp:docPr id="17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7" w:hanging="0"/>
    </w:pPr>
    <w:rPr>
      <w:rFonts w:ascii="Tahoma" w:hAnsi="Tahoma" w:cs="Tahoma"/>
      <w:sz w:val="20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Comic Sans MS" w:hAnsi="Comic Sans MS" w:cs="Comic Sans MS"/>
      <w:b/>
      <w:sz w:val="20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<Relationship Id="rId4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22:03:00Z</dcterms:created>
  <dc:creator>DIAZ William</dc:creator>
  <dc:description/>
  <cp:keywords/>
  <dc:language>en-US</dc:language>
  <cp:lastModifiedBy>wd</cp:lastModifiedBy>
  <cp:lastPrinted>2013-02-19T23:05:00Z</cp:lastPrinted>
  <dcterms:modified xsi:type="dcterms:W3CDTF">2013-02-19T22:05:00Z</dcterms:modified>
  <cp:revision>4</cp:revision>
  <dc:subject/>
  <dc:title>Connaissances des nombres</dc:title>
</cp:coreProperties>
</file>