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l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l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ection d’un cylindr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ection d’un cylindr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90"/>
        <w:gridCol w:w="2880"/>
      </w:tblGrid>
      <w:tr>
        <w:trPr>
          <w:trHeight w:val="196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che les bonnes réponses</w:t>
            </w:r>
          </w:p>
        </w:tc>
      </w:tr>
      <w:tr>
        <w:trPr>
          <w:trHeight w:val="196" w:hRule="atLeast"/>
          <w:cantSplit w:val="true"/>
        </w:trPr>
        <w:tc>
          <w:tcPr>
            <w:tcW w:w="2745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/>
              <w:object w:dxaOrig="4064" w:dyaOrig="4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05pt;height:147.35pt" filled="f" o:ole="">
                  <v:imagedata r:id="rId3" o:title=""/>
                </v:shape>
                <o:OLEObject Type="Embed" ProgID="" ShapeID="ole_rId2" DrawAspect="Content" ObjectID="_426163139" r:id="rId2"/>
              </w:objec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/>
              <w:object w:dxaOrig="4110" w:dyaOrig="45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05pt;height:145.25pt" filled="f" o:ole="">
                  <v:imagedata r:id="rId5" o:title=""/>
                </v:shape>
                <o:OLEObject Type="Embed" ProgID="" ShapeID="ole_rId4" DrawAspect="Content" ObjectID="_400421229" r:id="rId4"/>
              </w:objec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/>
              <w:object w:dxaOrig="4800" w:dyaOrig="3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8.2pt;height:113.4pt" filled="f" o:ole="">
                  <v:imagedata r:id="rId7" o:title=""/>
                </v:shape>
                <o:OLEObject Type="Embed" ProgID="" ShapeID="ole_rId6" DrawAspect="Content" ObjectID="_1826373738" r:id="rId6"/>
              </w:objec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/>
              <w:object w:dxaOrig="4574" w:dyaOrig="39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.3pt;height:112.75pt" filled="f" o:ole="">
                  <v:imagedata r:id="rId9" o:title=""/>
                </v:shape>
                <o:OLEObject Type="Embed" ProgID="" ShapeID="ole_rId8" DrawAspect="Content" ObjectID="_1993862493" r:id="rId8"/>
              </w:object>
            </w:r>
          </w:p>
        </w:tc>
      </w:tr>
      <w:tr>
        <w:trPr>
          <w:trHeight w:val="196" w:hRule="atLeast"/>
          <w:cantSplit w:val="true"/>
        </w:trPr>
        <w:tc>
          <w:tcPr>
            <w:tcW w:w="2745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 plan de coupe est un plan parallèle à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e  b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axe de révolution</w:t>
            </w:r>
          </w:p>
        </w:tc>
        <w:tc>
          <w:tcPr>
            <w:tcW w:w="2745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 plan de coupe est un plan parallèle à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e  b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axe de révolution</w:t>
            </w:r>
          </w:p>
        </w:tc>
        <w:tc>
          <w:tcPr>
            <w:tcW w:w="279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 plan de coupe est un plan parallèle à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e  b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axe de révolution</w:t>
            </w:r>
          </w:p>
        </w:tc>
        <w:tc>
          <w:tcPr>
            <w:tcW w:w="2880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 plan de coupe est un plan parallèle à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e  b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axe de révolution</w:t>
            </w:r>
          </w:p>
        </w:tc>
      </w:tr>
      <w:tr>
        <w:trPr>
          <w:trHeight w:val="196" w:hRule="atLeast"/>
          <w:cantSplit w:val="true"/>
        </w:trPr>
        <w:tc>
          <w:tcPr>
            <w:tcW w:w="2745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a section cylindre par ce plan e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carr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parallél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rectan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cercle</w:t>
            </w:r>
          </w:p>
        </w:tc>
        <w:tc>
          <w:tcPr>
            <w:tcW w:w="2745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a section cylindre par ce plan e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carr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parallél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rectan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cercle</w:t>
            </w:r>
          </w:p>
        </w:tc>
        <w:tc>
          <w:tcPr>
            <w:tcW w:w="279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a section cylindre par ce plan e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carr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parallél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rectan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cercle</w:t>
            </w:r>
          </w:p>
        </w:tc>
        <w:tc>
          <w:tcPr>
            <w:tcW w:w="2880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a section cylindre par ce plan e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carr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parallél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rectan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cercl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975</wp:posOffset>
                </wp:positionH>
                <wp:positionV relativeFrom="paragraph">
                  <wp:posOffset>26035</wp:posOffset>
                </wp:positionV>
                <wp:extent cx="24777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tion d’un cylin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2.05pt;mso-position-vertical-relative:text;margin-left:354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ction d’un cylin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3600"/>
        <w:gridCol w:w="3960"/>
      </w:tblGrid>
      <w:tr>
        <w:trPr>
          <w:trHeight w:val="196" w:hRule="atLeast"/>
        </w:trPr>
        <w:tc>
          <w:tcPr>
            <w:tcW w:w="70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158750</wp:posOffset>
                      </wp:positionV>
                      <wp:extent cx="2477770" cy="2660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26606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La section d'u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cylind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par u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plan parallèle à une bas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est u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cerc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de dimensions constan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object w:dxaOrig="2805" w:dyaOrig="85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21.55pt;height:37.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364179053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La section d'un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cylind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par u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plan parallèle à l’axe de révolu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est u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rectang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de dimensions qui varient en fonction de la position du pla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745" w:dyaOrig="16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16.9pt;height:69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075495088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5.1pt;height:209.5pt;mso-wrap-distance-left:9.05pt;mso-wrap-distance-right:9.05pt;mso-wrap-distance-top:0pt;mso-wrap-distance-bottom:0pt;margin-top:12.5pt;mso-position-vertical-relative:text;margin-left:35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La section d'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cylindr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par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plan parallèle à une bas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est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cerc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 de dimensions const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object w:dxaOrig="2805" w:dyaOrig="85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1.55pt;height:37.15pt" filled="f" o:ole="">
                                  <v:imagedata r:id="rId15" o:title=""/>
                                </v:shape>
                                <o:OLEObject Type="Embed" ProgID="" ShapeID="ole_rId14" DrawAspect="Content" ObjectID="_731236941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La section d'un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cylindr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par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plan parallèle à l’axe de révolutio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est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rectang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de dimensions qui varient en fonction de la position du pl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745" w:dyaOrig="1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6.9pt;height:69pt" filled="f" o:ole="">
                                  <v:imagedata r:id="rId17" o:title=""/>
                                </v:shape>
                                <o:OLEObject Type="Embed" ProgID="" ShapeID="ole_rId16" DrawAspect="Content" ObjectID="_1555508079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75790" cy="272986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truis sur le cylindre la section par un plan parallèle à l’axe de révolution qui passe par les points A et B du cylind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truis sur le cylindre la section par un plan parallèle à une base du cylindre et qui passe par le point 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omplète les pointillés :</w:t>
            </w:r>
          </w:p>
        </w:tc>
      </w:tr>
      <w:tr>
        <w:trPr>
          <w:trHeight w:val="3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745" w:dyaOrig="397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1.95pt;height:162.15pt" filled="f" o:ole="">
                  <v:imagedata r:id="rId20" o:title=""/>
                </v:shape>
                <o:OLEObject Type="Embed" ProgID="" ShapeID="ole_rId19" DrawAspect="Content" ObjectID="_1860120586" r:id="rId19"/>
              </w:objec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axe de révolution du cylindre est la droite 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ction du cylindre par un plan parallèle à …………………………………………………………………… est le rectangle ABC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ns le cercle de centre O passant par les points A et B, les segments [OA] et [OB] sont des ……………………… de ce cerc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triangle OAB est un triangle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ans le triangle OAB, (OH) est une …………………………… issue du sommet ………….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1"/>
      <w:type w:val="nextPage"/>
      <w:pgSz w:w="11906" w:h="16838"/>
      <w:pgMar w:left="5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37:00Z</dcterms:created>
  <dc:creator>DIAZ William</dc:creator>
  <dc:description/>
  <cp:keywords/>
  <dc:language>en-US</dc:language>
  <cp:lastModifiedBy>wd</cp:lastModifiedBy>
  <cp:lastPrinted>2010-10-26T17:04:00Z</cp:lastPrinted>
  <dcterms:modified xsi:type="dcterms:W3CDTF">2013-02-19T21:37:00Z</dcterms:modified>
  <cp:revision>3</cp:revision>
  <dc:subject/>
  <dc:title>Connaissances des nombres</dc:title>
</cp:coreProperties>
</file>