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econnaissance de solid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econnaissance de solid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Entoure tous les solides qui font partie de la famille des pavés droits ou cubes.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26035</wp:posOffset>
                </wp:positionV>
                <wp:extent cx="4563110" cy="3416300"/>
                <wp:effectExtent l="5080" t="4445" r="4445" b="990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3416400"/>
                          <a:chOff x="0" y="0"/>
                          <a:chExt cx="4563000" cy="3416400"/>
                        </a:xfrm>
                      </wpg:grpSpPr>
                      <wpg:grpSp>
                        <wpg:cNvGrpSpPr/>
                        <wpg:grpSpPr>
                          <a:xfrm>
                            <a:off x="60840" y="133920"/>
                            <a:ext cx="1320840" cy="6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840" cy="66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348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26532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532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120" y="39744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120" y="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840" y="72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744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72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39816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1880" y="397440"/>
                              <a:ext cx="2401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3120" y="720"/>
                            <a:ext cx="72000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760" y="13212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13212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66276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3212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53028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9400" y="232200"/>
                              <a:ext cx="2401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1680" y="0"/>
                            <a:ext cx="840240" cy="10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0240" cy="1060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"/>
                                <a:ext cx="48024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488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092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95600"/>
                                <a:ext cx="48024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880" y="26532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9880" y="530280"/>
                              <a:ext cx="2401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1440" y="720"/>
                            <a:ext cx="96012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0120" cy="10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488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79488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88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6020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8024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0"/>
                                <a:ext cx="48024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0"/>
                                <a:ext cx="11988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280" y="0"/>
                                <a:ext cx="11988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000" y="794160"/>
                              <a:ext cx="2401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0960" y="1162080"/>
                            <a:ext cx="72000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119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05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056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06056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132120"/>
                                <a:ext cx="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32120"/>
                                <a:ext cx="0" cy="10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19304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321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0120" y="508680"/>
                              <a:ext cx="4802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67360"/>
                            <a:ext cx="1200960" cy="13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0960" cy="13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53100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4960"/>
                                <a:ext cx="24012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240" y="26496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0840" y="0"/>
                                <a:ext cx="24012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32660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60560"/>
                                <a:ext cx="24012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240" y="106056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95240"/>
                                <a:ext cx="36000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0840" y="795240"/>
                                <a:ext cx="24012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9596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68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53100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53100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960" y="26568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72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9280" y="867600"/>
                              <a:ext cx="360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1560" y="1407240"/>
                            <a:ext cx="96012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0120" cy="92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11988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3974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0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36000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520" y="153000"/>
                                <a:ext cx="11988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0"/>
                                <a:ext cx="11988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9277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0280"/>
                                <a:ext cx="60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530280"/>
                                <a:ext cx="36000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520" y="683280"/>
                                <a:ext cx="11988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39744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5300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39744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0120" y="641160"/>
                              <a:ext cx="4802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2400" y="763920"/>
                            <a:ext cx="84060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9560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48024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62760"/>
                              <a:ext cx="3600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000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760"/>
                              <a:ext cx="8402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480" y="396720"/>
                              <a:ext cx="4802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3120" y="1937880"/>
                            <a:ext cx="480240" cy="10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10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3212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060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8776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88776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88776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0" cy="88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6560"/>
                              <a:ext cx="4802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0" y="1009080"/>
                            <a:ext cx="60192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362160" y="26532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6532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6532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306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6144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4600"/>
                              <a:ext cx="36144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040" y="264600"/>
                              <a:ext cx="36144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120" y="0"/>
                              <a:ext cx="36144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2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532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264600"/>
                              <a:ext cx="2401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0240" y="2600280"/>
                            <a:ext cx="144144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0" y="111240"/>
                              <a:ext cx="480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0720" y="0"/>
                              <a:ext cx="36000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64960"/>
                              <a:ext cx="108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000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0"/>
                              <a:ext cx="108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132120"/>
                              <a:ext cx="36000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7440"/>
                              <a:ext cx="108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36000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132120"/>
                              <a:ext cx="108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496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26496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560" y="2488680"/>
                            <a:ext cx="720720" cy="92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120" y="661680"/>
                              <a:ext cx="360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9277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794880"/>
                              <a:ext cx="2401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794880"/>
                              <a:ext cx="11988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662040"/>
                              <a:ext cx="36000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62040"/>
                              <a:ext cx="3600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0000" cy="7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908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359280" cy="79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11988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9080"/>
                              <a:ext cx="239400" cy="9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2.05pt;width:359.3pt;height:268.95pt" coordorigin="-301,41" coordsize="7186,5379">
                <v:group id="shape_0" style="position:absolute;left:-205;top:252;width:2079;height:1044">
                  <v:group id="shape_0" style="position:absolute;left:-205;top:252;width:2079;height:1044">
                    <v:line id="shape_0" from="-205,1297" to="1306,1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05,670" to="-205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07,670" to="1307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05,670" to="1306,6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07,878" to="1873,12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07,252" to="1873,6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5,253" to="1875,8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05,878" to="361,129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-205,252" to="361,6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,253" to="1873,2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,879" to="1873,87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62,253" to="362,87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;top:878;width:37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62;top:42;width:1133;height:1043">
                  <v:group id="shape_0" style="position:absolute;left:5562;top:42;width:1133;height:1043">
                    <v:line id="shape_0" from="5940,250" to="5940,10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250" to="6695,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2,42" to="6317,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1086" to="6695,10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2,877" to="6317,87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62,42" to="5562,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6,250" to="6696,10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8,42" to="6318,87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562,877" to="5939,10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2,42" to="5939,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8,877" to="6695,108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18,42" to="6695,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39;top:408;width:37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859;top:41;width:1322;height:1669">
                  <v:group id="shape_0" style="position:absolute;left:3859;top:41;width:1322;height:1669">
                    <v:line id="shape_0" from="3859,41" to="4425,4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9,459" to="5181,4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6,42" to="5181,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9,1293" to="4425,17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859,1712" to="5181,17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6,1294" to="5181,171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859,459" to="3859,17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2,459" to="5182,17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6,42" to="4426,129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615;top:876;width:37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969;top:42;width:1511;height:1669">
                  <v:group id="shape_0" style="position:absolute;left:1969;top:42;width:1511;height:1669">
                    <v:line id="shape_0" from="1969,1294" to="2535,17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4,1294" to="3480,171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969,1294" to="2913,129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536,1712" to="3480,17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9,42" to="2724,12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5,42" to="3480,1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5,42" to="2913,129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535,42" to="2723,17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536;top:1293;width:37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24;top:1871;width:1134;height:1877">
                  <v:group id="shape_0" style="position:absolute;left:2724;top:1871;width:944;height:1877">
                    <v:line id="shape_0" from="2724,1871" to="2724,35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1,1871" to="3291,35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4,1871" to="3290,1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4,3541" to="3290,3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4,3541" to="3101,3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1,3541" to="3668,3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4,1871" to="3101,207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291,1871" to="3668,20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9,2079" to="3669,3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02,2079" to="3102,374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3102,3750" to="3668,3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02,2079" to="3668,207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102;top:2672;width:75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301;top:2352;width:1890;height:2089">
                  <v:group id="shape_0" style="position:absolute;left:-301;top:2352;width:1890;height:2089">
                    <v:line id="shape_0" from="77,3188" to="1021,31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01,2769" to="76,318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2,2769" to="1588,31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01,2352" to="265,27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12,2352" to="1589,27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6,2353" to="1210,2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,4441" to="1021,44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01,4022" to="76,443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2,4022" to="1588,44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01,3604" to="265,40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212,3604" to="1589,4020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66,3605" to="1210,36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-301,2770" to="-301,4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,3188" to="77,44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2,3188" to="1022,44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0,2770" to="1590,4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6,2353" to="266,36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212,2353" to="1212,36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65;top:3718;width:56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48;top:2257;width:1511;height:1460">
                  <v:group id="shape_0" style="position:absolute;left:4048;top:2257;width:1511;height:1460">
                    <v:line id="shape_0" from="4048,2465" to="4236,28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7,2883" to="5370,28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48,2257" to="4992,24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3,2257" to="5559,2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0,2498" to="5558,28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48,3300" to="4236,3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7,3718" to="5370,37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48,3092" to="4992,32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993,3092" to="5559,333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370,3333" to="5558,37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3,2257" to="4993,309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048,2465" to="4048,3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7,2883" to="4237,37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0,2498" to="5560,3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1,2883" to="5371,37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426;top:3267;width:75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61;top:1244;width:1323;height:1252">
                  <v:line id="shape_0" from="6129,1244" to="6129,2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9,2497" to="6884,2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9,1244" to="6884,2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1,2288" to="6127,249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1,1244" to="6127,22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2,2288" to="6884,24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940;top:1869;width:75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29;top:3093;width:756;height:1607">
                  <v:group id="shape_0" style="position:absolute;left:6129;top:3093;width:565;height:1607">
                    <v:line id="shape_0" from="6129,3301" to="6316,33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9,3301" to="6129,46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7,3301" to="6317,46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9,4700" to="6316,47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7,3093" to="6694,33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9,4491" to="6506,469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17,4491" to="6694,46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9,3093" to="6506,33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6,4491" to="6693,449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06,3093" to="6693,3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3093" to="6695,4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6,3093" to="6506,449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129;top:3686;width:75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400;top:1630;width:947;height:835">
                  <v:line id="shape_0" from="1970,2048" to="1970,24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0,2048" to="2347,2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6,2048" to="2346,24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8,2466" to="2345,24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0,1630" to="1968,20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0,2047" to="1968,246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76,2047" to="2344,2463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778,1630" to="2346,20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1,1631" to="1401,20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79,1631" to="1779,204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401,1631" to="1778,1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1,2048" to="1778,20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968;top:2047;width:37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56;top:4136;width:2269;height:624">
                  <v:shape id="shape_0" stroked="f" o:allowincell="f" style="position:absolute;left:2723;top:4311;width:75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858,4136" to="4424,45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7,4553" to="3858,45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6,4136" to="2722,45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3,4136" to="4424,41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8,4344" to="4424,47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7,4762" to="3858,47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6,4344" to="2722,476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723,4344" to="4424,434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157,4553" to="2157,4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9,4553" to="3859,4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26,4136" to="4426,43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4,4136" to="2724,434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4615;top:3960;width:1134;height:1460">
                  <v:shape id="shape_0" stroked="f" o:allowincell="f" style="position:absolute;left:4993;top:5002;width:56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94,5421" to="5560,5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6,5212" to="4993,5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1,5212" to="5749,54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2,5003" to="5748,5210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616,5003" to="5182,517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615,3960" to="5181,52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3,3990" to="5183,500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83,3960" to="5748,5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93,3960" to="5181,54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3,3990" to="5559,5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21590</wp:posOffset>
                </wp:positionV>
                <wp:extent cx="7287895" cy="3843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384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1478280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995" cy="1153160"/>
                                  <wp:effectExtent l="0" t="0" r="0" b="0"/>
                                  <wp:docPr id="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1062990"/>
                                  <wp:effectExtent l="0" t="0" r="0" b="0"/>
                                  <wp:docPr id="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85pt;height:302.6pt;mso-wrap-distance-left:9.05pt;mso-wrap-distance-right:9.05pt;mso-wrap-distance-top:0pt;mso-wrap-distance-bottom:0pt;margin-top:1.7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1478280"/>
                            <wp:effectExtent l="0" t="0" r="0" b="0"/>
                            <wp:docPr id="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995" cy="1153160"/>
                            <wp:effectExtent l="0" t="0" r="0" b="0"/>
                            <wp:docPr id="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99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725" cy="1062990"/>
                            <wp:effectExtent l="0" t="0" r="0" b="0"/>
                            <wp:docPr id="1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-1" w:hanging="0"/>
        <w:rPr/>
      </w:pPr>
      <w:r>
        <w:rPr>
          <w:rFonts w:cs="Comic Sans MS" w:ascii="Comic Sans MS" w:hAnsi="Comic Sans MS"/>
          <w:sz w:val="20"/>
        </w:rPr>
        <w:t xml:space="preserve">Compte le nombre de ses </w:t>
      </w:r>
      <w:r>
        <w:rPr>
          <w:rFonts w:cs="Comic Sans MS" w:ascii="Comic Sans MS" w:hAnsi="Comic Sans MS"/>
          <w:b/>
          <w:sz w:val="20"/>
        </w:rPr>
        <w:t>face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-1" w:hanging="0"/>
        <w:rPr/>
      </w:pPr>
      <w:r>
        <w:rPr>
          <w:rFonts w:cs="Comic Sans MS" w:ascii="Comic Sans MS" w:hAnsi="Comic Sans MS"/>
          <w:sz w:val="20"/>
        </w:rPr>
        <w:t xml:space="preserve">Compte le nombre de ses </w:t>
      </w:r>
      <w:r>
        <w:rPr>
          <w:rFonts w:cs="Comic Sans MS" w:ascii="Comic Sans MS" w:hAnsi="Comic Sans MS"/>
          <w:b/>
          <w:sz w:val="20"/>
        </w:rPr>
        <w:t>arête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hanging="0"/>
        <w:rPr/>
      </w:pPr>
      <w:r>
        <w:rPr>
          <w:rFonts w:cs="Comic Sans MS" w:ascii="Comic Sans MS" w:hAnsi="Comic Sans MS"/>
          <w:sz w:val="20"/>
        </w:rPr>
        <w:t xml:space="preserve">Compte le nombre de ses </w:t>
      </w:r>
      <w:r>
        <w:rPr>
          <w:rFonts w:cs="Comic Sans MS" w:ascii="Comic Sans MS" w:hAnsi="Comic Sans MS"/>
          <w:b/>
          <w:sz w:val="20"/>
        </w:rPr>
        <w:t>sommets</w:t>
      </w:r>
      <w:r>
        <w:rPr>
          <w:rFonts w:cs="Comic Sans MS" w:ascii="Comic Sans MS" w:hAnsi="Comic Sans MS"/>
          <w:sz w:val="20"/>
        </w:rPr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76"/>
        <w:gridCol w:w="677"/>
        <w:gridCol w:w="677"/>
        <w:gridCol w:w="677"/>
        <w:gridCol w:w="677"/>
        <w:gridCol w:w="677"/>
        <w:gridCol w:w="676"/>
        <w:gridCol w:w="677"/>
        <w:gridCol w:w="677"/>
        <w:gridCol w:w="677"/>
        <w:gridCol w:w="677"/>
        <w:gridCol w:w="677"/>
      </w:tblGrid>
      <w:tr>
        <w:trPr>
          <w:trHeight w:val="340" w:hRule="atLeas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firstLine="252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Nombre de fac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firstLine="252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Nombre d’arêt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firstLine="252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>Nombre de sommet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3"/>
      </w:tblGrid>
      <w:tr>
        <w:trPr>
          <w:trHeight w:val="176" w:hRule="atLeast"/>
        </w:trPr>
        <w:tc>
          <w:tcPr>
            <w:tcW w:w="10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05105</wp:posOffset>
                      </wp:positionV>
                      <wp:extent cx="2261870" cy="26492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880" cy="2649240"/>
                                <a:chOff x="0" y="0"/>
                                <a:chExt cx="2261880" cy="264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1880" cy="264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8640" y="0"/>
                                    <a:ext cx="1713240" cy="225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360" y="991800"/>
                                      <a:ext cx="360720" cy="126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360720"/>
                                      <a:ext cx="631080" cy="63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1080" y="360720"/>
                                      <a:ext cx="631080" cy="63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1623240"/>
                                      <a:ext cx="631080" cy="63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1080" y="1623240"/>
                                      <a:ext cx="631080" cy="63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1440" y="360720"/>
                                      <a:ext cx="36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1440" y="1623240"/>
                                      <a:ext cx="36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2160" y="360720"/>
                                      <a:ext cx="0" cy="126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1440" y="360720"/>
                                      <a:ext cx="0" cy="126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0" y="270360"/>
                                      <a:ext cx="631080" cy="63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1440" y="270360"/>
                                      <a:ext cx="36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520" y="360720"/>
                                      <a:ext cx="0" cy="126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2520" y="901800"/>
                                      <a:ext cx="45072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5 c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60720"/>
                                      <a:ext cx="45072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6 c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1440" y="0"/>
                                      <a:ext cx="36072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 c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97280" y="457200"/>
                                    <a:ext cx="631080" cy="63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080" y="1554480"/>
                                    <a:ext cx="631080" cy="63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720" y="1645920"/>
                                    <a:ext cx="631080" cy="63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365760"/>
                                    <a:ext cx="0" cy="12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1005840"/>
                                    <a:ext cx="0" cy="126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237744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6304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 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1520" y="246888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 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4480" y="201168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 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64008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  … 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1005840"/>
                                    <a:ext cx="45072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 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9720" y="109728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280" y="1188720"/>
                                  <a:ext cx="4507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4pt;margin-top:16.15pt;width:178.15pt;height:208.6pt" coordorigin="6048,323" coordsize="3563,4172">
                      <v:group id="shape_0" style="position:absolute;left:6048;top:323;width:3563;height:4172">
                        <v:group id="shape_0" style="position:absolute;left:6912;top:323;width:2699;height:3550">
                          <v:rect id="shape_0" fillcolor="white" stroked="t" o:allowincell="f" style="position:absolute;left:7196;top:1885;width:567;height:1987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196,891" to="8189,188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4,891" to="8757,188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6,2879" to="8189,3872" stroked="t" o:allowincell="f" style="position:absolute;flip:y;mso-position-horizontal-relative:margin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764,2879" to="8757,3872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0,891" to="8757,89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0,2879" to="8757,2879" stroked="t" o:allowincell="f" style="position:absolute;mso-position-horizontal-relative:margin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758,891" to="8758,287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0,891" to="8190,2878" stroked="t" o:allowincell="f" style="position:absolute;mso-position-horizontal-relative:margin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054,749" to="8047,1742" stroked="t" o:allowincell="f" style="position:absolute;flip:y;mso-position-horizontal-relative:margin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190,749" to="8757,749" stroked="t" o:allowincell="f" style="position:absolute;mso-position-horizontal-relative:margin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900,891" to="8900,2878" stroked="t" o:allowincell="f" style="position:absolute;mso-position-horizontal-relative:margin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8900;top:1743;width:709;height:28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 c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12;top:891;width:709;height:28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 c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190;top:323;width:567;height:28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 c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7776,1043" to="8769,2036" stroked="t" o:allowincell="f" style="position:absolute;flip:y;mso-position-horizontal-relative:margin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56,2771" to="8049,3764" stroked="t" o:allowincell="f" style="position:absolute;flip:y;mso-position-horizontal-relative:margin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2915" to="8913,3908" stroked="t" o:allowincell="f" style="position:absolute;flip:y;mso-position-horizontal-relative:margin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352,899" to="8352,2886" stroked="t" o:allowincell="f" style="position:absolute;mso-position-horizontal-relative:margin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12,1907" to="6912,3894" stroked="t" o:allowincell="f" style="position:absolute;mso-position-horizontal-relative:margin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00,4067" to="7767,4067" stroked="t" o:allowincell="f" style="position:absolute;mso-position-horizontal-relative:margin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048;top:2627;width:709;height:28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0;top:4211;width:709;height:28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96;top:3491;width:709;height:28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76;top:1331;width:709;height:28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…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08;top:1907;width:709;height:283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197,2051" to="7764,2051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53;top:2195;width:709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Ecris les mesures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259715</wp:posOffset>
                </wp:positionV>
                <wp:extent cx="2919730" cy="1826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1826280"/>
                          <a:chOff x="0" y="0"/>
                          <a:chExt cx="2919600" cy="1826280"/>
                        </a:xfrm>
                      </wpg:grpSpPr>
                      <wps:wsp>
                        <wps:cNvSpPr/>
                        <wps:spPr>
                          <a:xfrm>
                            <a:off x="682560" y="3315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9600" cy="182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9360" y="332280"/>
                              <a:ext cx="1645200" cy="113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7000" y="232200"/>
                                <a:ext cx="64584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6200"/>
                                <a:ext cx="49356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49356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1280" y="360"/>
                                <a:ext cx="49356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1280" y="646200"/>
                                <a:ext cx="49356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60"/>
                                <a:ext cx="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00" y="360"/>
                                <a:ext cx="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4620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7440" y="8229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5544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7432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274320"/>
                              <a:ext cx="45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1005840"/>
                              <a:ext cx="45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645920"/>
                              <a:ext cx="45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10058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32640"/>
                              <a:ext cx="0" cy="58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82296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828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1280160"/>
                              <a:ext cx="45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45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097280"/>
                              <a:ext cx="45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457200"/>
                              <a:ext cx="45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0.45pt;width:229.9pt;height:143.8pt" coordorigin="288,409" coordsize="4598,2876">
                <v:line id="shape_0" from="1363,931" to="2082,16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8;top:409;width:4598;height:2876">
                  <v:group id="shape_0" style="position:absolute;left:1295;top:932;width:2589;height:2178">
                    <v:rect id="shape_0" stroked="t" o:allowincell="f" style="position:absolute;left:2471;top:1299;width:1016;height:181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295,1950" to="2071,27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5,933" to="2071,16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8,933" to="3884,16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8,1950" to="3884,2712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96,933" to="1296,19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9,933" to="3109,19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96,1950" to="3108,19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96,932" to="3108,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32,1705" to="4032,271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160,2857" to="3887,285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12,841" to="4031,156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44;top:841;width:7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6;top:1993;width:7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3001;width:7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2,1993" to="1871,271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52,933" to="1152,184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16,1705" to="2016,271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96,697" to="3023,69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4;top:2425;width:7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;top:1273;width:7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8;top:409;width:7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137;width:7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2;top:1129;width:7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6:00Z</dcterms:created>
  <dc:creator>DIAZ William</dc:creator>
  <dc:description/>
  <cp:keywords/>
  <dc:language>en-US</dc:language>
  <cp:lastModifiedBy>wd</cp:lastModifiedBy>
  <cp:lastPrinted>2011-06-08T16:34:00Z</cp:lastPrinted>
  <dcterms:modified xsi:type="dcterms:W3CDTF">2015-05-14T18:56:00Z</dcterms:modified>
  <cp:revision>2</cp:revision>
  <dc:subject/>
  <dc:title>Connaissances des nombres</dc:title>
</cp:coreProperties>
</file>