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Sol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ol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ection d’un cône ou d’une pyramide par un plan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ection d’un cône ou d’une pyramide par un plan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960"/>
      </w:tblGrid>
      <w:tr>
        <w:trPr>
          <w:trHeight w:val="196" w:hRule="atLeast"/>
        </w:trPr>
        <w:tc>
          <w:tcPr>
            <w:tcW w:w="79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che les bonnes répons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10455</wp:posOffset>
                      </wp:positionH>
                      <wp:positionV relativeFrom="paragraph">
                        <wp:posOffset>1270</wp:posOffset>
                      </wp:positionV>
                      <wp:extent cx="1837690" cy="396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ction d’une pyramide et d’un cô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31.25pt;mso-wrap-distance-left:9.05pt;mso-wrap-distance-right:9.05pt;mso-wrap-distance-top:0pt;mso-wrap-distance-bottom:0pt;margin-top:0.1pt;mso-position-vertical-relative:text;margin-left:386.6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ction d’une pyramide et d’un cô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20" w:hRule="atLeast"/>
          <w:cantSplit w:val="true"/>
        </w:trPr>
        <w:tc>
          <w:tcPr>
            <w:tcW w:w="39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/>
              <w:object w:dxaOrig="5084" w:dyaOrig="4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9.8pt;height:164.05pt" filled="f" o:ole="">
                  <v:imagedata r:id="rId3" o:title=""/>
                </v:shape>
                <o:OLEObject Type="Embed" ProgID="" ShapeID="ole_rId2" DrawAspect="Content" ObjectID="_554847763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10455</wp:posOffset>
                      </wp:positionH>
                      <wp:positionV relativeFrom="paragraph">
                        <wp:posOffset>205105</wp:posOffset>
                      </wp:positionV>
                      <wp:extent cx="1837690" cy="34836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483610"/>
                              </a:xfrm>
                              <a:prstGeom prst="rect"/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La section d'u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yrami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par u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lan parallèle à une ba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est u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polygone de même nature que la bas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ont les dimensions changent en fonction de la position de ce pla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2470" cy="832485"/>
                                        <wp:effectExtent l="0" t="0" r="0" b="0"/>
                                        <wp:docPr id="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" t="-19" r="-2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2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La section d'u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ô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par u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lan parallèle à la ba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est u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rc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dont le rayon varie en fonction de la position de ce pla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65910" cy="759460"/>
                                        <wp:effectExtent l="0" t="0" r="0" b="0"/>
                                        <wp:docPr id="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39" r="-1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5910" cy="759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44.7pt;height:274.3pt;mso-wrap-distance-left:9.05pt;mso-wrap-distance-right:9.05pt;mso-wrap-distance-top:0pt;mso-wrap-distance-bottom:0pt;margin-top:16.15pt;mso-position-vertical-relative:text;margin-left:386.65pt;mso-position-horizontal-relative:margin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a section d'u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yramid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ar 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lan parallèle à une bas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est 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polygone de même nature que la bas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nt les dimensions changent en fonction de la position de ce pla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832485"/>
                                  <wp:effectExtent l="0" t="0" r="0" b="0"/>
                                  <wp:docPr id="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a section d'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ô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ar 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lan parallèle à la bas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est 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rc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ont le rayon varie en fonction de la position de ce pla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910" cy="759460"/>
                                  <wp:effectExtent l="0" t="0" r="0" b="0"/>
                                  <wp:docPr id="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39" r="-1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/>
              <w:object w:dxaOrig="3839" w:dyaOrig="45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2.8pt;height:169.05pt" filled="f" o:ole="">
                  <v:imagedata r:id="rId9" o:title=""/>
                </v:shape>
                <o:OLEObject Type="Embed" ProgID="" ShapeID="ole_rId8" DrawAspect="Content" ObjectID="_1413927997" r:id="rId8"/>
              </w:object>
            </w:r>
          </w:p>
        </w:tc>
      </w:tr>
      <w:tr>
        <w:trPr>
          <w:trHeight w:val="196" w:hRule="atLeast"/>
          <w:cantSplit w:val="true"/>
        </w:trPr>
        <w:tc>
          <w:tcPr>
            <w:tcW w:w="3960" w:type="dxa"/>
            <w:tcBorders>
              <w:top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lan de coupe est un plan parallèle à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  ba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haute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section de la pyramide par ce plan est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 carr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 parallélogram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 rectang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</w:rPr>
              <w:t>Un cercle</w:t>
            </w:r>
          </w:p>
        </w:tc>
        <w:tc>
          <w:tcPr>
            <w:tcW w:w="39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lan de coupe est un plan parallèle à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  ba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haute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section de la pyramide par ce plan est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 carr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 parallélogram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 rectang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 cercle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6480"/>
      </w:tblGrid>
      <w:tr>
        <w:trPr>
          <w:trHeight w:val="196" w:hRule="atLeast"/>
        </w:trPr>
        <w:tc>
          <w:tcPr>
            <w:tcW w:w="109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On coupe une pyramide par un plan parallèle à la base</w:t>
            </w:r>
          </w:p>
        </w:tc>
      </w:tr>
      <w:tr>
        <w:trPr>
          <w:trHeight w:val="322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4919" w:dyaOrig="490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9.5pt;height:173.85pt" filled="f" o:ole="">
                  <v:imagedata r:id="rId11" o:title=""/>
                </v:shape>
                <o:OLEObject Type="Embed" ProgID="" ShapeID="ole_rId10" DrawAspect="Content" ObjectID="_1857405180" r:id="rId10"/>
              </w:objec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droites (A’B’) et (AB) sont parallèles,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nc d’après la propriété de ………………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On a :  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  =     =  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droites (B’C’) et (BC) sont parallèles,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nc d’après la propriété de …………………………………………………</w:t>
            </w:r>
          </w:p>
          <w:p>
            <w:pPr>
              <w:pStyle w:val="Normal"/>
              <w:ind w:left="4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</w:rPr>
              <w:t xml:space="preserve">On a :  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  =     =  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300"/>
      </w:tblGrid>
      <w:tr>
        <w:trPr>
          <w:trHeight w:val="196" w:hRule="atLeast"/>
        </w:trPr>
        <w:tc>
          <w:tcPr>
            <w:tcW w:w="109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On coupe une pyramide par un plan parallèle à la base</w:t>
            </w:r>
          </w:p>
        </w:tc>
      </w:tr>
      <w:tr>
        <w:trPr>
          <w:trHeight w:val="323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3825" w:dyaOrig="458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9.4pt;height:165.45pt" filled="f" o:ole="">
                  <v:imagedata r:id="rId13" o:title=""/>
                </v:shape>
                <o:OLEObject Type="Embed" ProgID="" ShapeID="ole_rId12" DrawAspect="Content" ObjectID="_822457213" r:id="rId12"/>
              </w:objec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droites (A’H) et (AO) sont parallèles,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nc d’après la propriété de 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On a :  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  =     =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On donne SH = 5 cm, SO = 12 cm, OA = 3 cm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Calcule le rayon de la section obtenue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4"/>
      <w:type w:val="nextPage"/>
      <w:pgSz w:w="11906" w:h="16838"/>
      <w:pgMar w:left="90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9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10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1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b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36:00Z</dcterms:created>
  <dc:creator>DIAZ William</dc:creator>
  <dc:description/>
  <cp:keywords/>
  <dc:language>en-US</dc:language>
  <cp:lastModifiedBy>wd</cp:lastModifiedBy>
  <cp:lastPrinted>2010-10-26T17:04:00Z</cp:lastPrinted>
  <dcterms:modified xsi:type="dcterms:W3CDTF">2013-02-19T21:37:00Z</dcterms:modified>
  <cp:revision>3</cp:revision>
  <dc:subject/>
  <dc:title>Connaissances des nombres</dc:title>
</cp:coreProperties>
</file>