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finition de la bou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finition de la boul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548640</wp:posOffset>
                </wp:positionV>
                <wp:extent cx="1835785" cy="284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843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drawing>
                                <wp:inline distT="0" distB="0" distL="0" distR="0">
                                  <wp:extent cx="1499235" cy="1476375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sphère</w:t>
                            </w:r>
                            <w:r>
                              <w:rPr/>
                              <w:t xml:space="preserve"> de centre O et de rayon 3 cm est l’ensemble des points situés à exactement 3 cm du centre O.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boule</w:t>
                            </w:r>
                            <w:r>
                              <w:rPr/>
                              <w:t xml:space="preserve"> de centre O et de rayon 3 cm est l’ensemble des points situés à 3 cm de O ou à moins de 3 cm du centre 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55pt;height:223.9pt;mso-wrap-distance-left:9.05pt;mso-wrap-distance-right:9.05pt;mso-wrap-distance-top:0pt;mso-wrap-distance-bottom:0pt;margin-top:43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8"/>
                        </w:rPr>
                        <w:drawing>
                          <wp:inline distT="0" distB="0" distL="0" distR="0">
                            <wp:extent cx="1499235" cy="1476375"/>
                            <wp:effectExtent l="0" t="0" r="0" b="0"/>
                            <wp:docPr id="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3"/>
                        <w:spacing w:before="0" w:after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sphère</w:t>
                      </w:r>
                      <w:r>
                        <w:rPr/>
                        <w:t xml:space="preserve"> de centre O et de rayon 3 cm est l’ensemble des points situés à exactement 3 cm du centre O. </w:t>
                      </w:r>
                    </w:p>
                    <w:p>
                      <w:pPr>
                        <w:pStyle w:val="Corpsdetexte3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spacing w:before="0" w:after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boule</w:t>
                      </w:r>
                      <w:r>
                        <w:rPr/>
                        <w:t xml:space="preserve"> de centre O et de rayon 3 cm est l’ensemble des points situés à 3 cm de O ou à moins de 3 cm du centre O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3600"/>
        <w:gridCol w:w="3060"/>
      </w:tblGrid>
      <w:tr>
        <w:trPr>
          <w:trHeight w:val="279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 xml:space="preserve"> On donne la sphère de rayon 5 cm et de centre O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object w:dxaOrig="4965" w:dyaOrig="49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.6pt;height:201pt" filled="f" o:ole="">
                  <v:imagedata r:id="rId5" o:title=""/>
                </v:shape>
                <o:OLEObject Type="Embed" ProgID="" ShapeID="ole_rId4" DrawAspect="Content" ObjectID="_1798851542" r:id="rId4"/>
              </w:objec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 les 2 points qui appartiennent à la sphère :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 les 5 points qui appartiennent à la boule :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…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avec  =   ou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Comic Sans MS" w:ascii="Comic Sans MS" w:hAnsi="Comic Sans MS"/>
              </w:rPr>
              <w:t xml:space="preserve">   ou  </w:t>
            </w:r>
            <w:r>
              <w:rPr>
                <w:rFonts w:eastAsia="Symbol" w:cs="Symbol" w:ascii="Symbol" w:hAnsi="Symbol"/>
              </w:rPr>
              <w:t>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A  …… 5 cm       OE  …… 5 c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I  …… 5 cm       OP  …… 5 cm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 On donne la sphère de centre O et de rayon 7 cm.</w:t>
            </w:r>
          </w:p>
        </w:tc>
      </w:tr>
      <w:tr>
        <w:trPr>
          <w:trHeight w:val="4278" w:hRule="atLeast"/>
          <w:cantSplit w:val="true"/>
        </w:trPr>
        <w:tc>
          <w:tcPr>
            <w:tcW w:w="45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object w:dxaOrig="5297" w:dyaOrig="53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45pt;height:215.15pt" filled="f" o:ole="">
                  <v:imagedata r:id="rId7" o:title=""/>
                </v:shape>
                <o:OLEObject Type="Embed" ProgID="" ShapeID="ole_rId6" DrawAspect="Content" ObjectID="_1155619038" r:id="rId6"/>
              </w:objec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ie en vert les 5 points qui appartiennent à la sphère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ligne les 11 points qui appartiennent à la boul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oure les 2 points qui n’appartiennent pas à la bou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mplète avec :  =   ou  </w:t>
            </w: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cs="Comic Sans MS" w:ascii="Comic Sans MS" w:hAnsi="Comic Sans MS"/>
                <w:sz w:val="22"/>
              </w:rPr>
              <w:t xml:space="preserve">   ou  </w:t>
            </w:r>
            <w:r>
              <w:rPr>
                <w:rFonts w:eastAsia="Symbol" w:cs="Symbol" w:ascii="Symbol" w:hAnsi="Symbol"/>
                <w:sz w:val="22"/>
              </w:rPr>
              <w:t>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OE  …… 7 cm               OF  …… 7 cm            OD  …… 7 c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OK  …… 7 cm               OQ  …… 7 cm            OL  …… 7 c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OA  …… 7 cm               OG  …… 7 cm            OH  …… 7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OY  …… 7 cm               OU  …… 7 cm            OT  …… 7 c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20"/>
              </w:rPr>
              <w:t xml:space="preserve"> On donne la sphère de centre O et de rayon 10 cm.</w:t>
            </w:r>
          </w:p>
        </w:tc>
      </w:tr>
      <w:tr>
        <w:trPr>
          <w:trHeight w:val="4139" w:hRule="atLeast"/>
          <w:cantSplit w:val="true"/>
        </w:trPr>
        <w:tc>
          <w:tcPr>
            <w:tcW w:w="45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</w:rPr>
              <w:object w:dxaOrig="5326" w:dyaOrig="51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.05pt;height:208.35pt" filled="f" o:ole="">
                  <v:imagedata r:id="rId9" o:title=""/>
                </v:shape>
                <o:OLEObject Type="Embed" ProgID="" ShapeID="ole_rId8" DrawAspect="Content" ObjectID="_613960209" r:id="rId8"/>
              </w:objec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ie en vert tous les points qui appartiennent à la sphèr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ligne tous les points qui appartiennent à la boul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oure tous les points qui n’appartiennent pas à la bou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me tous les points qui sont à 10 cm du point O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me tous les points qui sont à plus de 10 cm du point O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2"/>
              </w:rPr>
              <w:t>Nomme tous les points qui sont à moins de 10 cm du point O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3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3-02-19T21:13:00Z</dcterms:modified>
  <cp:revision>3</cp:revision>
  <dc:subject/>
  <dc:title>Connaissances des nombres</dc:title>
</cp:coreProperties>
</file>