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ddition et soustraction de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dition et soustraction de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76" w:hRule="atLeast"/>
        </w:trPr>
        <w:tc>
          <w:tcPr>
            <w:tcW w:w="106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additions et soustraction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280035</wp:posOffset>
                      </wp:positionV>
                      <wp:extent cx="1645920" cy="2286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0,8 - 12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1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za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20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x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Centiè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80pt;mso-wrap-distance-left:9.05pt;mso-wrap-distance-right:9.05pt;mso-wrap-distance-top:0pt;mso-wrap-distance-bottom:0pt;margin-top:22.05pt;mso-position-vertical-relative:text;margin-left:36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0,8 - 12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106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Pose et effectue les opér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67310</wp:posOffset>
                      </wp:positionV>
                      <wp:extent cx="1645920" cy="2286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5,42 + 6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1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za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20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x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Centiè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5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6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80pt;mso-wrap-distance-left:9.05pt;mso-wrap-distance-right:9.05pt;mso-wrap-distance-top:0pt;mso-wrap-distance-bottom:0pt;margin-top:5.3pt;mso-position-vertical-relative:text;margin-left:-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5,42 + 6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67310</wp:posOffset>
                      </wp:positionV>
                      <wp:extent cx="1645920" cy="24688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46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91,25 - 23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1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za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20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x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Centiè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94.4pt;mso-wrap-distance-left:9.05pt;mso-wrap-distance-right:9.05pt;mso-wrap-distance-top:0pt;mso-wrap-distance-bottom:0pt;margin-top:5.3pt;mso-position-vertical-relative:text;margin-left:8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91,25 - 23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67310</wp:posOffset>
                      </wp:positionV>
                      <wp:extent cx="1645920" cy="26517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,7 + 92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1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za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20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x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Centiè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8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08.8pt;mso-wrap-distance-left:9.05pt;mso-wrap-distance-right:9.05pt;mso-wrap-distance-top:0pt;mso-wrap-distance-bottom:0pt;margin-top:5.3pt;mso-position-vertical-relative:text;margin-left:2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,7 + 92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406015</wp:posOffset>
                      </wp:positionV>
                      <wp:extent cx="1645920" cy="2286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3,8 -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1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za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20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x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Centiè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80pt;mso-wrap-distance-left:9.05pt;mso-wrap-distance-right:9.05pt;mso-wrap-distance-top:0pt;mso-wrap-distance-bottom:0pt;margin-top:189.45pt;mso-position-vertical-relative:text;margin-left:9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3,8 -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2406015</wp:posOffset>
                      </wp:positionV>
                      <wp:extent cx="1645920" cy="2286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3,28 + 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1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za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20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x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Centiè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80pt;mso-wrap-distance-left:9.05pt;mso-wrap-distance-right:9.05pt;mso-wrap-distance-top:0pt;mso-wrap-distance-bottom:0pt;margin-top:189.45pt;mso-position-vertical-relative:text;margin-left:2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3,28 +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2406015</wp:posOffset>
                      </wp:positionV>
                      <wp:extent cx="1645920" cy="2286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5 + 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1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za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20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x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Centiè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6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80pt;mso-wrap-distance-left:9.05pt;mso-wrap-distance-right:9.05pt;mso-wrap-distance-top:0pt;mso-wrap-distance-bottom:0pt;margin-top:189.45pt;mso-position-vertical-relative:text;margin-left:-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5 + 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2406015</wp:posOffset>
                      </wp:positionV>
                      <wp:extent cx="1645920" cy="2286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3 – 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1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za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20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Dix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0"/>
                                          </w:rPr>
                                          <w:t>Centiè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7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80pt;mso-wrap-distance-left:9.05pt;mso-wrap-distance-right:9.05pt;mso-wrap-distance-top:0pt;mso-wrap-distance-bottom:0pt;margin-top:189.45pt;mso-position-vertical-relative:text;margin-left:36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3 – 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42875</wp:posOffset>
                </wp:positionV>
                <wp:extent cx="6675120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286000"/>
                          <a:chOff x="0" y="0"/>
                          <a:chExt cx="6675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4,2 + 23,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ité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4,1 -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ité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6 + 25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ité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8,7 – 24,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ité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11.25pt;width:525.6pt;height:180pt" coordorigin="-864,225" coordsize="1051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64;top:225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4,2 + 23,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ité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2;top:225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4,1 - 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ité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4;top:225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6 + 25,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ité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6;top:225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8,7 – 24,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ité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rHeight w:val="376" w:hRule="atLeast"/>
        </w:trPr>
        <w:tc>
          <w:tcPr>
            <w:tcW w:w="106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Calcule les soustractions suivantes :</w:t>
            </w:r>
          </w:p>
        </w:tc>
      </w:tr>
      <w:tr>
        <w:trPr>
          <w:trHeight w:val="1387" w:hRule="atLeast"/>
        </w:trPr>
        <w:tc>
          <w:tcPr>
            <w:tcW w:w="354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8 + 23,7</w:t>
            </w:r>
          </w:p>
        </w:tc>
        <w:tc>
          <w:tcPr>
            <w:tcW w:w="354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8,3 - 58,9</w:t>
            </w:r>
          </w:p>
        </w:tc>
        <w:tc>
          <w:tcPr>
            <w:tcW w:w="354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7 - 2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5:00Z</dcterms:created>
  <dc:creator>DIAZ William</dc:creator>
  <dc:description/>
  <cp:keywords/>
  <dc:language>en-US</dc:language>
  <cp:lastModifiedBy>wd</cp:lastModifiedBy>
  <cp:lastPrinted>2010-09-01T20:33:00Z</cp:lastPrinted>
  <dcterms:modified xsi:type="dcterms:W3CDTF">2015-05-13T16:25:00Z</dcterms:modified>
  <cp:revision>2</cp:revision>
  <dc:subject/>
  <dc:title>Connaissances des nombres</dc:title>
</cp:coreProperties>
</file>