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ustractions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ustractions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54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soustraction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6731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5,42 - 6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5.3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5,42 - 6,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67310</wp:posOffset>
                </wp:positionV>
                <wp:extent cx="1645920" cy="2468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9,25 - 7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4.4pt;mso-wrap-distance-left:9.05pt;mso-wrap-distance-right:9.05pt;mso-wrap-distance-top:0pt;mso-wrap-distance-bottom:0pt;margin-top:5.3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9,25 - 72,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67310</wp:posOffset>
                </wp:positionV>
                <wp:extent cx="1645920" cy="2651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,75 - 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8.8pt;mso-wrap-distance-left:9.05pt;mso-wrap-distance-right:9.05pt;mso-wrap-distance-top:0pt;mso-wrap-distance-bottom:0pt;margin-top:5.3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8,75 - 2,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2536190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,2 - 1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199.7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,2 - 1,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80010</wp:posOffset>
                </wp:positionV>
                <wp:extent cx="16548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.3pt;mso-position-vertical-relative:text;margin-left:3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94945</wp:posOffset>
                </wp:positionV>
                <wp:extent cx="1647190" cy="3026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026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tention à la position des  chiffres pou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sous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 - 3,18</w:t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es chiffres doivent être bien plac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9.7pt;height:238.3pt;mso-wrap-distance-left:9.05pt;mso-wrap-distance-right:9.05pt;mso-wrap-distance-top:0pt;mso-wrap-distance-bottom:0pt;margin-top:15.3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ttention à la position des  chiffres pou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soustra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,4 - 3,18</w:t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9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es chiffres doivent être bien plac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146685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0,2 - 7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11.5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0,2 - 7,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146685</wp:posOffset>
                </wp:positionV>
                <wp:extent cx="164592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3,5 - 5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</w:rPr>
                                    <w:t>Centiè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0pt;mso-wrap-distance-left:9.05pt;mso-wrap-distance-right:9.05pt;mso-wrap-distance-top:0pt;mso-wrap-distance-bottom:0pt;margin-top:11.5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3,5 - 5,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</w:rPr>
                              <w:t>Centiè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28" w:hRule="atLeast"/>
        </w:trPr>
        <w:tc>
          <w:tcPr>
            <w:tcW w:w="104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Complète les soustrac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72390</wp:posOffset>
                </wp:positionV>
                <wp:extent cx="667512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286000"/>
                          <a:chOff x="0" y="0"/>
                          <a:chExt cx="6675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4,2 - 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,8 - 2,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,2 -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645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8 – 24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zaines</w:t>
                                <w:t>unités</w:t>
                                <w:t>Dixièmes</w:t>
                                <w:t>Centièm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5.7pt;width:525.6pt;height:180pt" coordorigin="-364,114" coordsize="1051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4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4,2 - 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2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4,8 - 2,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4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6,2 -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6;top:114;width:2591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8 – 24,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zaines</w:t>
                          <w:t>unités</w:t>
                          <w:t>Dixièmes</w:t>
                          <w:t>Centièm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3540"/>
        <w:gridCol w:w="3540"/>
      </w:tblGrid>
      <w:tr>
        <w:trPr>
          <w:trHeight w:val="230" w:hRule="atLeast"/>
        </w:trPr>
        <w:tc>
          <w:tcPr>
            <w:tcW w:w="104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Pose et effectue les soustractions suivantes :</w:t>
            </w:r>
          </w:p>
        </w:tc>
      </w:tr>
      <w:tr>
        <w:trPr>
          <w:trHeight w:val="1387" w:hRule="atLeast"/>
        </w:trPr>
        <w:tc>
          <w:tcPr>
            <w:tcW w:w="3387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8 - 3,7</w:t>
            </w:r>
          </w:p>
        </w:tc>
        <w:tc>
          <w:tcPr>
            <w:tcW w:w="35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,36 - 5,9</w:t>
            </w:r>
          </w:p>
        </w:tc>
        <w:tc>
          <w:tcPr>
            <w:tcW w:w="354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 - 2,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1:00Z</dcterms:created>
  <dc:creator>DIAZ William</dc:creator>
  <dc:description/>
  <cp:keywords/>
  <dc:language>en-US</dc:language>
  <cp:lastModifiedBy>wd</cp:lastModifiedBy>
  <cp:lastPrinted>2010-10-20T15:06:00Z</cp:lastPrinted>
  <dcterms:modified xsi:type="dcterms:W3CDTF">2013-02-13T15:53:00Z</dcterms:modified>
  <cp:revision>3</cp:revision>
  <dc:subject/>
  <dc:title>Connaissances des nombres</dc:title>
</cp:coreProperties>
</file>