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o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oustractions à poser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oustractions à poser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6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bdr w:val="single" w:sz="4" w:space="0" w:color="000000"/>
              </w:rPr>
              <w:t>Complète</w:t>
            </w:r>
            <w:r>
              <w:rPr>
                <w:rFonts w:cs="Comic Sans MS" w:ascii="Comic Sans MS" w:hAnsi="Comic Sans MS"/>
                <w:sz w:val="18"/>
              </w:rPr>
              <w:t xml:space="preserve"> les soustractions posées et trouve la différenc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object w:dxaOrig="4110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11.6pt;width:205.5pt;height:20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295567" r:id="rId2"/>
        </w:object>
        <w:object w:dxaOrig="4154" w:dyaOrig="39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6pt;margin-top:11.6pt;width:207.75pt;height:19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8559700" r:id="rId4"/>
        </w:object>
        <w:object w:dxaOrig="4410" w:dyaOrig="3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4pt;margin-top:234.8pt;width:220.5pt;height:199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70151025" r:id="rId6"/>
        </w:object>
        <w:object w:dxaOrig="4245" w:dyaOrig="40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6pt;margin-top:234.8pt;width:212.25pt;height:201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30717564" r:id="rId8"/>
        </w:object>
        <w:object w:dxaOrig="4169" w:dyaOrig="40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pt;margin-top:465.2pt;width:208.5pt;height:203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73958293" r:id="rId10"/>
        </w:object>
        <w:object w:dxaOrig="4185" w:dyaOrig="4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3.2pt;margin-top:458pt;width:209.25pt;height:205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96585828" r:id="rId12"/>
        </w:object>
      </w:r>
    </w:p>
    <w:sectPr>
      <w:footerReference w:type="default" r:id="rId14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5:00Z</dcterms:created>
  <dc:creator>DIAZ William</dc:creator>
  <dc:description/>
  <dc:language>en-US</dc:language>
  <cp:lastModifiedBy>Diaz</cp:lastModifiedBy>
  <cp:lastPrinted>2010-10-20T15:06:00Z</cp:lastPrinted>
  <dcterms:modified xsi:type="dcterms:W3CDTF">2010-10-20T12:17:00Z</dcterms:modified>
  <cp:revision>4</cp:revision>
  <dc:subject/>
  <dc:title>Connaissances des nombres</dc:title>
</cp:coreProperties>
</file>